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39"/>
        <w:gridCol w:w="1214"/>
      </w:tblGrid>
      <w:tr>
        <w:trPr>
          <w:trHeight w:val="55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7339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nformacja dotycząca uczestnictwa dostawcy w grupie, o której mowa w art. 2 pkt 11 Dyrektywy 2013/34/UE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3/2024</w:t>
            </w:r>
          </w:p>
        </w:tc>
        <w:tc>
          <w:tcPr>
            <w:tcW w:w="12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z w:val="18"/>
          <w:szCs w:val="18"/>
        </w:rPr>
        <w:t>Informacja dotycząca uczestnictwa dostawcy w grupie, o której mowa w art. 2 pkt 11 Dyrektywy 2013/34/UE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16"/>
          <w:szCs w:val="16"/>
        </w:rPr>
        <w:t>2. Wskazanie charakteru uczestnictwa dostaw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3. Dane jednostki dominującej w grupi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 Dane jednostki dominującej najwyższego szczebla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5. Dane jednostki zależnej/jednostek zależnych w grupi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bookmarkStart w:id="0" w:name="_Hlk144803323"/>
      <w:r>
        <w:rPr>
          <w:rFonts w:cs="Arial" w:ascii="Calibri" w:hAnsi="Calibri"/>
          <w:vertAlign w:val="superscript"/>
        </w:rPr>
        <w:t xml:space="preserve">1 </w:t>
      </w:r>
      <w:r>
        <w:rPr>
          <w:rFonts w:cs="Arial" w:ascii="Calibri" w:hAnsi="Calibri"/>
        </w:rPr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rFonts w:cs="Arial" w:ascii="Calibri" w:hAnsi="Calibri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u w:val="none"/>
        </w:rPr>
        <w:t>art. 2 pkt 11</w:t>
      </w:r>
      <w:r>
        <w:rPr>
          <w:rStyle w:val="InternetLink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</w:rPr>
        <w:t xml:space="preserve"> dyrektywy Parlament Europejskiego i Rady 2013/34/UE. Grupa oznacza spółkę dominująca i wszystkie jej spółki zależne. Przez spółkę rozumie się: spółkę akcyjną, spółkę z ograniczoną odpowiedzialnością, spółkę komandytowo-akcyjną, spółkę jawną i spółkę komandytową. Jeżeli wnioskodawca jest spółką akcyjną, spółką </w:t>
        <w:br/>
        <w:t xml:space="preserve">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ny jest potwierdzić powyższe oraz wypełnić sekcje</w:t>
      </w:r>
      <w:r>
        <w:rPr>
          <w:rFonts w:cs="Arial"/>
          <w:b/>
          <w:bCs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two w grupie</w:t>
      </w:r>
      <w:r>
        <w:rPr>
          <w:rFonts w:cs="Calibri"/>
          <w:b/>
          <w:b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 xml:space="preserve">- dostawca niebędący spółką akcyjną, spółką z ograniczoną odpowiedzialnością, spółką komandytowo-akcyjną, spółką jawną albo spółką komandytową, wstawia znak „X” w polu c „nie dotyczy”. Dostaw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anie charakteru uczestnictwa dostawcy w grupie [SEKCJA OBOWIĄZKOWA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jednostki dominującej w grupie [SEKCJA OBOWIĄZKOWA O ILE DOTYCZY] Wypełnić w przypadku zaznaczenia w sekcji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jednostki dominującej najwyższego szczebla [SEKCJA OBOWIĄZKOWA O ILE DOTYCZY] Wypełnić w przypadku zaznaczenia w sekcji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ne jednostki zależnej/jednostek zależnych w grupie [SEKCJA OBOWIĄZKOWA O ILE DOTYCZY] Wypełnić w przypadku zaznaczenia w sekcji 2 pola b lub c. Należy podać nazwę i NIP spółki/spółek kontrolowanej/kontrolowanych przez dostaw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Jolanta Nerc</cp:lastModifiedBy>
  <cp:lastPrinted>2022-08-25T07:55:00Z</cp:lastPrinted>
  <dcterms:modified xsi:type="dcterms:W3CDTF">2023-09-05T09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