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cap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cedury bezpieczeńst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jące na celu zapobieganie </w:t>
        <w:br/>
        <w:t xml:space="preserve">i przeciwdziałanie COVID-19 wśród uczniów, rodziców i pracowników szkoły 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owiązujące na terenie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rządowego Liceum Ogólnokształcącego </w:t>
      </w:r>
    </w:p>
    <w:p>
      <w:pPr>
        <w:pStyle w:val="Normal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R. Traugutta w Zgierzu obowiązują od 1 września 2020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ólne zasady organizacji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owe Liceum Ogólnokształcące im. R. Traugutta w Zgierzu  wznawia funkcjonowanie z uwzględnieniem wytycznych Głównego Inspektora Sanitarnego, Ministra Zdrowia i Ministerstwa Edukacji Narodowej. Niniejsza procedura powstała na podstawie wytycznych Głównego Inspektora Sanitarnego. Celem procedury jest zminimalizowanie ryzyka wystąpienia zakażenia wirusem SARS-CoV-2 wywołującym chorobę COVID-1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one zostaje przebywanie w placówce osób z zewnątrz; zalecany jest kontakt telefoniczny lub mail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szkoły może uczęszczać uczeń bez objawów chorobowych sugerujących infekcję dróg oddechowych oraz gdy domownicy nie przebywają na kwarantannie lub w izolacji w warunkach domowych lub w izolacj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teren szkoły może wejść tylko i wyłącznie osoba zdrowa, bez objawów infekcji górnych dróg oddechowych – dotyczy to zwłaszcza wszystkich uczniów i pracowników szkoł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mogą być przyprowadzani do szkoły i z niej odbierani przez opiekunów bez objawów chorobowych sugerujących infekcję dróg oddech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ejściu do szkoły znajduje się płyn do dezynfekcji rąk (wraz z informacją o obligatoryjnym dezynfekowaniu rąk przez osoby wchodzące do szkoły), z którego obowiązana jest skorzystać każda osoba wchodząca do szkoł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zajdzie konieczność wejścia do szkoły osoby z zewnątrz, należy zachować dodatkowe środki ostrożności i zalecenia reżimu sanitarnego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e 1,5 metrowego dystansu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ycie nosa i ust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owa dezynfekcja rąk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one przemieszczanie się po szkole,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raniczony kontakt z pracownikami szkoły.</w:t>
      </w:r>
    </w:p>
    <w:p>
      <w:pPr>
        <w:pStyle w:val="Menfo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drodze do i ze szkoły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uczniowie przestrzegają aktualnych przepisów prawa dotyczących zachowania w przestrzeni publicznej.</w:t>
      </w:r>
    </w:p>
    <w:p>
      <w:pPr>
        <w:pStyle w:val="Menfon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W szkole jest obowiązek zakrywania ust i nosa na korytarzach w toaletach, sekretariacie , szatniach i w przestrzeniach- częściach wspól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szkole rekomendowany jest obowiązek zakrywania ust i nosa przez uczniów w czasie przerw jak i na lekcjach 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łodzie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mycia rąk używają mydła w płynie i wod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e, w których odbywają się zajęcia są porządkowane i dezynfekow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zkoła posiada termometr bezdotyk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e względu na ryzyko zakażenia rekomendowany jest ograniczony kontakt nauczycieli i pracowników administracji i obsługi z rodzicami i opiekunami prawnymi. Zaleca się zdalne formy komunikacji, m.in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dziennik elektroniczny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ailing, telefon itp. Za pomocą zdalnych form komunikacji organizuje się również zebrania z rodzicami oraz spotkania w sprawach wychowawczych i dydaktycznych uczniów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i funkcjonowanie  szkoły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Uczniowie którzy zaczynający lekcje w danym dniu od godz, 8,00, czekając </w:t>
      </w:r>
      <w:r>
        <w:rPr>
          <w:rFonts w:cs="Times New Roman" w:ascii="Times New Roman" w:hAnsi="Times New Roman"/>
          <w:color w:val="000000"/>
          <w:sz w:val="24"/>
        </w:rPr>
        <w:t xml:space="preserve"> na wejście do szkoły,  zachowują odpowiedni odstęp (</w:t>
      </w:r>
      <w:r>
        <w:rPr>
          <w:rFonts w:cs="Times New Roman" w:ascii="Times New Roman" w:hAnsi="Times New Roman"/>
          <w:color w:val="000000"/>
          <w:sz w:val="24"/>
          <w:u w:val="single"/>
        </w:rPr>
        <w:t>co najmniej</w:t>
      </w:r>
      <w:r>
        <w:rPr>
          <w:rFonts w:cs="Times New Roman" w:ascii="Times New Roman" w:hAnsi="Times New Roman"/>
          <w:color w:val="000000"/>
          <w:sz w:val="24"/>
        </w:rPr>
        <w:t xml:space="preserve"> 1,5 m) oraz mają zakryte usta i nos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Od 02.09.2020r. będzie </w:t>
      </w:r>
      <w:r>
        <w:rPr>
          <w:rFonts w:cs="Times New Roman" w:ascii="Times New Roman" w:hAnsi="Times New Roman"/>
          <w:color w:val="000000"/>
          <w:sz w:val="24"/>
        </w:rPr>
        <w:t xml:space="preserve"> obowiązywał harmonogram wejścia do szkoły tzn. otwarte będą trzy wejścia: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A- główne</w:t>
      </w:r>
      <w:r>
        <w:rPr>
          <w:rFonts w:cs="Times New Roman" w:ascii="Times New Roman" w:hAnsi="Times New Roman"/>
          <w:color w:val="000000"/>
          <w:sz w:val="24"/>
        </w:rPr>
        <w:t xml:space="preserve"> (od strony ul. A. Musierowicza 2) ,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B- boczne </w:t>
      </w:r>
      <w:r>
        <w:rPr>
          <w:rFonts w:cs="Times New Roman" w:ascii="Times New Roman" w:hAnsi="Times New Roman"/>
          <w:color w:val="000000"/>
          <w:sz w:val="24"/>
        </w:rPr>
        <w:t xml:space="preserve">( od strony boiska), </w:t>
      </w:r>
      <w:r>
        <w:rPr>
          <w:rFonts w:cs="Times New Roman" w:ascii="Times New Roman" w:hAnsi="Times New Roman"/>
          <w:b/>
          <w:color w:val="000000"/>
          <w:sz w:val="24"/>
          <w:u w:val="single"/>
          <w:lang w:val="pl-PL"/>
        </w:rPr>
        <w:t>C- od patio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(od strony boiska, i strony przedszkola)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 wejściu do szkoły będzie wstępna dezynfekcja rąk- przez cały miesiąc od godz.7,40- 8,00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zko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ieszczo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 bezdotykowe dezynfekatory do rą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płynem do dezynfekcji rąk (środek na bazie alkoholu, min. 60%) oraz zamieszczone informacje o obligatoryjnym korzystaniu z niego przez wszystkie osoby wchodzące na teren szko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łyn do dezynfekcji rąk jest dostępny przed i w każdej sali lekcyjnej. Obok płynu jest  umieszczona  informacja na temat prawidłowej dezynfekcji rąk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 wejściu do szkoły, uczniowie  udają się do szatni gdzie zostawiają swoje rzecz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czniowie zaczynający zajęcia od 2 godziny lekcyjnej uczniowie wchodzą wejściem głównym A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przebywaj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miarę możliw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stał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ypisanych do oddziału </w:t>
      </w:r>
      <w:r>
        <w:rPr>
          <w:rFonts w:cs="Times New Roman" w:ascii="Times New Roman" w:hAnsi="Times New Roman"/>
          <w:color w:val="000000"/>
          <w:sz w:val="24"/>
          <w:szCs w:val="24"/>
        </w:rPr>
        <w:t>salach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posiadać własne przybory i podręczniki, uczniowie nie powinni wymieniać się przyborami szkolnymi między sob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e dyżurujący dbają o bezpieczeństwo sanitarne uczniów na przerwach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ch uczniów, nauczycieli i pracowników obowiązują zasady higieny, m.in. częste mycie i dezynfekowanie rąk, profilaktyka podczas kichania i kaszlu oraz unikanie dotykania oczu, nosa i us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le lekcyjne oraz pomoce dydaktyczne i sportowe używane przez uczniów podczas zajęć s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miarę możli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dezynfekowane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le lekcyjne, sala gimnastyczna oraz inne pomieszczenia szkolne dezynfekowane są w miarę możliwości po każdej klasi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minimum raz dzien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Sale lekcyjne należy wietrzyć przynajmniej raz na godzinę, podczas przerw oraz w miarę potrzeb podczas trwania zajęć lekcyjny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lecane jest również organizowanie zajęć lekcyjnych, w tym szczególnie zajęć sportowych na boisku szkolnym z ograniczeniem ćwiczeń i gier wymagających bezpośredniego kontaktu uczniów ze sob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terenie szkoły istnieje obowiązek mycia i dezynfekcji rąk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le lekcyjne, korytarze oraz pozostałe pomieszczenia w szkole są regularnie myte i dezynfekowane, ze szczególnym uwzględnieniem klamek, poręczy, blatów stolików, krzesełek, klawiatur, myszy komputerowych, włączników światła oraz innych sprzętów szczególnie użytkowanych i stwarzających niebezpieczeństwo sanitarne dla użytkowników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dzienne prace porządkowe i dezynfekujące pracowników obsługi szkoły są monitorowane na specjalnym wykazi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dezynfekowania sprzętów i pomieszczeń środkami chemicznymi należy przestrzegać zaleceń producenta w zakresie ilości użytych środków oraz sposobu ich dawkowania oraz wietrzyć pomieszczenia, aby uczniowie nie byli narażeni na wdychanie oparów środków używanych do dezynfekc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 szkole prowadzona jest  bieżąca dezynfekcja toale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pomieszczeniach higieniczno-sanitarnych jest wywieszona informacja oraz  plakaty z zasadami prawidłowego mycia rąk, a przy dozownikach z płynem – instrukcja  na temat prawidłowej dezynfekcji rąk.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bór formy kształc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  formy   kształcenia   – stacjonarnej lub zdalnej w zależności od stopnia zagrożenia epidemiologicznego na obszarze   Powiatu  Zgierskiego,   na   terenie   którego   ma   siedzibę   Samorządowe Liceum Ogólnokształcące im. R. Traugutta w Zgierzu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leżności od tego, czy Powiat Zgierski, na terenie którego ma siedzibę   Samorządowe Liceum Ogólnokształcące im. R. Traugutta w Zgierzu, został   zaliczony   do   strefy „czerwonej” lub „żółtej”, zgodnie z  Rozporządzeniem RM  z dnia 7 sierpnia 2020 r. w sprawie   ustanowienia   określonych   ograniczeń,   nakazów   i zakazów   </w:t>
        <w:br/>
        <w:t>w   związku   z wystąpieniem stanu epidemii (Dz.U. z 2020 r. poz. 1356), dyrektor podejmuje decyzję o   rozpoczęciu   procedury   ograniczenia   funkcjonowania   szkoły przewidzianej w odrębnych przepisa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zaliczenia Powiatu Zgierskiego  do strefy „żółtej” lub „czerwonej” w szkole funkcjonuje kształcenie w trybie stacjonarnym. Obowiązują wytyczne GIS, MZ i MEN dla szkół i placówek oświatow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  przypadku   zaliczenia   Powiatu  Zgierskiego  do   strefy   „żółtej” dyrektor podejmuje decyzję o przeprowadzeniu procedury wprowadzeni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anej formy kształcenia (hybrydowej) – dającej możliwość wprowadzenia zawieszenia zajęć stacjonarnych grupy, grupy wychowawczej, oddziału, klasy, etapu edukacyjnego lub całej szkoły lub placówki w zakresie wszystkich lub poszczególnych zajęć. Zawieszenie zajęć stacjonarnych oznacza wprowadzenie kształcenia na odległość (zdalnego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a zdalnego – oznaczającego zawieszenie zajęć stacjonarnych na czas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ony   i   wprowadzeniu   w   całej   szkole   kształcenia   na   odległość   (edukacji zdalnej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liczenia Powiatu Zgierskiego  do strefy „czerwonej” dyrektor podejmuje decyzję o przeprowadzeniu procedury wprowadzenia kształcenia zdalnego – oznaczającego zawieszenie zajęć stacjonarnych na określony czas i wprowadzeniu w całej szkole kształcenia na odległość (edukacji zdalnej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1 wymaga uzyskania zgody   organu   prowadzącego   i   otrzymania   pozytywnej   opinii   Państwowego Powiatowego Inspektora Sanitar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prowadzenie formy kształcenia, o której mowa w ust. 4 pkt 2 i ust. 5 wymaga uzyskania   zgody   organu   prowadzącego   i   pozytywnej   opinii   Państwowego Powiatowego Inspektora Sanitarn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upływem okresu wprowadzenia form kształcenia, o których mowa w ust. 4 i 5 dyrektor   może   podjąć   decyzję   o   ponownym   wprowadzeniu   wymienionych   form kształcenia na czas określon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prowadzenia w szkole form kształcenia, o których mowa w ust. 4 i 5 dyrektor ustala szczegółowe zasady organizacji nauki zdalnej, zgodnie z wymogami zawartymi w przepisach szczególnych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czyciele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pracuje wg ustalonego przez dyrektora harmonogramu realizując zajęc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ydaktyczn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chowawcz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opiekuń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zkole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odstawy programowej odbywa się w formie prac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cjonarn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owa forma pracy z uczniami w budynku szkoły to zajęc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ydaktyczne,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e i wychowawcze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dokumentuje prowadzone zajęcia w dzienniku elektronicznym w sposób ustalony przez dyrektora szkoły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chow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any jest do wyjaśnienia uczniom, jakie zasady bezpieczeństwa obecnie obowiązują w szkole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la, w której odbywają się zajęcia, powinna być wietrzona, co najmniej raz na godzinę; podczas sprzyjających warunków zewnętrznych wskazane jest prowadzenie zajęć przy otwartych oknach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Nauczyciel zobowiązany jest zwracać uwagę  na konieczność regularnego mycia rąk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zakładania masek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szczególnie po przybyciu do szkoły,  po skorzystaniu z toalety i po powrocie z zajęć na świeżym powietrzu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pl-PL"/>
        </w:rPr>
        <w:t xml:space="preserve"> np. lekcje w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395" w:leader="none"/>
        </w:tabs>
        <w:suppressAutoHyphens w:val="false"/>
        <w:spacing w:lineRule="auto" w:line="276" w:before="0" w:after="0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ic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zobowiązani są zapoznać się z zasadami obowiązującymi w szkole w czasie trwania epidemii COVID-19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 są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ia co najmniej 2 możliwości kontaktu</w:t>
        <w:br/>
        <w:t>(numery telefon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aktualizacja numerów telefonów</w:t>
      </w:r>
      <w:r>
        <w:rPr>
          <w:rFonts w:cs="Times New Roman" w:ascii="Times New Roman" w:hAnsi="Times New Roman"/>
          <w:color w:val="000000"/>
          <w:sz w:val="24"/>
          <w:szCs w:val="24"/>
        </w:rPr>
        <w:t>), aby umożliwić szybką komunikację w sytuacjach nagłych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zobowiązani są do przekaz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chowawcy klasy </w:t>
      </w:r>
      <w:r>
        <w:rPr>
          <w:rFonts w:cs="Times New Roman" w:ascii="Times New Roman" w:hAnsi="Times New Roman"/>
          <w:color w:val="000000"/>
          <w:sz w:val="24"/>
          <w:szCs w:val="24"/>
        </w:rPr>
        <w:t>istotnych informacji na temat stanu zdrowia swojego dziecka i do niezwłocznego informowania o każdej ważnej zmian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cownicy szkoły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eczki winny być używane w kontaktach z rodzicami z zachowaniem dystansu odległości oraz kontaktach z osobami z zewnątrz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wykonywania czynności służbowych maseczkę można zdjąć, nie ma obowiązku zakrywania ust i nos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użyty jednorazowy sprzęt ochrony osobistej (m.in. maseczki, rękawiczki), zdejmowany</w:t>
        <w:br/>
        <w:t>z zachowaniem ostrożności, należy wyrzucić do pojemnika-kosza wyposażonego w worek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chrony osobistej wielokrotnego użytku, jak: przyłbice, fartuchy wodoodporne,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l-PL"/>
        </w:rPr>
        <w:t xml:space="preserve">ucznió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oraz pracowników w zakresie szerzenia się COVID-19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odziennie, a w razie potrzeby częściej zobowiązuje się pracowników obsługi do: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zymywania ciągów komunikacyjnych w czystości (podłóg, korytarzy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ynfekcji powierzchni dotykowych: poręcze, klamki, wyłączniki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zynfekcji sprzętu i powierzchni płaskich w tym blatów, poręczy krzeseł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zynfekcji toalet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ając dezynfekcję, należy ściśle przestrzegać zaleceń producenta znajdujących się na opakowaniu środka do dezynfekcji, w szczególności czasu niezbędnego do wywietrzenia dezynfekowanych pomieszczeń i przedmiot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dzanie poziomu płynów do dezynfekcji rąk w pojemnikach umieszczonych przy wejściu do szkoły oraz w użytkowanych salach i pomieszczeniach i bieżące uzupełnianie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ełnianie i uzupełnianie podajników i dozowników w toaletach, a także ich mycie i dezynfekowanie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iana worków w koszach na śmieci, opróżnianie koszy oraz ich mycie</w:t>
        <w:br/>
        <w:t xml:space="preserve">i dezynfekcja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 bieżące śledzenie informacji Głównego Inspektora Sanitarnego  i Ministra Zdrowia, dostępnych na stronach gis.gov.pl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dura szybkiego powiadamiania szkoły o chorym ucz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 celu zapewnienia najwyższej ochrony i bezpieczeństwa przed COVID-19 wszystkim członkom społeczności szkolnej ustala się zasady komunikacji między rodzicami ucznia a placówką na wypadek wystąpienia u dziecka zarażenia COVID-19 lub objawów infekcji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/opiekun prawny natychmiast informuje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/opiekun prawny natychmiast informuje dyrektora szkoły o objęciu kwarantanną z powodu COVID-19 dziecka lub jakiegokolwiek członka rodziny pozostającego we wspólnym gospodarstwie domowym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rektor szkoły powierza nadzorowanie sytuacji zarażonego COVID-19 lub przebywającego na kwarantannie ucznia lub członka rodziny pozostającego we wspólnym gospodarstwie domowym szkolnemu koordynatorowi bezpieczeństwa aż do zakończenia sprawy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/opiekun prawny informuje dyrektora szkoły o wyzdrowieniu lub o zakończeniu kwarantanny z powodu COVID-19 ucznia lub członka rodziny pozostającego we wspólnym gospodarstwie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/opiekun prawny ucznia, który zauważy u dziecka objawy infekcji, nie będące potwierdzonym przypadkiem zachorowania na COVID-19, powinien o tym fakcie niezwłocznie poinformować wychowawcę klasy poprzez dziennik elektroniczny, drogą mailową lub telefoniczną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chowawca klasy przekazuje informację o uczniu z objawami infekcji szkolnemu koordynatorowi bezpieczeństwa i nadzoruje sytuację aż do momentu jego powrotu do całkowitego zdrowia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dzic/opiekun prawny informuje o wyzdrowieniu dziecka wychowawcę klasy poprzez dziennik elektroniczny, drogą mailową lub telefonicznie.</w:t>
      </w:r>
    </w:p>
    <w:p>
      <w:pPr>
        <w:pStyle w:val="Akapitzlist"/>
        <w:numPr>
          <w:ilvl w:val="1"/>
          <w:numId w:val="19"/>
        </w:numPr>
        <w:suppressAutoHyphens w:val="false"/>
        <w:spacing w:lineRule="auto" w:line="256" w:before="0" w:after="160"/>
        <w:ind w:left="56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fakcie wyzdrowienia wychowawca klasy informuje szkolnego koordynatora bezpieczeństwa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sady korzystania z sali gimnastycznej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sz gorączkę, kaszel lub inne objawy choroby, zostań w domu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yj ręce przed i po każdej lekcji WF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zasie trwania zajęć nie dotykaj oczu, ust i nosa, w pomieszczeniach zamkniętych rekomendujemy noszenie maseczki lub przyłbicy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nikaj kontaktu w szatniach WF z większą grupą uczniów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y ograniczać aktywności sprzyjające bliskiemu kontaktowi pomiędzy uczniami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 lekcją wychowania fizycznego większa część klasy (np. dziewczęta) przebiera się w przypisanej sali lekcyjnej, gdzie klasa realizuje wszystkie lekcje, a mniejsza część (np. chłopcy) przebierają się w wyznaczonej przez nauczyciela wf szatni. Szatnia ta będzie po każdej lekcji dezynfekowan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rezygnuj z podawania ręki na powitanie, na zajęciach ćwicz indywidualnie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zajęciach nie będą realizowane tematy z gier zespołowych, podczas których dochodzi do kontaktu zawodników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by przestrzegać zasad bezpieczeństwa epidemicznego lekcje WF będą odbywały się na świeżym powietrzu: na boisku szkolnym, na stadionie ,,Włókniarza” Zgierz, w Parku Miejskim, lodowisku MOSIR-u, orlika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zajęć wychowania fizycznego w sali gimnastycznej i na boisku mogą przebywać dwie grupy przy założeniu, że zachowany jest między nimi dystans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 korzystania z boiska przez osoby trzec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ku szkolnym 2020/2021 zawieszamy działalność SKS-ów, organizację zwodów szkolnych oraz udział w zawodach Licealiady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graniczonym zakresie używaj na lekcjach sprzęt sportowy i przybory szkolne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zajęć można korzystać tylko z takich pomocy, sprzętów, które można dezynfekować, umyć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ywane do zajęć przybory sportowe, np. piłki, skakanki, obręcze, będą  systematycznie dezynfekowane lub myte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lekcjach nie pijemy i nie spożywamy jedzen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śli czujesz się źle lub obserwujesz u siebie objawy chorobowe, natychmiast poinformuj o tym nauczyciel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nie słuchaj poleceń nauczyciela wychowania fizycz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korzystania z biblioteki szkolnej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1.</w:t>
        <w:tab/>
        <w:t>Harmonogram pracy biblioteki będzie dostosowany do potrzeb i możliwości szkoły, będzie udostępniony w dzienniku elektronicznym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Uczniowie uczestniczący w zajęciach na terenie szkoły mogą korzystać z biblioteki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3.</w:t>
        <w:tab/>
        <w:t>Należy wyznaczyć strefy dostępne dla pracownika biblioteki wraz z wytyczoną bezpieczną odległością – zapewniającą zachowanie odpowiednich odległości między pracownikiem a użytkownikami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 bibliotece może przebywać tylko jedna osoba wypożyczająca lub oddająca książki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W pomieszczeniu biblioteki zabrania się korzystania z telefonów komórkowych i innych urządzeń aktywowanych dotykiem (np. audio-guide’y, ekrany dotykowe). 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 xml:space="preserve">6.      </w:t>
        <w:tab/>
        <w:t>Zaleca się, jak najczęstsze wietrzenie pomieszczenia, dezynfekcję klamek, klawiatur, telefonów, włączników światła i innych powierzchni lub elementów wyposażenia często używanych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7.</w:t>
        <w:tab/>
        <w:t>Po przyjęciu książek od czytelnika należy każdorazowo zdezynfekować ręce oraz blat, na którym leżały książki.</w:t>
      </w:r>
    </w:p>
    <w:p>
      <w:pPr>
        <w:pStyle w:val="Normal"/>
        <w:spacing w:lineRule="auto" w:line="276" w:before="0" w:after="0"/>
        <w:ind w:left="426" w:hanging="284"/>
        <w:rPr/>
      </w:pPr>
      <w:r>
        <w:rPr>
          <w:rFonts w:cs="Times New Roman" w:ascii="Times New Roman" w:hAnsi="Times New Roman"/>
          <w:color w:val="000000"/>
        </w:rPr>
        <w:t>8.</w:t>
        <w:tab/>
        <w:t>Przyjęte książki powinny zostać odłożone na okres 2 dni na wydzielone półki, oznaczone datą zwrotu, odizolowane od innych egzemplarzy.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 xml:space="preserve">Zbiory biblioteczne podaje wyłącznie bibliotekarz. </w:t>
      </w:r>
    </w:p>
    <w:p>
      <w:pPr>
        <w:pStyle w:val="Normal"/>
        <w:spacing w:lineRule="auto" w:line="276" w:before="0" w:after="0"/>
        <w:ind w:left="426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Czytelnicy mogą składać zamówienia książek drogą elektroniczną przyjętą w szkole.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 z osobami trzecimi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dwołania należy ograniczyć bezpośredni kontakt z osobami trzecimi do niezbędnego minimu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ieczności bezpośredniego kontaktu z osobą trzecią np. z dostawcą cateringu bądź kurierem, pracownik szkoły powinien pamiętać o konieczności zachowania, w miarę możliwości, odległości co najmniej 2 m, a także o skorzystaniu ze środków ochrony osobistej – rękawiczek oraz maseczki ochronnej lub przyłbicy. Osoby trzecie nie powinny mieć bezpośredniego kontaktu z uczni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ywanie osób spoza szkoły w budynku może mieć miejsce wyłącznie w wyznaczonym do tego obszarze: przedsionek-wejście główne) i tylko pod warunkiem korzystania ze środków ochrony osobistej (dezynfekcja rąk lub rękawiczki, osłona ust i nosa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ażdym kontakcie z osobami trzecimi należy dezynfekować ręce, zwłaszcza, jeżeli osoba taka wykazywała objawy chorobowe. W przypadku stosowania rękawiczek powinny być one często zmieniane. Należy unikać dotykania twarzy i oczu w trakcie noszenia rękawi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Akapitzlist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stępowanie w przypadku podejrzenia choroby zakaźnej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ucz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rodzic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uważą niepokojące objawy u siebie lub swojego dziecka, nie mogą przychodzić do szko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odejrzeniu choroby muszą niezwłocznie poinformować dyrekt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 wychowawcę klasy</w:t>
      </w:r>
      <w:r>
        <w:rPr>
          <w:rFonts w:cs="Times New Roman" w:ascii="Times New Roman" w:hAnsi="Times New Roman"/>
          <w:color w:val="000000"/>
          <w:sz w:val="24"/>
          <w:szCs w:val="24"/>
        </w:rPr>
        <w:t>, a także skontaktować się telefonicznie ze stacją sanitarno-epidemiologiczną lub oddziałem zakaźnym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, który zauważył 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znaki choroby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t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wyższo</w:t>
      </w:r>
      <w:r>
        <w:rPr>
          <w:rFonts w:cs="Times New Roman" w:ascii="Times New Roman" w:hAnsi="Times New Roman"/>
          <w:color w:val="000000"/>
          <w:sz w:val="24"/>
          <w:szCs w:val="24"/>
          <w:lang w:val="pl-PL" w:bidi="pl-PL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ą temperaturę ciała powyżej 37,0º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zwłocznie powiadamia dyrektora szkoł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i wychowawcę klasy, który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kontaktuje się z rodzicam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(opiekunami prawnymi) w celu odebrania ucznia ze szkoły. Do czasu przybycia rodziców ucznia umieszcza się w odrębnym  pomieszczeniu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jest przygotowane pomieszczenie, tzw. Izolatorium, służące do odizolowania ucznia, u którego zaobserwowano podczas pobytu w szkole oznaki chorobowe. 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olatorium to jest wyposażone w środki ochrony osobistej oraz środki do dezynfekcji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zolatorium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e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bywa pod opieką nauczycie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/pielęgniar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zapewnieniem minimum 2m odległości, w oczekiwaniu na rodziców/opiekunów prawnych, którzy muszą jak najszybciej odebra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szkoły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zaistniałej sytuacji dyrektor lub inna wyznaczona osoba niezwłocznie powiadamia rodziców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cz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wiatową Stację Sanitarno-Epidemiologicz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Zgierz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organ prowadzący szkołę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zar, w którym przebywało i poruszał s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 przebywający w domu, w razie wystąpienia niepokojących objawów, nie powinien przychodzić do pra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wnik o niepokojących objawach powinien niezwłocznie powiadomić dyrektora szkoły i skontaktować się ze stacją sanitarno-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śli stan choroby ujawni się podczas pracy w szkole, pracownik natychmiast powiadamia dyrektora lub osoby uprawnione, i izoluje się od wszystkich osób w izolatoriu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tj. sala nr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terenie szkoły jest  wyznaczone i przygotowane  pomieszczenie (wyposażone m.in. w środki ochrony osobistej i płyn dezynfekujący), w którym będzie można odizolować osobę w przypadku stwierdzenia objawów chorobowych( pokój pielęgniarki).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ala n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, w którym poruszał się i przebywał pracownik, należy poddać gruntownemu sprzątaniu oraz zdezynfekować powierzchnie dotykowe (klamki, poręcze, uchwyty itp.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y śledzić  informacje Głównego Inspektora Sanitarnego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oraz Ministra Zdrow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.pl/web/koronawiru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a także obowiązujących przepisów praw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znajduje się  lista osób przebywających w tym samym czasie w części/częściach szkoły, w których przebywała osoba podejrzanao zakażenie, i zalecenie stosowania się do wytycznych GIS odnoszących się do osób, które miały kontakt z osobą potencjalnie zakażoną . </w:t>
      </w:r>
    </w:p>
    <w:p>
      <w:pPr>
        <w:pStyle w:val="Akapitzlist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raci moc procedura wprowadzona w dni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5.04.2020r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rządzeniem dyrektora szkoły nr 12/2020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cedura może być modyfikowan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zkoły zostaną zapoznani z procedurą niezwłocznie po jej podpisani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ostaną zapoznan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podczas pierwszych zajęć w szko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dzice zostaną zapoznani z procedurą podczas pierwszych zebrań zorganizowanych przez szkołę oraz zobowiązani do wypełnienia deklaracji – załącznik nr 1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szelkich zmianach w procedurze będą niezwłocznie powiadamiane osoby zainteresowa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ablicy informacyjnej znajdują się aktualne numery telefonów do: organu prowadzącego, kuratora oświaty, stacji sanitarno-epidemiologicznej oraz służb medycznych, z którymi należy się kontaktować w przypadku stwierdzenia w szkole objawów chorob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ejściu do szkoły są umieszczone  informacje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1418" w:hanging="426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tyczącą objawów zarażenia koronawirusem oraz sposobów zapobiegania zakażeniu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jącą nazwę, adres oraz numer telefonu do najbliższej stacji sanitarno-epidemiologicznej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jącą adres oraz numer telefonu najbliższego oddziału zakaźnego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1418" w:hanging="426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jącą numery telefonów do służb medycznych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0"/>
        <w:ind w:left="1418" w:hanging="426"/>
        <w:contextualSpacing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rającą numer infolinii NFZ w sprawie koronawirus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800 190 590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cy SLO  zostali poinstruowani, że w przypadku wystąpienia niepokojących objawów nie powinni przychodzić do pracy. Powinni pozostać w domu i skontaktować się telefonicznie ze stacją sanitarno-epidemiologiczną, oddziałem zakaźnym, a w razie pogarszania się stanu zdrowia zadzwonić pod nr 999 albo 112 i poinformować, że mogą być zakażeni koronawiruse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śledzić  informacje Głównego Inspektora Sanitarnego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oraz Ministra Zdrowia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v.pl/web/koronawiru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a także obowiązujących przepisów pra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kole znajduje się  lista osób przebywających w tym samym czasie w części/częściach szkoły, w których przebywała osoba podejrzana o zakażenie, i zalecenie stosowania się do wytycznych GIS odnoszących się do osób, które miały kontakt z osobą potencjalnie zakażoną 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Proxima Nova">
    <w:altName w:val="Tahoma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lang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E6007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Calibri" w:cs="Calibri"/>
      <w:b/>
      <w:sz w:val="72"/>
      <w:szCs w:val="7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Tahoma" w:hAnsi="Proxima Nova;Tahoma" w:eastAsia="Times New Roman" w:cs="Proxima Nova;Tahoma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unkty">
    <w:name w:val="punkty"/>
    <w:basedOn w:val="Menfont"/>
    <w:qFormat/>
    <w:pPr>
      <w:numPr>
        <w:ilvl w:val="0"/>
        <w:numId w:val="7"/>
      </w:numPr>
      <w:spacing w:before="120" w:after="0"/>
    </w:pPr>
    <w:rPr>
      <w:rFonts w:ascii="Proxima Nova;Tahoma" w:hAnsi="Proxima Nova;Tahoma" w:cs="Proxima Nova;Tahoma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http://www.gov.pl/web/koronawirus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://www.gov.pl/web/koronawir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00:00Z</dcterms:created>
  <dc:creator>Nauczyciel</dc:creator>
  <dc:description/>
  <cp:keywords/>
  <dc:language>en-US</dc:language>
  <cp:lastModifiedBy>Anna Dobrysiak</cp:lastModifiedBy>
  <cp:lastPrinted>2020-08-14T12:38:00Z</cp:lastPrinted>
  <dcterms:modified xsi:type="dcterms:W3CDTF">2021-10-22T07:02:00Z</dcterms:modified>
  <cp:revision>3</cp:revision>
  <dc:subject/>
  <dc:title/>
</cp:coreProperties>
</file>