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JEWODA PODKARPACKI      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Rzeszów, 2024-09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-II.9612.1.36.2024.BH</w:t>
            </w:r>
          </w:p>
        </w:tc>
      </w:tr>
    </w:tbl>
    <w:p>
      <w:pPr>
        <w:pStyle w:val="Tekstpodstawowywcity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Zbigniew Kowal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Dyrektor NZOL Psychiatryczn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37-611 Niemstów 13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W dniach 27 i 28 czerwca 2024 roku pracownicy Wydziału Polityki Społecznej Podkarpackiego Urzędu Wojewódzkiego w Rzeszowie przeprowadzili kontrolę kompleksową w </w:t>
      </w:r>
      <w:r>
        <w:rPr>
          <w:rFonts w:eastAsia="Calibri"/>
          <w:bCs/>
          <w:sz w:val="24"/>
          <w:szCs w:val="24"/>
          <w:lang w:eastAsia="en-US"/>
        </w:rPr>
        <w:t>zakładzie leczniczym pn. NIEPUBLICZNY ZAKŁAD OPIEKUŃCZO - LECZNICZY PSYCHIATRYCZNY w Niemstowie.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Wyniki kontroli zostały przedstawione w protokole z dnia 03.09.2024 r., podpisanym dnia 05.09.2024 r.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W wyniku podjętych czynności kontrolnych</w:t>
      </w:r>
      <w:r>
        <w:rPr>
          <w:szCs w:val="24"/>
        </w:rPr>
        <w:t xml:space="preserve"> </w:t>
      </w:r>
      <w:r>
        <w:rPr>
          <w:sz w:val="24"/>
          <w:szCs w:val="24"/>
        </w:rPr>
        <w:t>funkcjonowanie zakładu leczniczego zostało ocenione pozytywnie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W związku z powyższym odstępuje się od formułowania zaleceń pokontrolnych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ab/>
        <w:t xml:space="preserve">                                    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Teresa Kubas-Hul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porządziła: Bernadeta Hydzik  </w:t>
      </w:r>
    </w:p>
    <w:p>
      <w:pPr>
        <w:pStyle w:val="Normal"/>
        <w:rPr/>
      </w:pPr>
      <w:r>
        <w:rPr/>
        <w:t>Sprawdziła: Edyta Sikora-Lich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  <w:t>S-II.9612.1.20.2022.BH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Verdana,Bold;MS Gothic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Pozycjatresc2">
    <w:name w:val="pozycja_tresc2"/>
    <w:basedOn w:val="Normal"/>
    <w:qFormat/>
    <w:pPr>
      <w:spacing w:lineRule="atLeast" w:line="336" w:before="30" w:after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4:00Z</dcterms:created>
  <dc:creator>MID</dc:creator>
  <dc:description/>
  <dc:language>en-US</dc:language>
  <cp:lastModifiedBy>Bernadeta Hydzik</cp:lastModifiedBy>
  <cp:lastPrinted>2024-09-11T10:59:00Z</cp:lastPrinted>
  <dcterms:modified xsi:type="dcterms:W3CDTF">2024-10-09T06:34:00Z</dcterms:modified>
  <cp:revision>2</cp:revision>
  <dc:subject/>
  <dc:title/>
</cp:coreProperties>
</file>