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3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3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 brutto macierzy dyskowej oraz półki dyskowej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cierz dysk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ykowana półka dyskowa do maci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5 lat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zwiększoną ilość dysków twardych (dyski zapasowe) dla odrębnie dla macierzy i półki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2 sztuki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3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4 sztuk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5 sztuk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6 więcej …. (wypełnić) sztuk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28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3"/>
        <w:gridCol w:w="427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32"/>
              </w:rPr>
              <w:t>Część 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32"/>
              </w:rPr>
              <w:t>Macierz dyskowa – 1 sztuka</w:t>
            </w:r>
          </w:p>
        </w:tc>
      </w:tr>
      <w:tr>
        <w:trPr>
          <w:trHeight w:val="8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Model: ………………………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urządzenia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cierz dysko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Przechowywanie da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Kompatybilność: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Zamawiający prowadzi postępowanie na dostawę macierzy i półki dyskowej w ramach rozbudowy posiadanej infrastruktury, mając na celu zwiększenie jej możliwości</w:t>
              <w:br/>
              <w:t>i wydajności. Podstawowym wymogiem jest zgodność i kompatybilność oferowanego urządzenia z posiadaną przez Zamawiającego  macierzą dyskową  QSAN XCubeSan XS1216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udow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wysokość: 3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liczba zatok dyskowych: 16 sztu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acierz musi mieć możliwość montażu w standardowej szafie 19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acierz musi być dostarczona wraz z dedykowanym kompletem szyn teleskopowych, elementów montażowych oraz okablow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budow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imum 424 dysków (poprzez opcjonalne dołożenie jednostek rozszerzających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ntylator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in. 2 x hot swap/dwa redundatne moduły wentylator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ilan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80 PLUS Platinum, dwa zasilacze redundantne min. 770W (1+1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świetlac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opcjonalny panel LC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roler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acierz musi posiadać dwa redundantne kontrolery sprzętowe pracujące w trybie active-active, wymienialne bez przerywania pra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każdy kontroler musi posiadać identyczną konfigurację, tzn. liczbę i parametry CPU, parametry i pojemność pamięci cache, parametry i liczbę portów we/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kontrolery muszą oferować możliwość automatycznego przejmowania funkcjonalności i zadań w przypadku awarii drugiego kontrolera w tej samej parz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kontrolery muszą pracować pod kontrolą jednego systemu operacyjnego stworzonego przez producenta urząd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nie dopuszcza się zastosowania systemu, w którym udostępnianiem danych zarządzają różne systemy operacyjne w jednym zintegrowanym urządzeni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instalowany jeden procesor wielordzeniowy zgodny z architekturą x86 - 64bi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 do pracy w macierzach dyskow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model procesor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stem plików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blokowy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I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Raid 0,1,0+1,3,5,6,10,30,50,6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N-way mirro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globalny dysk zapas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 dysk zapas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utworzenia do min. 2048 LU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zybka odbudowa RAI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Thin Provisioning (w standardzie) - macierz musi zapewniać funkcjonalność udostępniania przestrzeni dyskowej bez konieczności fizycznego alokowania wolnego miejsca na dyskach (tzw. thin provisioning), ze wsparciem dla tzw. mechanizmu space reclamation</w:t>
            </w:r>
          </w:p>
          <w:p>
            <w:pPr>
              <w:pStyle w:val="Normal"/>
              <w:ind w:left="360" w:hanging="0"/>
              <w:rPr/>
            </w:pPr>
            <w:r>
              <w:rPr/>
              <w:t>umożliwiającego odzyskiwanie przestrzeni dyskowej po usuniętych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SD Cache, Auto Tiering (zapewnienie możliwości skorzystania z opcj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. 256 połączeń iSC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. 512 hostów na kontrole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. 1 024 sesji na kontrole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che kontroler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min. 4GB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rozbudowy do 128 GB na kontrole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i typ pamięc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żliwość rozbudowy pamięci na kontroler 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bezpieczenie cach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Podtrzymanie bateryjne pamięci cach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ługiwane dysk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,5”, 3,5”, SAS, NL-SAS, SED HDD,  z możliwością wymiany w czasie pracy bez przerwania dostępu do danych i wykonywanych operacji dyskowyc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oby dyskow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dyskowa musi być dostarczona</w:t>
              <w:br/>
              <w:t>z minimum 22 dyskami  SAS 3,5” 7 200 RPM o pojemności  4 TB (16 dysków zainstalowanych w macierzy + 6 dysków zapasowych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szystkie dostarczone dyski muszą pochodzić z jednej partii seryjnej tego samego produc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musi mieć możliwość rozbudowy on-line (podczas prac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musi zapewniać możliwość dynamicznego zwiększania pojemności woluminów logicznych oraz wielkości grup dyskowych (przez dodanie dysków) z poziomu kontrolera macierzowego bez przerywania dostępu do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ykonawca jest zobowiązany dostarczyć wszelkie niezbędne wymagane licencje na całą pojemność macierzy oraz funkcjonalności wskazane w specyfikacji Zamawiająceg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i model dysków twardych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ość i pojemność dysków twardych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fejs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budowane porty 2x 10 Gbe iSCSI na kontroler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 xml:space="preserve">wbudowane porty 2 x 12GB/SAS na każdy kontroler do podłączenia dedykowanej półki dyskow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dodatkowo zainstalowane po 2 karty czteroportowe 1Gb Ethernet RJ45 w standardzie Base-T na każdy kontrole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instalacji kart z portami 16Gb FC, 10GbE iSCSI SFP+, 1GbE iSCSI RJ45, 10GbE iSCSI RJ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rtyfik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Certyfikat wirtualizacji Vmare VAAI dla iSCSI &amp; F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Certyfikat wirtualizacji VMware vSpher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Certyfikat wirtualizacji dla Hyper-V 2012R2 i 2016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łącze zarządzając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1Gb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nkcj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igaw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Volume Cloning (Klonowanie woluminów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Thin provision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dalna replikacj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SD Cache (zapewnienie możliwości skorzystania z opcji w przyszłośc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Auto Tiering (zapewnienie możliwości skorzystania z opcji w przyszłośc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Windows VS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Lista atrybutów dla dysków SCSI odpowiednik S.M.A.R.T. dla dysków SA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wsparcie dla Bootp, zamiennika DHC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LACP, Multi-pathing, Trunking, Jumbo fram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aktualizacji oprogramowania dysków twardych podczas pracy, bez utraty dostępu do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narzędzie HDD Health check do sprawdzenia stanu nowo podłączonego dysku przed dodaniem go do wolumen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napshot auto mapp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Volume configuration restoration tj. przechowywanie wszystkich starych konfiguracji z możliwością przywrócenia ich na macierz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inimum 5 letnia gwarancja producenta urządzenia liczona od daty  dostawy świadczona w miejscu instalacji urządzenia u Zamawiając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serwis urządzeń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musi pochodzić z autoryzowanego kanału dystrybucji producenta na terenie Polski i być objęta serwisem na tereni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czas reakcji serwisu - do końca następnego dnia roboczego (NBD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 xml:space="preserve">w przypadku uszkodzenia nośnika danych (dysku), uszkodzony nośnik pozostaje u Zamawiając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szelkie koszty związane z transportem, naprawą części lub wymianą elementów urządzenia w okresie gwarancji pokrywa Serwis lub Wykonaw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 przypadku realizacji zamówienia przez Wykonawcę wymagane będzie  przekazanie Zamawiającemu kompletu dokumentacji umożliwiającej realizację wszelkich uprawnień wynikających z gwarancji producenta,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Zarządzan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ożliwość konfiguracji macierzy dyskowej za pomocą GUI, zbieranie i wyświetlanie informacji</w:t>
              <w:br/>
              <w:t>o stanie zasobów macierzy dyskowej, prezentowanie i gromadzenie zdarzeń zachodzących w macierzy dyskowej oraz  prezentowanie bieżących statystyk wydajnościowych macierzy dyskowej, podgląd parametrów wydajnościowych macierzy dyskowej w czasie rzeczywisty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45"/>
        <w:gridCol w:w="404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32"/>
              </w:rPr>
              <w:t>Część 3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Dedykowana półka dyskowa do macierzy </w:t>
            </w:r>
          </w:p>
        </w:tc>
      </w:tr>
      <w:tr>
        <w:trPr>
          <w:trHeight w:val="8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9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rFonts w:cs="Calibri"/>
                <w:color w:val="FFFFFF"/>
              </w:rPr>
            </w:pPr>
            <w:r>
              <w:rPr>
                <w:b/>
                <w:sz w:val="24"/>
              </w:rPr>
              <w:t>Model: ………………………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Półka dysko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chowywanie da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patybilność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mawiający prowadzi postępowanie na dostawę macierzy i półki dyskowej w ramach rozbudowy posiadanej infrastruktury, mając na celu zwiększenie jej możliwości i wydajności. Podstawowym  wymogiem jest zgodność i pełna kompatybilność oferowanych urządzeń z posiadaną przez Zamawiającego macierzą dyskową QSAN XCubeSan XS1216D oraz macierzy dyskowej wyspecyfikowanej powyżej (oferowanej przez wykonawcę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Obudow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wysokość: 3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liczba zatok dyskowych: 16 sztu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półka dyskowa musi mieć możliwość montażu w standardowej szafie 19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półka dyskowa musi być dostarczona wraz z dedykowanym kompletem szyn teleskopowych, elementów montażowych oraz okablowania umożliwiającego podłączenie półk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ntylator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 x hot swap/dwa redundatne moduły wentylator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0 PLUS Platinum, dwa zasilacze redundatne 770W (1+1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roler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/>
              <w:t>dwa sprzętowe kontrolery pracujące w trybie active-activ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1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i obsługiwa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3.5" SAS HDD / SAS SED HD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3.5" NL-SAS HDD / NL-SAS SED HD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.5" SAS SSD / SAS SED SS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.5" SATA SSD / SATA SED SSD (*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.5" SAS HDD / SAS SED HD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/>
              <w:t>2.5" NL-SAS HDD / NL-SAS SED HD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i zainstalowa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identyczne z zainstalowanymi w macierzy dyskowej wyspecyfikowanej w części 3 OPZ i oferowanej przez wykonawcę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szystkie dostarczone dyski muszą pochodzić z jednej partii seryjnej tego samego produc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ykonawca jest zobowiązany dostarczyć wszelkie niezbędne wymagane licencje na całą pojemność półki dyskowej oraz funkcjonalności wskazane w specyfikacji Zamawiającego. Licencje powinna obsługiwać funkcjonalności obecnie posiadanej macierzy QSAN XCubeSan XS1216D oraz macierzy dyskowej wyspecyfikowanej</w:t>
              <w:br/>
              <w:t>w Część 3 OPZ i oferowanej przez wykonawc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color w:val="FF0000"/>
              </w:rPr>
            </w:pPr>
            <w:r>
              <w:rPr/>
              <w:t>dostarczone dyski muszą być kompatybilne z oprogramowaniem posiadanej macierzy QSAN XCubeSan XS1216D oraz macierzy dyskowej wyspecyfikowanej w Część 3 OPZ oraz oferowanej przez wykonawcę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 i model dysków twardych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i pojemność dysków twardych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fejs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n. 5 x 12Gb/s SAS do podłączenia serwera lub NAS/SAN na każdy kontrol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Vmare vSAN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/>
              <w:t>Microsoft Windows Storage Spac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ulacj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, FC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b/>
              </w:rPr>
              <w:t>Gwarancj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minimum 5 letnia gwarancja producenta urządzenia liczona od daty dostawy świadczona w miejscu instalacji urządzenia u Zamawia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serwis urządzeń realizowany przez producenta lub autoryzowanego partnera serwisowego producent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półka dyskowa musi pochodzić z autoryzowanego kanału dystrybucji producenta na terenie Polski i być objęta serwisem na terenie Pols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czas reakcji serwisu - do końca następnego dnia roboczego (NBD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w przypadku awarii dysków twardych uszkodzone dyski pozostają u Zamawia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wszelkie koszty związane z transportem, naprawą części lub wymianą elementów urządzenia w okresie gwarancji pokrywa Serwis lub Wykonaw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res gwarancji: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3 lata określić długość. 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szaladzinski0832</dc:creator>
  <dc:description/>
  <cp:keywords/>
  <dc:language>en-US</dc:language>
  <cp:lastModifiedBy>Monika Cybulska</cp:lastModifiedBy>
  <dcterms:modified xsi:type="dcterms:W3CDTF">2024-11-15T09:00:00Z</dcterms:modified>
  <cp:revision>2</cp:revision>
  <dc:subject/>
  <dc:title/>
</cp:coreProperties>
</file>