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KRETARIAT MINIST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ZYJĘTYCH PATRONATÓW LUB UCZESTNICTWA W KOMITETACH HONOR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STRA SPRAW ZAGRANICZ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00"/>
        <w:gridCol w:w="4279"/>
        <w:gridCol w:w="2958"/>
        <w:gridCol w:w="2178"/>
      </w:tblGrid>
      <w:tr>
        <w:trPr>
          <w:trHeight w:val="5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wydarzeni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WZIĘCI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RZEN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wyróżnienia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roku 2013 do roku 2015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Hiszpański Corpus Diplomaticu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Badań Interdyscyplinarnych „Artes Liberales” Uniwersytet Warszaw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3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um im. Krzysztofa Skubiszewskiego na roczny staż naukowy w Polsce; Dotacja im. Krzysztofa Skubiszewskiego na dwumiesięczny pobyt naukowy w Polsce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imienia Krzysztofa Skubiszew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2013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65-lecia istnienia Zespołu Ludowego Pieśni i Tańca „Mazowsz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wy Zespół Ludowy Pieśni i Tańca „Mazowsze” im. Tadeusza Sygietyń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na Firma. Strategie wspierania eksportu i ekspansji zagranicznej polskich firm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TANK Sp. z o.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2013 – Budapeszt</w:t>
            </w:r>
          </w:p>
          <w:p>
            <w:pPr>
              <w:pStyle w:val="Normal"/>
              <w:rPr/>
            </w:pPr>
            <w:r>
              <w:rPr/>
              <w:t>Luty 2013 – Bratysława</w:t>
            </w:r>
          </w:p>
          <w:p>
            <w:pPr>
              <w:pStyle w:val="Normal"/>
              <w:rPr/>
            </w:pPr>
            <w:r>
              <w:rPr/>
              <w:t>Marzec 2013 – Prag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konferencji „EEC Roadshow 2013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Wspierania Przedsiębiorczości S.A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-Grudzień 2013, Polska, Szwajcaria, Izrael, US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dokumentalny „Potomkowie Żegoty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Filmowa Armii Krajow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-11.03.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a Fotografii „Polish – Pakistan – Lasting Friendship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sada Pakistan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-08.03.2013 r., Katowi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NetAware 2013. </w:t>
            </w:r>
            <w:r>
              <w:rPr>
                <w:lang w:val="en-GB"/>
              </w:rPr>
              <w:t>„InterNET advanced promotional tools application for increasing AWAREness of social exclusions movement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wersytet Ekonomiczny w Katowica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 – Kwiecień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a „Moving Types – Letters In Motion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eum Narodowe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w Warsza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atrona</w:t>
            </w:r>
            <w:r>
              <w:rPr>
                <w:lang w:val="en-GB"/>
              </w:rPr>
              <w:t xml:space="preserve"> </w:t>
            </w:r>
            <w:r>
              <w:rPr/>
              <w:t>Honorowy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arca 2013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 „Copernicus” w ramach 10 edycji Festiwalu Misteria Paschal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Krakowa; Krakowskie Biuro Festiwalow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-Grudzień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edycja Konkursu Teraz Polska Promocja na najlepszą pracę magisterską dotyczącą promocji Polski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lskiego Godła Promocyjn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 kwietnia 2013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ozjum naukowe "The Arctic Hub - Regional and Global Perspectives" w ramach Tygodnia Szczytu Nauk Arktycznych 2013 "Arctic Science Summit Week 2013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Konsorcjum Polar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kwietnia 2013 r., Bratysł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OBSEC Bratislava Global Security Foru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ovak Atlantic Commiss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 kwietnia 2013 r., Toru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edycja Olimpiady Wiedzy o Prawach Człowie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Mikołaja Kopernika w Torun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wietnia 2013 r., Gdyni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. Im. Macieja Płażyńskiego dla dziennikarzy i mediów służących Polon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ress Clu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-15.05.2013 r., Wrocław, Berlin, Paryż. Londy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wa rowerowa Wrocław-Berlin-Paryż-Londyn pt.: „Stopa CO2 Rusz się” w ramach Kampanii Komisji Europejskiej „Świat, jaki lubisz. Klimat, który Ci odpowiada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Dobrowolski, Cycling-Recycl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– grudzień 2013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e polskie wydanie dzieła Rafała Lemkina "Axis Rule in Occupied Europe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Naukowe "Scholar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 maja 2013 r., Węgry, Słowacja, Czechy, Polsk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acki Wyścig Kurierów U-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polski Związek Kolar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aja 2013 r., Łód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nferencja „Human Rights Day – Our freedom of movement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wersytet Łódz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maja 2013 r., Pozna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65. Rocznicy Powstania Państwa Izrae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Gmin Wyznaniowych Żydowskich w Poznan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aja – 14 września 2013 r., Rumunia, Ukraina, Polsk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yk Karpacki – Transhumance 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Pasterstwo Transhumancyjne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 maja 2013 r., Tomsk (Rosja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Syberyjski Międzynarodowy Konkurs Pianistyczny im. Fryderyka Chopina w Tomsk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Organizacyjny Syberyjskiego Międzynarodowego Konkursu Pianistycznego im. Fryderyka Chopina w Tomsk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maja 2013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konferencja Międzynarodowej Sieci Miast Pisarzy Uchodźców ICORN oraz Komitetu Więzionych Pisarzy PEN International WiPC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Krakowa; Krakowskie Biuro Festiwalow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aja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Międzynarodowa  Konferencja i Wystawa „Nowoczesne Technologie dla Bezpieczeństwa Kraju i Jego Granic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Targów Warszawskich S.A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maja 2013 r., Toru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pt.: „Azja w XXI wieku: wyzwania, dylematy, perspektywy. Refleksje nad gospodarką, polityką, bezpieczeństwem, kulturą i edukacją współczesnej Azji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Azji i Pacyfik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ja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yzm Gospodarcz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er Business Pols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 maja 2013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Kongres Polonii Medyczn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a Rada Lekarska w Krako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ja 2013 r., Gdańs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Ogólnopolska Konferencja Międzynarodowego Prawa Humanitarnego „Ludobójstwo jako zbrodnia międzynarodow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Gdański, Wydział Prawa i Administracji, Katedra Prawa Międzynarodowego Publiczn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ja 2013 r., Ołoniec, Federacja Rosyjsk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ość odsłonięcia pomnika rotmistrza Witolda Pileck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Św. Stanisława w Sankt Petersburg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aja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Chrześcijanie na Bliskim Wschodzi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Jana Pawła II i Prymasa Wyszyń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2013 – Maj 2014, Polska, Chorwacj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informacyjno – edukacyjny Parlament Europejski na „Tak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j 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czerwca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 Turniej Piłki Nożnej Zunifikowanej Olimpiad Specjalnyc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limpiady Specjalne Pols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czerwca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onferencja pt.: „Dispute Resolution in M&amp;A Transactions: Tactics, Challenges, Defences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Arbitrażowy przy Konfederacji Pracodawców Prywatnych “Lewiatan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czerwca 2013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Conference Children Migrants and 3rd Culture Kids: Rootes and Rout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Uniwersytet</w:t>
            </w:r>
            <w:r>
              <w:rPr>
                <w:lang w:val="en-GB"/>
              </w:rPr>
              <w:t xml:space="preserve"> </w:t>
            </w:r>
            <w:r>
              <w:rPr/>
              <w:t>Jagielloński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atronat</w:t>
            </w:r>
            <w:r>
              <w:rPr>
                <w:lang w:val="en-GB"/>
              </w:rPr>
              <w:t xml:space="preserve"> </w:t>
            </w:r>
            <w:r>
              <w:rPr/>
              <w:t>Honorowy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 czerwca 2013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 Global Foru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tion Bureau Wrocła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– listopad 2013; Warszawa, Dublin, Nowy Jork,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Liderów Polonijnych – V edyc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Lideró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 czerwca 2013 r., Lubli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chodnie Forum Gospodarcze Lub-Inves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Lubel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czerwca 2013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gres (SIPE) „Odpowiedzialność i kontrola w państwie konstytucyjnym i w Unii Europejskiej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Jagielloński, Wydział Prawa i Administracji, Katedra Prawa Europej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czerwca 2013 r., Kraśni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-Węgierskie Forum Gospodarcze w Kraśnik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Kraśni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 czerwca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Światowy Zjazd Inżynierów Polskic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cja Stowarzyszeń Naukowo-Technicznych; Naczelna Organizacja Technicz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czerwca 2013 r., Pozna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posiedzenie Stałej Ogólnopolskiej Konferencji Współpracy Międzynarodowej Samorządów pt.: „Doświadczenia i perspektywy udziału polskich samorządów w umacnianiu lokalnego i regionalnego wymiaru Partnerstwa Wschodn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Wielkopolskiego w Poznan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czerwca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egrad Fusion” – Dzień kultury Wyszehradzkiej – plenerowy koncert jazzowy z okazji przekazania przez Polskę przewodnictwa w Grupie Wyszehradzkiej Węgro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ierski Instytut Kultury w Warsza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zerwca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wacki Piknik z Europ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sada Chorwacji w Warsza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zerwca – 13 lipca 2013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edycja Letniej Szkoły Wyszehradzki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illa Decjusz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6 lipca 2013 r. Europa (Warszawa, Wrocław, Kraków, Bruksela,Frankfurt, Berlin</w:t>
            </w:r>
          </w:p>
          <w:p>
            <w:pPr>
              <w:pStyle w:val="Normal"/>
              <w:rPr/>
            </w:pPr>
            <w:r>
              <w:rPr/>
              <w:t>19-29 lipca 2013 r. Chin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nese-European Partnership for Developmen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amorządu Studentów Szkoły Głównej Handlow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lipca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łonięcie tablicy pamiątkowej w Hotelu Polonia Palace z nazwami 19 krajów, których ambasady miały siedzibę w hotelu w latach 1946-195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e Warszawskie "Syrena" Sp. z o.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 lipca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euszowa 25 Międzynarodowa Parafiada Dzieci i Młodzieży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Parafiada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8 lipca 2013 r., Kiel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Jubileuszowy Międzynarodowy Harcerski Festiwal Kultury Młodzieży Szkolnej "Kielce 2013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 Chorągiew Kielecka im. Stefana Żerom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6 lipca 2013 r., Budapeszt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l József Summer Schoo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all József Knowledge Centre of Political and Social Scien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 lipca 2013 r., Świnoujście, Ahlbec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edycja Międzynarodowej Karuzeli Cooltur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Twórczości Narodow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-28 lipca 2013 r., Włochy </w:t>
            </w:r>
          </w:p>
          <w:p>
            <w:pPr>
              <w:pStyle w:val="Normal"/>
              <w:rPr/>
            </w:pPr>
            <w:r>
              <w:rPr/>
              <w:t>w Regionie Trentino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Tour de Pologne UCI World Tou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 Team Sp. Z o.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onat Honorowy 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sierpnia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nk Tank „Poland, Go Global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N Spółka z o.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 sierpnia 2013 r., Kiel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 Światowe Letnie Igrzyska Polonijn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Wspólnota Polska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 sierpnia 2013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"Partnerstwo Wschodnie - perspektywy dyplomacji kulturalnej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stytut Wschodnich Inicjaty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13 r., wioska Poland, wyspa Kiritimati, państwo Kiribat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humanitarno – naukowy „</w:t>
            </w:r>
            <w:r>
              <w:rPr>
                <w:i/>
              </w:rPr>
              <w:t>Poland helps to Poland</w:t>
            </w:r>
            <w:r>
              <w:rPr/>
              <w:t>” (cz. I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ukowe Australii, Nowej Zelandii i Ocean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13 r., Yangun, Myanm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a edukacyjna pod nazwą „European Education Center, pl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Wyższa Psychologii Społeczn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– Grudzień 2013 r., Gdańsk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zęść cyklu debat „Czas na patriotyzm gospodarczy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er Business Pols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września 2013 r., Kielc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 Salon Przemysłu Obronn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i Kiel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rześnia 2013 r., Poręba Żego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 „Dyplomacja Światowa i Teki Jana hrabiego Szembek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Historyczne im. Szembekó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września 2013 r., Suchawa, Nowy Sołoniec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i Polskie w Rumunii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Polaków w Rumun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września 2013 r., Prag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Czeskie badania nad Polską w kontekście europejskim w ramach VIII Zjazdu Absolwentów i Wykładowców Wschodniej Szkoły Letni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arszawski, Studium Europy Wschodni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września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egrad School of Political Studi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Europejska Akademia Dyplomacj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września 2013 r., Jabłonn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archiwistów i historyków państw Grupy Wyszehradzkiej poświęcona 250. rocznicy urodzin i 200. rocznicy śmierci Księcia Józefa Poniatowskiego. "Wspólne dziedzictwo - wspólna przyszłość. Historia pisze losy bohaterów - Książę Józef Poniatowsk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 Akademia Nauk, Archiwum w Warszaw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września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edycja konkursu „Ambasador Polskiej Gospodarki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entre Clu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 września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aneuropejski Kongres Stosunków Międzynarodowych pt.: „One International Relations Or Money?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Stosunków Międzynarodowych, Uniwersytet Warszaw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 września 2013 r. Zamość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i wystawa: 600 lecie Unii Horodelskiej „Od Krewa do zaręczenia Wzajemnego Obojga Narodów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tomków Sejmu Wielkieg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września – 6 października 2013 r. Stanisławów, Lw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 Międzynarodowa Galicyjska Jesień Literac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Organizacyjne XXIII Międzynarodowej Galicyjskiej Jesieni Literacki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września – 4 października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stronne Forum Młodzieżowe "Niemcy, Polska, Rosja – na drodze do wspólnej przyszłości?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ment Studentów Rzeczypospolitej Polski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ździernika – 10 grudnia 2013 r., Polska, Ukraina, Rosja, Kazachstan, Kirgistan, Chiny, Laos, Tajlandia, Malezj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wa samochodowa „Polska – Azja poznajmy się lepiej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anaszkiewicz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października 2013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pt.: "Stolica Apostolska w polityce międzynarodowej w okresie pontyfikatu Ojca Świętego Jana Pawła II 1978-2005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Jagielloński, Wydział Studiów Międzynarodowych i Polityczny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aździernika 2013 r., Lw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„3D Plastikon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Działań Artystycznych „Firlej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aździernika 2013 r., Opol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stulecia urodzin Edmunda Osmańczy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Opo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 października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Naukowa pt.: „50 lat konwencji tokijskiej – bezpieczeństwo żeglugi lotniczej z perspektywy przestrzeni powietrznej i kosmicznej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Prawa Międzynarodowego, Wydział Prawa i Administracji Uniwersytetu Warszaw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 października 2013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Polska Polityka Wschodnia 2013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um Europy Wschodniej im. Jana Nowaka-Jeziorańskiego we Wrocławi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aździernika 2013 r., Štúrovo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330. rocznicy bitwy pod Parkanam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sada RP i Instytut Polski w Budapeszc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7 października 2013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F Mistrzostwa Świata w Podnoszeniu Ciężarów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Podnoszenia Ciężaró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 października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aw Model United Nations 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Liceum Ogólnokształcące im. Stefana Bator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listopada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Polski Gaz Ziemny 2020 – Szanse. Oczekiwania. Rzeczywistość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olskiego Przemysłu Poszukiwawczo-Wydobywczego – Związek Pracodawcó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 listopada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e Mistrzostwa Europy w Szachac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Szachow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listopada 2013 r., Krakó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50 lat Konwencji wiedeńskiej o stosunkach konsularnych – praktyka i aktualne znaczenie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Jagielloński, Wydział Studiów Międzynarodowych i Politycznych, Instytut Europej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istopada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tal fortepianowy w wykonaniu duetu fortepianowego Lutosławski Piano Duo organizowany w związku z obchodami Dnia Służby Zagraniczn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Instytut Dyplomacji im. Ignacego Jana Paderewski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listopada 2013 r., Cambridg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Nauka. Polskie Perspektywy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ce. Polish Perspectiv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 listopada 2013 r., Wrocław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Międzynarodowa Konferencja Naukowa z cyklu Azja-Pacyfik pt.: „</w:t>
            </w:r>
            <w:r>
              <w:rPr>
                <w:i/>
              </w:rPr>
              <w:t>Network interrelations in the Ais-Pacific Region. Society – economy – politics</w:t>
            </w:r>
            <w:r>
              <w:rPr/>
              <w:t>”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Ekonomiczny we Wrocławiu, Katedra Międzynarodowych Stosunków Gospodarczy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1-22 </w:t>
            </w:r>
            <w:r>
              <w:rPr/>
              <w:t>listopada</w:t>
            </w:r>
            <w:r>
              <w:rPr>
                <w:lang w:val="en-GB"/>
              </w:rPr>
              <w:t xml:space="preserve"> 2013 r., Warszaw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</w:t>
            </w:r>
            <w:r>
              <w:rPr>
                <w:lang w:val="en-GB"/>
              </w:rPr>
              <w:t xml:space="preserve"> „EU-China trade and economic relations in the post-crisis era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  <w:r>
              <w:rPr>
                <w:lang w:val="en-GB"/>
              </w:rPr>
              <w:t xml:space="preserve"> </w:t>
            </w:r>
            <w:r>
              <w:rPr/>
              <w:t>Główna Handlowa, Katedra Integracji Europejskiej im. Jeana Monne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6 </w:t>
            </w:r>
            <w:r>
              <w:rPr/>
              <w:t>listopada</w:t>
            </w:r>
            <w:r>
              <w:rPr>
                <w:lang w:val="en-GB"/>
              </w:rPr>
              <w:t xml:space="preserve"> 2013 r., Warszawa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NOT im. Stanisława Staszica na najlepsze produkty  innowacyjne pt.: "Laur Innowacyjności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zelna Organizacja Technicz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6-27 </w:t>
            </w:r>
            <w:r>
              <w:rPr/>
              <w:t>listopada</w:t>
            </w:r>
            <w:r>
              <w:rPr>
                <w:lang w:val="en-GB"/>
              </w:rPr>
              <w:t xml:space="preserve"> 2013 r.</w:t>
            </w:r>
            <w:r>
              <w:rPr/>
              <w:t>, Łód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Kongres</w:t>
            </w:r>
            <w:r>
              <w:rPr>
                <w:lang w:val="en-GB"/>
              </w:rPr>
              <w:t xml:space="preserve"> </w:t>
            </w:r>
            <w:r>
              <w:rPr/>
              <w:t>gospodarczy</w:t>
            </w:r>
            <w:r>
              <w:rPr>
                <w:lang w:val="en-GB"/>
              </w:rPr>
              <w:t xml:space="preserve"> “POLANDAFRICA 2013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a Izby Gospodarcza w Łodz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6 </w:t>
            </w:r>
            <w:r>
              <w:rPr/>
              <w:t>grudnia</w:t>
            </w:r>
            <w:r>
              <w:rPr>
                <w:lang w:val="en-GB"/>
              </w:rPr>
              <w:t xml:space="preserve"> 2013 r., </w:t>
            </w:r>
            <w:r>
              <w:rPr/>
              <w:t>Słubice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edycja Ogólnopolskiego Konkursu Prawa Europejskieg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Stowarzyszenie Studentów Prawa ELSA Pola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rudnia 2013 r. – 31 sierpnia 2014 r., Gdańs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owa Akademia Dyplomatyczn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nr 7 w Gdańsk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 Honorow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0:00Z</dcterms:created>
  <dc:creator>grochowskaa</dc:creator>
  <dc:description/>
  <cp:keywords/>
  <dc:language>en-US</dc:language>
  <cp:lastModifiedBy>Grochowska Agata</cp:lastModifiedBy>
  <dcterms:modified xsi:type="dcterms:W3CDTF">2015-05-08T10:13:00Z</dcterms:modified>
  <cp:revision>106</cp:revision>
  <dc:subject/>
  <dc:title>SEKRETARIAT MINISTRA</dc:title>
</cp:coreProperties>
</file>