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prawozdanie z realizacji programu Profilaktyki Uniwersalnej </w:t>
        <w:br/>
      </w:r>
      <w:r>
        <w:rPr>
          <w:b/>
          <w:i/>
          <w:color w:val="000000"/>
          <w:sz w:val="24"/>
        </w:rPr>
        <w:t>„smak życia czyli debata o dopalaczach</w:t>
      </w:r>
      <w:r>
        <w:rPr>
          <w:b/>
          <w:color w:val="000000"/>
          <w:sz w:val="24"/>
        </w:rPr>
        <w:t>”</w:t>
        <w:br/>
      </w:r>
      <w:r>
        <w:rPr>
          <w:b/>
          <w:caps w:val="false"/>
          <w:smallCaps w:val="false"/>
          <w:color w:val="000000"/>
          <w:sz w:val="24"/>
        </w:rPr>
        <w:t>dla szkolnego koordynatora programu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71"/>
        <w:gridCol w:w="2286"/>
        <w:gridCol w:w="2392"/>
      </w:tblGrid>
      <w:tr>
        <w:trPr>
          <w:trHeight w:val="47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FORMACJE OGÓLNE</w:t>
            </w:r>
          </w:p>
        </w:tc>
      </w:tr>
      <w:tr>
        <w:trPr>
          <w:trHeight w:val="51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 szkoły/ adres:</w:t>
            </w:r>
          </w:p>
        </w:tc>
      </w:tr>
      <w:tr>
        <w:trPr>
          <w:trHeight w:val="51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k szkolny: 2022/2023</w:t>
            </w:r>
          </w:p>
        </w:tc>
      </w:tr>
      <w:tr>
        <w:trPr>
          <w:trHeight w:val="797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Liczba uczniów uczestniczących w programie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sy 7: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koła podstawowa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lasy 8:</w:t>
            </w:r>
          </w:p>
        </w:tc>
      </w:tr>
      <w:tr>
        <w:trPr>
          <w:trHeight w:val="797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zy rodzice brali udział w programie? (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ODPOWIEDŹ PROSZĘ ZAZNACZYĆ X):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TAK: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Jeśli TAK,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u w:val="single"/>
              </w:rPr>
              <w:t>proszę podać liczbę rodziców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biorących udział w programie: </w:t>
            </w:r>
          </w:p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NI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583"/>
        <w:gridCol w:w="3166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 JAKI SPOSÓB PRZEBIEGŁA REALIZACJA PROGRAMU?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00" w:before="40" w:after="40"/>
              <w:ind w:left="720" w:hanging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le godzin poświęcono na realizację programu „Smak życia czyli debata o dopalaczach”? </w:t>
            </w:r>
          </w:p>
          <w:p>
            <w:pPr>
              <w:pStyle w:val="Normal"/>
              <w:snapToGrid w:val="false"/>
              <w:spacing w:lineRule="atLeast" w:line="200" w:before="40" w:after="40"/>
              <w:ind w:left="720" w:hanging="3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ODPOWIEDŹ PROSZĘ ZAZNACZYĆ X):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 godzina lekcyjna: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 godziny lekcyjne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 godziny lekcyjne: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40" w:after="4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2CC" w:val="clear"/>
              </w:rPr>
              <w:t>CZY PROGRAM BYŁ ROZSZERZONY O DODATKOWE DZIAŁANIA?</w:t>
            </w:r>
            <w:r>
              <w:rPr>
                <w:shd w:fill="FFF2CC" w:val="clea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shd w:fill="FFF2CC" w:val="clear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4"/>
                <w:shd w:fill="FFF2CC" w:val="clear"/>
              </w:rPr>
              <w:t xml:space="preserve">ODPOWIEDŹ PROSZĘ </w:t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ZAZNACZYĆ X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Jeśli tak proszę uzupełnić poniższą tabelę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551"/>
        <w:gridCol w:w="1864"/>
        <w:gridCol w:w="1834"/>
        <w:gridCol w:w="248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my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czba działań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czba uczestników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biorcy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łady/Prelekcje/</w:t>
            </w:r>
          </w:p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gadanki/Prezentacje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rezy (akcje/eventy, happeningi/Wystawy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kursy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cje filmu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ne: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awartotabeli"/>
        <w:snapToGrid w:val="false"/>
        <w:spacing w:lineRule="auto" w:line="240" w:before="0" w:after="0"/>
        <w:rPr/>
      </w:pPr>
      <w:r>
        <w:rPr/>
      </w:r>
    </w:p>
    <w:p>
      <w:pPr>
        <w:pStyle w:val="Normal"/>
        <w:spacing w:lineRule="atLeast" w:line="10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7"/>
        <w:gridCol w:w="1134"/>
        <w:gridCol w:w="992"/>
        <w:gridCol w:w="851"/>
        <w:gridCol w:w="709"/>
        <w:gridCol w:w="850"/>
        <w:gridCol w:w="1075"/>
      </w:tblGrid>
      <w:tr>
        <w:trPr>
          <w:trHeight w:val="408" w:hRule="atLeast"/>
        </w:trPr>
        <w:tc>
          <w:tcPr>
            <w:tcW w:w="9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UMA OCEN PROGRAMU ORAZ OCENA ZAANGAŻOWANIA KOORDYNATORÓW </w:t>
              <w:br/>
            </w:r>
            <w:r>
              <w:rPr>
                <w:rFonts w:cs="Calibri" w:ascii="Calibri" w:hAnsi="Calibri"/>
                <w:color w:val="000000"/>
                <w:sz w:val="22"/>
                <w:szCs w:val="24"/>
              </w:rPr>
              <w:t>(SKALA: 1 – OCENA NAJNIŻSZA, 5 – OCENA NAJWYŻSZA).</w:t>
            </w:r>
          </w:p>
        </w:tc>
      </w:tr>
      <w:tr>
        <w:trPr>
          <w:trHeight w:val="408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1 </w:t>
              <w:br/>
              <w:t>niedostatecz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  <w:br/>
              <w:t>dobrz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4</w:t>
            </w:r>
          </w:p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dobrz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5</w:t>
            </w:r>
          </w:p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k odpowiedzi</w:t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Zaangażowanie uczniów podczas realizacji program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Domylnaczcionkaakapitu1"/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Treści merytoryczne program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Domylnaczcionkaakapitu1"/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edukacyj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Domylnaczcionkaakapitu1"/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747"/>
      </w:tblGrid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</w:rPr>
              <w:t xml:space="preserve">Czy program będzie kontynuowany w państwa placówce? </w:t>
            </w:r>
          </w:p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Cs w:val="24"/>
              </w:rPr>
              <w:t>(odpowiedź proszę zaznaczyć X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pis najciekawszego wydarzenia w ramach programu. </w:t>
      </w:r>
    </w:p>
    <w:p>
      <w:pPr>
        <w:pStyle w:val="Normal"/>
        <w:snapToGrid w:val="false"/>
        <w:spacing w:lineRule="atLeast" w:line="20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Opis powinien zawierać informacje: miejsce, termin, krótki opis, liczba uczestników, materiały edukacyjne towarzyszące wydarzeniu, dokumentacja fotograficzna)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datkowe informacje o realizacji programu (w tym: propozycja zmian związanych z organizacją programu lub jego zawartością merytoryczną):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porządził/a: …………………….</w:t>
      </w:r>
    </w:p>
    <w:p>
      <w:pPr>
        <w:pStyle w:val="Normal"/>
        <w:snapToGrid w:val="false"/>
        <w:spacing w:lineRule="atLeast" w:line="20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Data: ……………………………….</w:t>
      </w:r>
    </w:p>
    <w:p>
      <w:pPr>
        <w:pStyle w:val="Normal"/>
        <w:spacing w:before="4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64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</wp:posOffset>
          </wp:positionH>
          <wp:positionV relativeFrom="paragraph">
            <wp:posOffset>-238125</wp:posOffset>
          </wp:positionV>
          <wp:extent cx="495300" cy="495300"/>
          <wp:effectExtent l="0" t="0" r="0" b="0"/>
          <wp:wrapTight wrapText="bothSides">
            <wp:wrapPolygon edited="0">
              <wp:start x="7071" y="0"/>
              <wp:lineTo x="4714" y="977"/>
              <wp:lineTo x="300" y="4718"/>
              <wp:lineTo x="-298" y="7737"/>
              <wp:lineTo x="-298" y="12798"/>
              <wp:lineTo x="643" y="17177"/>
              <wp:lineTo x="5700" y="21259"/>
              <wp:lineTo x="7071" y="21259"/>
              <wp:lineTo x="14142" y="21259"/>
              <wp:lineTo x="15514" y="21259"/>
              <wp:lineTo x="20571" y="17177"/>
              <wp:lineTo x="21600" y="12798"/>
              <wp:lineTo x="21600" y="9099"/>
              <wp:lineTo x="21256" y="4718"/>
              <wp:lineTo x="16500" y="977"/>
              <wp:lineTo x="14142" y="0"/>
              <wp:lineTo x="70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;Cambria" w:hAnsi="Cambria;Cambria" w:eastAsia="Cambria;Cambria" w:cs="Times New Roman"/>
      <w:color w:val="595959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(znak)"/>
    <w:qFormat/>
    <w:rPr>
      <w:kern w:val="2"/>
    </w:rPr>
  </w:style>
  <w:style w:type="character" w:styleId="Stopkaznak">
    <w:name w:val="Stopka (znak)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Zamknicieznak">
    <w:name w:val="Zamknięcie (znak)"/>
    <w:qFormat/>
    <w:rPr>
      <w:kern w:val="2"/>
    </w:rPr>
  </w:style>
  <w:style w:type="character" w:styleId="Nagwek1znak">
    <w:name w:val="Nagłówek 1 (znak)"/>
    <w:qFormat/>
    <w:rPr>
      <w:rFonts w:ascii="Calibri" w:hAnsi="Calibri" w:eastAsia="Times New Roman" w:cs="Times New Roman"/>
      <w:caps/>
      <w:color w:val="FFFFFF"/>
      <w:kern w:val="2"/>
      <w:sz w:val="22"/>
      <w:szCs w:val="22"/>
      <w:shd w:fill="7E97AD" w:val="clear"/>
    </w:rPr>
  </w:style>
  <w:style w:type="character" w:styleId="NagwekZnak1">
    <w:name w:val="Nagłówek Znak"/>
    <w:qFormat/>
    <w:rPr>
      <w:kern w:val="2"/>
    </w:rPr>
  </w:style>
  <w:style w:type="character" w:styleId="StopkaZnak1">
    <w:name w:val="Stopka Znak"/>
    <w:qFormat/>
    <w:rPr>
      <w:kern w:val="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595959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360" w:after="240"/>
      <w:ind w:left="144" w:right="144" w:hanging="0"/>
      <w:outlineLvl w:val="0"/>
    </w:pPr>
    <w:rPr>
      <w:rFonts w:ascii="Calibri" w:hAnsi="Calibri" w:eastAsia="Times New Roman" w:cs="Times New Roman"/>
      <w:caps/>
      <w:color w:val="FFFFFF"/>
      <w:sz w:val="22"/>
      <w:szCs w:val="22"/>
    </w:rPr>
  </w:style>
  <w:style w:type="paragraph" w:styleId="Nagwek">
    <w:name w:val="nagłówek"/>
    <w:basedOn w:val="Normal"/>
    <w:qFormat/>
    <w:pPr>
      <w:spacing w:before="0" w:after="0"/>
      <w:jc w:val="right"/>
    </w:pPr>
    <w:rPr/>
  </w:style>
  <w:style w:type="paragraph" w:styleId="Stopka">
    <w:name w:val="stopka"/>
    <w:basedOn w:val="Normal"/>
    <w:qFormat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Bezodstpw">
    <w:name w:val="Bez odstępów"/>
    <w:qFormat/>
    <w:pPr>
      <w:widowControl/>
      <w:bidi w:val="0"/>
    </w:pPr>
    <w:rPr>
      <w:rFonts w:ascii="Cambria;Cambria" w:hAnsi="Cambria;Cambria" w:eastAsia="Cambria;Cambria" w:cs="Times New Roman"/>
      <w:color w:val="595959"/>
      <w:sz w:val="20"/>
      <w:szCs w:val="20"/>
      <w:lang w:val="pl-PL" w:bidi="ar-SA" w:eastAsia="zh-CN"/>
    </w:rPr>
  </w:style>
  <w:style w:type="paragraph" w:styleId="Zamknicie">
    <w:name w:val="Zamknięcie"/>
    <w:basedOn w:val="Normal"/>
    <w:qFormat/>
    <w:pPr>
      <w:spacing w:before="60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o stanie projekt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0:00Z</dcterms:created>
  <dc:creator>Agnieszka Hejmo-Kozub</dc:creator>
  <dc:description/>
  <cp:keywords/>
  <dc:language>en-US</dc:language>
  <cp:lastModifiedBy>WSSE Katowice - Agnieszka Hejmo-Kozub</cp:lastModifiedBy>
  <dcterms:modified xsi:type="dcterms:W3CDTF">2022-11-0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