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driana Emilia Pływaczewska</w:t>
      </w:r>
    </w:p>
    <w:p>
      <w:pPr>
        <w:pStyle w:val="Tytulprokuratury"/>
        <w:rPr/>
      </w:pPr>
      <w:r>
        <w:rPr/>
        <w:t>Kary główne w kodeksie karnym Chińskiej Republiki Ludowej</w:t>
      </w:r>
      <w:r>
        <w:rPr>
          <w:rStyle w:val="FootnoteCharacters"/>
          <w:rStyle w:val="FootnoteAnchor"/>
          <w:rFonts w:cs="Arial" w:ascii="Arial" w:hAnsi="Arial"/>
        </w:rPr>
        <w:footnoteReference w:id="2"/>
      </w:r>
    </w:p>
    <w:p>
      <w:pPr>
        <w:pStyle w:val="Podtytulprokuratury"/>
        <w:rPr/>
      </w:pPr>
      <w:r>
        <w:rPr/>
        <w:t>I. Wprowadzenie</w:t>
      </w:r>
    </w:p>
    <w:p>
      <w:pPr>
        <w:pStyle w:val="Tekstprokuratury"/>
        <w:rPr/>
      </w:pPr>
      <w:r>
        <w:rPr>
          <w:rFonts w:cs="Arial" w:ascii="Arial" w:hAnsi="Arial"/>
        </w:rPr>
        <w:t>Chiny posiadają jedną z najstarszych cywilizacji na świecie, z udokumentowaną pisemnie historią mającą więcej niż 4000 lat. Starożytna książka „Shang Shu”, określana mianem klasyki, która jest częścią starożytnych dokumentów autorstwa Konfucjusza i innych konfucjańskich uczonych, rejestruje, iż starożytni Chińczycy używali terminów takich jak „przestępstwo” czy „kara” wiele lat wstecz. Datowane jest to na około 2200 r. przed naszą erą. „Shang Shu” zaznacza również, iż pięć kar, takich jak: tatuowanie, oszpecenie, kastracja, okaleczenie oraz kara śmierci były zawarte w „Yu Xing”, prawie dynastii Xia (2100–1600 p.n.e.)</w:t>
      </w:r>
      <w:r>
        <w:rPr>
          <w:rStyle w:val="FootnoteCharacters"/>
          <w:rStyle w:val="FootnoteAnchor"/>
          <w:rFonts w:cs="Arial" w:ascii="Arial" w:hAnsi="Arial"/>
        </w:rPr>
        <w:footnoteReference w:id="3"/>
      </w:r>
      <w:r>
        <w:rPr>
          <w:rFonts w:cs="Arial" w:ascii="Arial" w:hAnsi="Arial"/>
        </w:rPr>
        <w:t>.</w:t>
      </w:r>
    </w:p>
    <w:p>
      <w:pPr>
        <w:pStyle w:val="Tekstprokuratury"/>
        <w:rPr/>
      </w:pPr>
      <w:r>
        <w:rPr>
          <w:rFonts w:cs="Arial" w:ascii="Arial" w:hAnsi="Arial"/>
        </w:rPr>
        <w:t>Prawo karne zawsze było znaczącą gałęzią prawa w chińskim systemie prawnym. Tradycyjne chińskie prawo było powszechnie utożsamiane z prawem karnym, mimo że ta interpretacja coraz częściej określana jest jako niedokładna. Nowoczesna reforma prawna zaczęła się także od kodeksu karnego. We wszystkich komunistycznych reformach prawnych rozwijanie prawa karnego zawsze było głównym zadaniem i na tym koncentrował się najważniejszy wysiłek</w:t>
      </w:r>
      <w:r>
        <w:rPr>
          <w:rStyle w:val="FootnoteCharacters"/>
          <w:rStyle w:val="FootnoteAnchor"/>
          <w:rFonts w:cs="Arial" w:ascii="Arial" w:hAnsi="Arial"/>
        </w:rPr>
        <w:footnoteReference w:id="4"/>
      </w:r>
      <w:r>
        <w:rPr>
          <w:rFonts w:cs="Arial" w:ascii="Arial" w:hAnsi="Arial"/>
        </w:rPr>
        <w:t>.</w:t>
      </w:r>
    </w:p>
    <w:p>
      <w:pPr>
        <w:pStyle w:val="Tekstprokuratury"/>
        <w:rPr/>
      </w:pPr>
      <w:r>
        <w:rPr>
          <w:rFonts w:cs="Arial" w:ascii="Arial" w:hAnsi="Arial"/>
        </w:rPr>
        <w:t>Zanim kodeks karny Chińskiej Republiki Ludowej z 1997 r.</w:t>
      </w:r>
      <w:r>
        <w:rPr>
          <w:rStyle w:val="FootnoteCharacters"/>
          <w:rStyle w:val="FootnoteAnchor"/>
          <w:rFonts w:cs="Arial" w:ascii="Arial" w:hAnsi="Arial"/>
        </w:rPr>
        <w:footnoteReference w:id="5"/>
      </w:r>
      <w:r>
        <w:rPr>
          <w:rFonts w:cs="Arial" w:ascii="Arial" w:hAnsi="Arial"/>
        </w:rPr>
        <w:t xml:space="preserve"> ukształtował się w obecnej formie, nastąpiło jego wiele przeobrażeń i udoskonaleń. Chińskie ustawodawstwo otworzyło się na nowoczesne rozwiązania, choć postęp w tym kierunku następował stopniowo. Ich dostosowywanie do systemu prawnego oznaczało wprowadzenie nieznanych rozwiązań do swojego prawa tak, aby mogły funkcjonować z korzyścią dla państwa i jego obywateli.</w:t>
      </w:r>
    </w:p>
    <w:p>
      <w:pPr>
        <w:pStyle w:val="Tekstprokuratury"/>
        <w:rPr/>
      </w:pPr>
      <w:r>
        <w:rPr>
          <w:rFonts w:eastAsia="Arial" w:cs="Arial" w:ascii="Arial" w:hAnsi="Arial"/>
        </w:rPr>
        <w:t xml:space="preserve"> </w:t>
      </w:r>
      <w:r>
        <w:rPr>
          <w:rFonts w:cs="Arial" w:ascii="Arial" w:hAnsi="Arial"/>
        </w:rPr>
        <w:t>J. Chen podkreśla, iż 29 lat zabrało komunistycznym władzom ostateczne stworzenie wyczerpującego kodeksu karnego o możliwości szerokiego zastosowania. Kolejne 18 lat zajęło przygotowywanie kodeksu bliższego międzynarodowym standardom, mającym istotne znaczenie dla wymiaru sprawiedliwości</w:t>
      </w:r>
      <w:r>
        <w:rPr>
          <w:rStyle w:val="FootnoteCharacters"/>
          <w:rStyle w:val="FootnoteAnchor"/>
          <w:rFonts w:cs="Arial" w:ascii="Arial" w:hAnsi="Arial"/>
        </w:rPr>
        <w:footnoteReference w:id="6"/>
      </w:r>
      <w:r>
        <w:rPr>
          <w:rFonts w:cs="Arial" w:ascii="Arial" w:hAnsi="Arial"/>
        </w:rPr>
        <w:t>. K.k. ChRL powstał więc na podstawie licznie zgromadzonych doświadczeń, mających swoje źródło w ustawach karnych, ogłaszanych przez ostatnie 17 lat. Prowadzone badania bazowały na systemach karnych wielu innych państw, a także na nowoczesnych rozwiązaniach oraz najnowszych trendach prawnych</w:t>
      </w:r>
      <w:r>
        <w:rPr>
          <w:rStyle w:val="FootnoteCharacters"/>
          <w:rStyle w:val="FootnoteAnchor"/>
          <w:rFonts w:cs="Arial" w:ascii="Arial" w:hAnsi="Arial"/>
        </w:rPr>
        <w:footnoteReference w:id="7"/>
      </w:r>
      <w:r>
        <w:rPr>
          <w:rFonts w:cs="Arial" w:ascii="Arial" w:hAnsi="Arial"/>
        </w:rPr>
        <w:t xml:space="preserve">. </w:t>
      </w:r>
    </w:p>
    <w:p>
      <w:pPr>
        <w:pStyle w:val="Tekstprokuratury"/>
        <w:rPr/>
      </w:pPr>
      <w:r>
        <w:rPr>
          <w:rFonts w:cs="Arial" w:ascii="Arial" w:hAnsi="Arial"/>
        </w:rPr>
        <w:t>Na drodze do udoskonalenia chińskiego ustawodawstwa ważną rolę spełnił niewątpliwie kodeks karny Chińskiej Republiki Ludowej z 1979 r. Był on pierwszym kodeksem ogłoszonym w Chińskiej Republice Ludowej. Mimo iż zakładano, że miał on być wyczerpujący, bazując na europejskim modelu kontynentalnym, składał się z bardzo ogólnych, nasiąkniętych ideologicznie, nieprecyzyjnych, a także niejednoznacznych zasad zawartych w 192 artykułach, z wyraźnym wpływem sowieckim</w:t>
      </w:r>
      <w:r>
        <w:rPr>
          <w:rStyle w:val="FootnoteCharacters"/>
          <w:rStyle w:val="FootnoteAnchor"/>
          <w:rFonts w:cs="Arial" w:ascii="Arial" w:hAnsi="Arial"/>
        </w:rPr>
        <w:footnoteReference w:id="8"/>
      </w:r>
      <w:r>
        <w:rPr>
          <w:rFonts w:cs="Arial" w:ascii="Arial" w:hAnsi="Arial"/>
        </w:rPr>
        <w:t>.</w:t>
      </w:r>
    </w:p>
    <w:p>
      <w:pPr>
        <w:pStyle w:val="Tekstprokuratury"/>
        <w:rPr/>
      </w:pPr>
      <w:r>
        <w:rPr>
          <w:rFonts w:cs="Arial" w:ascii="Arial" w:hAnsi="Arial"/>
        </w:rPr>
        <w:t>J. Chen zwraca uwagę na strukturę ustawy, która podążając za modelem niemieckim, składała się z dwóch części: zasad głównych oraz przepisów szczegółowych. Zasady główne definiują zarówno pojęcie zbrodni i odpowiedzialności karnej, jak również cele oraz zakres zastosowania prawa. Określają także zasady wyrokowania, warunkowego zwolnienia, a także ustawowe ograniczenia. Przepisy szczegółowe określają poszczególne typy przestępstw oraz ich konsekwencje karne. Ogólna struktura jest zachowana, także w poprawionym k.k. ChRL z 1997 r. Jednakże włączenie niektórych podstawowych zasad wymiaru sprawiedliwości do zasad głównych stanowi znaczący postęp i rozwój prawa karnego od 1979 r.</w:t>
      </w:r>
    </w:p>
    <w:p>
      <w:pPr>
        <w:pStyle w:val="Tekstprokuratury"/>
        <w:rPr/>
      </w:pPr>
      <w:r>
        <w:rPr>
          <w:rFonts w:cs="Arial" w:ascii="Arial" w:hAnsi="Arial"/>
        </w:rPr>
        <w:t>Obecny k.k. ChRL zawiera 452 przepisy. To 260 artykułów więcej niż w poprzednim kodeksie karnym, który posiadał ich tylko 192. Zostało też dodane 210 przestępstw. Ich liczba wynosi teraz 391. Dzięki precyzji sformułowania, przejrzystości przepisów prawo karne jest korzystne dla pojawiających się zmian związanych z otwarciem polityki, a także w stykaniu się z wymogiem międzynarodowego ustawodawstwa</w:t>
      </w:r>
      <w:r>
        <w:rPr>
          <w:rStyle w:val="FootnoteCharacters"/>
          <w:rStyle w:val="FootnoteAnchor"/>
          <w:rFonts w:cs="Arial" w:ascii="Arial" w:hAnsi="Arial"/>
        </w:rPr>
        <w:footnoteReference w:id="9"/>
      </w:r>
      <w:r>
        <w:rPr>
          <w:rFonts w:cs="Arial" w:ascii="Arial" w:hAnsi="Arial"/>
        </w:rPr>
        <w:t xml:space="preserve">. K.k ChRL z 1997 r. uwzględnił również zasadę </w:t>
      </w:r>
      <w:r>
        <w:rPr>
          <w:rFonts w:cs="Arial" w:ascii="Arial" w:hAnsi="Arial"/>
          <w:i/>
        </w:rPr>
        <w:t>nullum crimen sine lege</w:t>
      </w:r>
      <w:r>
        <w:rPr>
          <w:rFonts w:cs="Arial" w:ascii="Arial" w:hAnsi="Arial"/>
        </w:rPr>
        <w:t>. Mająca poprzednio miejsce praktyka przez analogię została zniesiona. Owa pozytywna, nowa zmiana została uznana za jedną z najbardziej spektakularnych osiągnięć reformy prawa karnego w Chinach</w:t>
      </w:r>
      <w:r>
        <w:rPr>
          <w:rStyle w:val="FootnoteCharacters"/>
          <w:rStyle w:val="FootnoteAnchor"/>
          <w:rFonts w:cs="Arial" w:ascii="Arial" w:hAnsi="Arial"/>
        </w:rPr>
        <w:footnoteReference w:id="10"/>
      </w:r>
      <w:r>
        <w:rPr>
          <w:rFonts w:cs="Arial" w:ascii="Arial" w:hAnsi="Arial"/>
        </w:rPr>
        <w:t>.</w:t>
      </w:r>
    </w:p>
    <w:p>
      <w:pPr>
        <w:pStyle w:val="Tekstprokuratury"/>
        <w:rPr/>
      </w:pPr>
      <w:r>
        <w:rPr>
          <w:rFonts w:cs="Arial" w:ascii="Arial" w:hAnsi="Arial"/>
        </w:rPr>
        <w:t>Reforma ustawy karnej jest dużym krokiem naprzód w konstruowaniu chińskiego systemu prawnego. Poprzez zmianę rozproszonych i chaotycznych ustaw, rozporządzeń, a także zasad, zreformowany kodeks ułatwia wprowadzanie w życie przepisów prawa karnego. Nowy kodeks karny zapewnia równość wobec prawa oraz proporcjonalne sankcje. Wzmacnia to poszanowanie dla prawa istotne zarówno dla społeczeństwa, jak i sprawców przestępstw</w:t>
      </w:r>
      <w:r>
        <w:rPr>
          <w:rStyle w:val="FootnoteCharacters"/>
          <w:rStyle w:val="FootnoteAnchor"/>
          <w:rFonts w:cs="Arial" w:ascii="Arial" w:hAnsi="Arial"/>
        </w:rPr>
        <w:footnoteReference w:id="11"/>
      </w:r>
      <w:r>
        <w:rPr>
          <w:rFonts w:cs="Arial" w:ascii="Arial" w:hAnsi="Arial"/>
        </w:rPr>
        <w:t>.</w:t>
      </w:r>
    </w:p>
    <w:p>
      <w:pPr>
        <w:pStyle w:val="Tekstprokuratury"/>
        <w:rPr/>
      </w:pPr>
      <w:r>
        <w:rPr>
          <w:rFonts w:cs="Arial" w:ascii="Arial" w:hAnsi="Arial"/>
        </w:rPr>
        <w:t xml:space="preserve">Kara śmierci jako ta, która ma ostateczny wymiar, jest szczególnie kojarzona z surowością chińskiego wymiaru sprawiedliwości. Chcąc poznać choćby zarys prawa karnego w Chinach, należy przyjrzeć się również innym karom. Przede wszystkim trzeba podkreślić, iż istotne znaczenie ma kodeksowy podział kar na główne i uzupełniające. Do kar głównych należą: nadzór publiczny, pozbawienie wolności oraz dożywotnie pozbawienie wolności, a także kara śmierci (art. 33 k.k. ChRL). Natomiast do kar uzupełniających, których cechą charakterystyczną jest to, iż mogą być nałożone niezależnie od orzeczonej kary głównej, zalicza się grzywnę, konfiskatę mienia oraz pozbawienie praw politycznych (art. 34 k.k. ChRL). Ich zadaniem jest również wyrządzenie sprawcy dodatkowej dolegliwości, stosownie do jego winy, biorąc także pod uwagę wszystkie niezbędne elementy wymierzania kary, określone w kodeksie karnym. </w:t>
      </w:r>
    </w:p>
    <w:p>
      <w:pPr>
        <w:pStyle w:val="Podtytulprokuratury"/>
        <w:rPr/>
      </w:pPr>
      <w:r>
        <w:rPr/>
        <w:t>II. Nadzór publiczny</w:t>
      </w:r>
    </w:p>
    <w:p>
      <w:pPr>
        <w:pStyle w:val="Tekstprokuratury"/>
        <w:rPr/>
      </w:pPr>
      <w:r>
        <w:rPr>
          <w:rFonts w:cs="Arial" w:ascii="Arial" w:hAnsi="Arial"/>
        </w:rPr>
        <w:t>Odnośnie nadzoru publicznego (</w:t>
      </w:r>
      <w:r>
        <w:rPr>
          <w:rFonts w:cs="Arial" w:ascii="Arial" w:hAnsi="Arial"/>
          <w:i/>
        </w:rPr>
        <w:t>public surveillance</w:t>
      </w:r>
      <w:r>
        <w:rPr>
          <w:rFonts w:cs="Arial" w:ascii="Arial" w:hAnsi="Arial"/>
        </w:rPr>
        <w:t xml:space="preserve">), pierwszej z kar głównych, art. 38 k.k. ChRL zaznacza, iż nie może on wynosić mniej niż 3 miesiące, ani też więcej niż 2 lata. Ze specyfiką wyżej wymienionej kary wiążą się określone obowiązki, którym przestępca skazany na nadzór publiczny powinien się podporządkować. Ich katalog zamknięty zawiera art. 39 k.k. ChRL. Na pierwszym miejscu wyeksponowany został obowiązek przestrzegania prawa, przepisów administracyjnych, a także innych regulacji oraz poddanie się nadzorowi. Ważny jest też następny w kolejności zakaz korzystania z prawa do wolności słowa, prasy, zgromadzeń, stowarzyszeń, demonstracji lub pochodów, bez zgody organu wykonującego nadzór publiczny. </w:t>
      </w:r>
    </w:p>
    <w:p>
      <w:pPr>
        <w:pStyle w:val="Tekstprokuratury"/>
        <w:rPr/>
      </w:pPr>
      <w:r>
        <w:rPr>
          <w:rFonts w:cs="Arial" w:ascii="Arial" w:hAnsi="Arial"/>
        </w:rPr>
        <w:t>Osoba skazana na nadzór publiczny ma także obowiązek składania sprawozdania ze swojej działalności, które wymagane jest przez organ wykonujący nadzór publiczny. Obowiązek przestrzegania regulacji wobec pracowników organu wykonującego nadzór publiczny, którzy dokonują wizytacji, jest kolejnym, ważnym punktem w katalogu. Ten sam przepis porusza też ważną kwestię, która dotyczy uzyskania zgody na jakikolwiek wyjazd poza miasto, kraj zamieszkania lub jakąkolwiek zmianę miejsca zamieszkania. W tym zakresie konieczna jest decyzja organu wykonującego nadzór publiczny, w którego gestii leży wydanie owej zgody. Skazany w związku z popełnionym czynem, za który odbywa wyżej wymienioną karę, pozostaje pod stałą kontrolą. Każda jego decyzja, zmierzająca do zmiany jego sytuacji, wymaga zgody kompetentnego w tym zakresie organu. Zaznaczone jest również, iż skazani na nadzór publiczny podczas wykonywania pracy powinni otrzymywać wynagrodzenie proporcjonalnie do wykonanej pracy.</w:t>
      </w:r>
    </w:p>
    <w:p>
      <w:pPr>
        <w:pStyle w:val="Tekstprokuratury"/>
        <w:rPr/>
      </w:pPr>
      <w:r>
        <w:rPr>
          <w:rFonts w:cs="Arial" w:ascii="Arial" w:hAnsi="Arial"/>
        </w:rPr>
        <w:t>Artykuł 221 kodeksu postępowania karnego Chińskiej Republiki Ludowej z 1997 r. porusza także zagadnienie przebiegu wykonywania kary nadzoru publicznego i szczególnych okolicznościach jej towarzyszących</w:t>
      </w:r>
      <w:r>
        <w:rPr>
          <w:rStyle w:val="FootnoteCharacters"/>
          <w:rStyle w:val="FootnoteAnchor"/>
          <w:rFonts w:cs="Arial" w:ascii="Arial" w:hAnsi="Arial"/>
        </w:rPr>
        <w:footnoteReference w:id="12"/>
      </w:r>
      <w:r>
        <w:rPr>
          <w:rFonts w:cs="Arial" w:ascii="Arial" w:hAnsi="Arial"/>
        </w:rPr>
        <w:t xml:space="preserve">. Jeżeli skazany wykazuje szczerą skruchę z powodu popełnionego przestępstwa lub też wykona zasługująca na wyróżnienie usługę dla państwa, powinno być zgodnie z prawem zastosowane w stosunku do niego złagodzenie kary. Nie jest dokładnie określone, co znaczy owa usługa dla państwa. Można zatem wnioskować, iż sklasyfikowanie zachowania skazanego, modyfikującego w sposób pozytywny jego sytuację, w tych kategoriach ma charakter ocenny. Szczegóły dotyczące terminu kary zawarte są w artykule 41 k.k. ChRL. Termin ten liczony jest od daty, gdy orzeczenie stało się prawomocne. Jeżeli skazany przebywał w areszcie przed wykonaniem wyroku, jeden dzień tu traktuje się jako dwa dni wykonania orzeczonej kary (art. 41 k.k. ChRL). </w:t>
      </w:r>
    </w:p>
    <w:p>
      <w:pPr>
        <w:pStyle w:val="Tekstprokuratury"/>
        <w:rPr/>
      </w:pPr>
      <w:r>
        <w:rPr>
          <w:rFonts w:cs="Arial" w:ascii="Arial" w:hAnsi="Arial"/>
        </w:rPr>
        <w:t xml:space="preserve">Po upływie okresu nadzoru publicznego organ wykonawczy niezwłocznie ogłasza jego zakończenie skazanemu na tę karę (art. 40 k.k. ChRL), a także środowisku, w którym on pracuje i zamieszkuje. Zwraca się szczególną uwagę na to, iż kara dobiegła końca, nie tylko poprzez formalne zawiadomienie przestępcy. Podejmowane są też czynności mające na celu zawiadomienie otoczenia osobistego i zawodowego osoby o tym, iż kara została odbyta. </w:t>
      </w:r>
    </w:p>
    <w:p>
      <w:pPr>
        <w:pStyle w:val="Podtytulprokuratury"/>
        <w:rPr/>
      </w:pPr>
      <w:r>
        <w:rPr/>
        <w:t>III. Areszt kryminalny</w:t>
      </w:r>
    </w:p>
    <w:p>
      <w:pPr>
        <w:pStyle w:val="Tekstprokuratury"/>
        <w:rPr/>
      </w:pPr>
      <w:r>
        <w:rPr>
          <w:rFonts w:cs="Arial" w:ascii="Arial" w:hAnsi="Arial"/>
        </w:rPr>
        <w:t>Kolejną karą główną w k.k. ChRL jest areszt kryminalny (</w:t>
      </w:r>
      <w:r>
        <w:rPr>
          <w:rFonts w:cs="Arial" w:ascii="Arial" w:hAnsi="Arial"/>
          <w:i/>
        </w:rPr>
        <w:t>criminal detention</w:t>
      </w:r>
      <w:r>
        <w:rPr>
          <w:rFonts w:cs="Arial" w:ascii="Arial" w:hAnsi="Arial"/>
        </w:rPr>
        <w:t>). W chińskim prawie istnieją dwa rodzaje aresztu, jeden ma charakter administracyjny, gdzie zatrzymany otrzymuje przeszkolenie zawodowe w ramach instytucji „reformy przez edukację”, podczas gdy drugi ma charakter kryminalny. Więzień podlega tam programowi pracy w ramach odpowiedniego sektora więziennego</w:t>
      </w:r>
      <w:r>
        <w:rPr>
          <w:rStyle w:val="FootnoteCharacters"/>
          <w:rStyle w:val="FootnoteAnchor"/>
          <w:rFonts w:cs="Arial" w:ascii="Arial" w:hAnsi="Arial"/>
        </w:rPr>
        <w:footnoteReference w:id="13"/>
      </w:r>
      <w:r>
        <w:rPr>
          <w:rFonts w:cs="Arial" w:ascii="Arial" w:hAnsi="Arial"/>
        </w:rPr>
        <w:t>. Według art. 42 k.k. ChRL okres czasu, na jaki areszt kryminalny może być orzeczony, nie może wynosić mniej niż jeden miesiąc, ani też być dłuższy niż sześć miesięcy.</w:t>
      </w:r>
    </w:p>
    <w:p>
      <w:pPr>
        <w:pStyle w:val="Tekstprokuratury"/>
        <w:rPr>
          <w:rFonts w:ascii="Arial" w:hAnsi="Arial" w:cs="Arial"/>
        </w:rPr>
      </w:pPr>
      <w:r>
        <w:rPr>
          <w:rFonts w:cs="Arial" w:ascii="Arial" w:hAnsi="Arial"/>
        </w:rPr>
        <w:t>Kolejna kwestia dotyczy realizacji aresztu kryminalnego. Wyrok powinien być wykonany przez organ bezpieczeństwa publicznego w okręgu miejsca zamieszkania przestępcy, o czym mówi artykuł 42 k.k. ChRL. Ponadto organ wykonujący powinien umieścić skazanego w areszcie bez zbędnej zwłoki, powiadamiając o tym rodzinę skazanego.</w:t>
      </w:r>
    </w:p>
    <w:p>
      <w:pPr>
        <w:pStyle w:val="Tekstprokuratury"/>
        <w:rPr/>
      </w:pPr>
      <w:r>
        <w:rPr>
          <w:rFonts w:cs="Arial" w:ascii="Arial" w:hAnsi="Arial"/>
        </w:rPr>
        <w:t>Szczególnie zasługuje na uwagę uregulowanie mówiące o tym, iż podczas okresu wykonywania kary skazany na areszt kryminalny może w ciągu miesiąca dwa razy odwiedzić dom (art. 43 k.k. ChRL). Usytuowanie skazanego w zakładzie karnym znajdującym się w pobliżu jego miejsca zamieszkania może mieć na względzie warunki sprzyjające skazanemu, takie jak pozostanie w pobliżu rodziny i możliwość jej odwiedzania, zgodnie z przewidzianymi przepisami.</w:t>
      </w:r>
    </w:p>
    <w:p>
      <w:pPr>
        <w:pStyle w:val="Tekstprokuratury"/>
        <w:rPr/>
      </w:pPr>
      <w:r>
        <w:rPr>
          <w:rFonts w:cs="Arial" w:ascii="Arial" w:hAnsi="Arial"/>
        </w:rPr>
        <w:t>K.p.k. ChRL w art. 214 wskazuje także, iż jeżeli wobec oskarżonego odbywającego karę aresztu zostanie wydany wyrok uniewinniający lub zwolnienie z kary kryminalnej przez Sąd Ludowy pierwszej instancji, oskarżony powinien być wypuszczony natychmiast po ogłoszeniu wyroku. Dopuszczalne są sytuacje, w których skazany może uzyskać pozwolenie na czasowe odbycie kary poza zakładem karnym. Art. 214 k.p.k. ChRL przewiduje dwie takie możliwości. Pierwsza, gdy jest on poważnie chory i potrzebuje zwolnienia warunkowego w celu leczenia medycznego, zaś drugą w razie, gdy skazana jest w ciąży i karmi piersią swoje dziecko. Organ egzekwujący powinien zachować nad nim ścisłą kontrolę oraz nadzór, zaś organizacje, do których skazany uprzednio należał, powinny uczestniczyć w nadzorze. Zaznaczone jest jednak, iż w razie, gdy osoba dokonuje samookaleczenia lub też powoduje u siebie kalectwo, nie powinna zostać zwolniona. Szczegóły dotyczące tej kwestii określają dalsze przepisy k.p.k. ChRL.</w:t>
      </w:r>
    </w:p>
    <w:p>
      <w:pPr>
        <w:pStyle w:val="Tekstprokuratury"/>
        <w:rPr/>
      </w:pPr>
      <w:r>
        <w:rPr>
          <w:rFonts w:cs="Arial" w:ascii="Arial" w:hAnsi="Arial"/>
        </w:rPr>
        <w:t>W razie, gdy przestępca odbywający karę okaże prawdziwą skruchę lub wyświadczy zasługującą na wyróżnienie usługę dla państwa, i z tej racji powinno mu przysługiwać złagodzenie wyroku lub zwolnienie warunkowe spełniająca wymagania prawne, organ egzekwujący karę powinien zgodnie z art. 221 k.p.k. ChRL złożyć pisemne zalecenie (</w:t>
      </w:r>
      <w:r>
        <w:rPr>
          <w:rFonts w:cs="Arial" w:ascii="Arial" w:hAnsi="Arial"/>
          <w:i/>
        </w:rPr>
        <w:t>written recommendation</w:t>
      </w:r>
      <w:r>
        <w:rPr>
          <w:rFonts w:cs="Arial" w:ascii="Arial" w:hAnsi="Arial"/>
        </w:rPr>
        <w:t>) do Sądu Ludowego o zatwierdzenie wyroku w celu zatwierdzenia zarządzenia.</w:t>
      </w:r>
    </w:p>
    <w:p>
      <w:pPr>
        <w:pStyle w:val="Tekstprokuratury"/>
        <w:rPr/>
      </w:pPr>
      <w:r>
        <w:rPr>
          <w:rFonts w:cs="Arial" w:ascii="Arial" w:hAnsi="Arial"/>
        </w:rPr>
        <w:t>Jeśli Prokuratura Ludowa dostrzeże niewłaściwości w zarządzeniu Sądu Ludowego, mającym skutkować złagodzeniem wyroku lub warunkowym zwolnieniem z odbycia reszty kary, powinna w ciągu 20 dni od otrzymania kopii pisemnego zarządzenia złożyć pisemne zalecenie (</w:t>
      </w:r>
      <w:r>
        <w:rPr>
          <w:rFonts w:cs="Arial" w:ascii="Arial" w:hAnsi="Arial"/>
          <w:i/>
        </w:rPr>
        <w:t>written recommendation</w:t>
      </w:r>
      <w:r>
        <w:rPr>
          <w:rFonts w:cs="Arial" w:ascii="Arial" w:hAnsi="Arial"/>
        </w:rPr>
        <w:t>) do Sądu Ludowego w celu naniesienia poprawek. Sąd Ludowy natomiast powinien w ciągu miesiąca od otrzymania zalecenia od nowo powołanego panelu kolegialnego zająć się sprawą i wydać zarządzenie końcowe (art. 222 k.p.k. ChRL).</w:t>
      </w:r>
    </w:p>
    <w:p>
      <w:pPr>
        <w:pStyle w:val="Tekstprokuratury"/>
        <w:rPr/>
      </w:pPr>
      <w:r>
        <w:rPr>
          <w:rFonts w:cs="Arial" w:ascii="Arial" w:hAnsi="Arial"/>
        </w:rPr>
        <w:t>Moment wykonania kary zgodnie z art. 44 k.k. ChRL powinien być liczony od dnia, gdy orzeczenie stało się prawomocne. Jeżeli sprawca przebywał w areszcie przed wykonaniem wyroku, jeden dzień w areszcie traktuje się jako jeden dzień terminu wykonania orzeczonej kary. Po zakończeniu wykonywania kary skazany powinien mieć wydane przez organ wykonawczy zaświadczenie o zwolnieniu (art. 221 k.p.k. ChRL).</w:t>
      </w:r>
    </w:p>
    <w:p>
      <w:pPr>
        <w:pStyle w:val="Podtytulprokuratury"/>
        <w:rPr/>
      </w:pPr>
      <w:r>
        <w:rPr/>
        <w:t>IV. Kara pozbawienia wolności i dożywotniego pozbawienia wolności</w:t>
      </w:r>
    </w:p>
    <w:p>
      <w:pPr>
        <w:pStyle w:val="Tekstprokuratury"/>
        <w:rPr/>
      </w:pPr>
      <w:r>
        <w:rPr>
          <w:rFonts w:cs="Arial" w:ascii="Arial" w:hAnsi="Arial"/>
        </w:rPr>
        <w:t>Kara pozbawienia wolności jest kolejną z kar mających istotne znaczenie również w chińskim prawie karnym. Ma ona długi rodowód, była już znana w formacji niewolniczej, swoją pozycję zaczęła zdobywać od XVI wieku, by w drugiej połowie XIX wieku zagościć w kodeksach karnych państw naszego globu</w:t>
      </w:r>
      <w:r>
        <w:rPr>
          <w:rStyle w:val="FootnoteCharacters"/>
          <w:rStyle w:val="FootnoteAnchor"/>
          <w:rFonts w:cs="Arial" w:ascii="Arial" w:hAnsi="Arial"/>
        </w:rPr>
        <w:footnoteReference w:id="14"/>
      </w:r>
      <w:r>
        <w:rPr>
          <w:rFonts w:cs="Arial" w:ascii="Arial" w:hAnsi="Arial"/>
        </w:rPr>
        <w:t>. Pozbawienie wolności (</w:t>
      </w:r>
      <w:r>
        <w:rPr>
          <w:rFonts w:cs="Arial" w:ascii="Arial" w:hAnsi="Arial"/>
          <w:i/>
        </w:rPr>
        <w:t>imprisonment</w:t>
      </w:r>
      <w:r>
        <w:rPr>
          <w:rFonts w:cs="Arial" w:ascii="Arial" w:hAnsi="Arial"/>
        </w:rPr>
        <w:t>) oraz czasowe pozbawienie wolności (</w:t>
      </w:r>
      <w:r>
        <w:rPr>
          <w:rFonts w:cs="Arial" w:ascii="Arial" w:hAnsi="Arial"/>
          <w:i/>
        </w:rPr>
        <w:t>fixed–term imprisonment</w:t>
      </w:r>
      <w:r>
        <w:rPr>
          <w:rFonts w:cs="Arial" w:ascii="Arial" w:hAnsi="Arial"/>
        </w:rPr>
        <w:t>) określone są w k.k. ChRL jako kolejne kary główne. K.p.k. ChRL z 1997 r. uzupełnia je jednocześnie przepisami dotyczącymi ich wykonywania. Kara pozbawienia wolności przewidziana jest za określone typy przestępstw w każdym z rozdziałów k.k. ChRL.</w:t>
      </w:r>
    </w:p>
    <w:p>
      <w:pPr>
        <w:pStyle w:val="Tekstprokuratury"/>
        <w:rPr/>
      </w:pPr>
      <w:r>
        <w:rPr>
          <w:rFonts w:cs="Arial" w:ascii="Arial" w:hAnsi="Arial"/>
        </w:rPr>
        <w:t xml:space="preserve">Podstawową kwestią jest czas, na jaki wymierzana jest kara pozbawienia wolności. Nie może on wynosić mniej niż 6 miesięcy, jak również nie więcej niż 15 lat (art. 45 k.k. ChRL). Wyjątkiem są uregulowania przewidziane w art. 50 oraz art. 69 k.k. ChRL. Pierwszy z wymienionych przepisów dotyczy kary śmierci i wskazuje termin dwuletni, który określony jest w kontekście sytuacji, gdy osoba skazana jest na karę śmierci z zawieszeniem wykonania egzekucji. Jeżeli nie popełni ona w tym czasie przestępstwa o charakterze umyślnym, kara śmierci może zostać zamieniona na karę dożywotniego więzienia, jednakże dopiero po upływie dwóch lat. </w:t>
      </w:r>
    </w:p>
    <w:p>
      <w:pPr>
        <w:pStyle w:val="Tekstprokuratury"/>
        <w:rPr/>
      </w:pPr>
      <w:r>
        <w:rPr>
          <w:rFonts w:cs="Arial" w:ascii="Arial" w:hAnsi="Arial"/>
        </w:rPr>
        <w:t xml:space="preserve">Kolejny wyjątek dotyczy art. 69 z części czwartej k.k. ChRL, zatytułowanej: „Kara łączna dla kilku przestępstw”, umieszczonej w rozdziale IV mówiącym o wymiarze kar. Regulacja ta określa, iż dla sprawcy, który popełnił kilka przestępstw, zanim wyrok został ogłoszony, okres kary nie powinien być większy niż suma okresów przewidzianych za wszystkie przestępstwa, chyba że skazany jest na karę śmierci lub dożywotniego więzienia. Okres kary powinien być jednak nie mniejszy niż najdłuższy z okresów przewidzianych za przestępstwa, w zależności od okoliczności jego popełnienia. Określony jest też limit dla kary czasowego pozbawienia wolności, której wymiar nie może przekroczyć w tym przypadku 20 lat. Istotne jest w tym wypadku to, iż modyfikacji może tu podlegać zasada określona w art. 45 k.k. ChRL, a mianowicie wskazanie, iż kara czasowego pozbawienia wolności nie może wynosić więcej niż 15 lat. </w:t>
      </w:r>
    </w:p>
    <w:p>
      <w:pPr>
        <w:pStyle w:val="Tekstprokuratury"/>
        <w:rPr/>
      </w:pPr>
      <w:r>
        <w:rPr>
          <w:rFonts w:cs="Arial" w:ascii="Arial" w:hAnsi="Arial"/>
        </w:rPr>
        <w:t>Możliwe odstępstwo występuje tutaj jedynie w przypadku górnej granicy kary czasowego pozbawienia wolności. Uzasadnione jest to także charakterem popełnionych przestępstw. Ustawodawca zwraca uwagę, iż przy wymiarze kary należy wziąć pod uwagę okoliczności przestępstwa. Szczególnie ważne jest podkreślenie, iż mamy tu do czynienia z więcej niż jednym przestępstwem, a powyższa regulacja ma charakter pomocniczy wobec niełatwych i wymagających głębszej analizy przypadków.</w:t>
      </w:r>
    </w:p>
    <w:p>
      <w:pPr>
        <w:pStyle w:val="Tekstprokuratury"/>
        <w:rPr/>
      </w:pPr>
      <w:r>
        <w:rPr>
          <w:rFonts w:cs="Arial" w:ascii="Arial" w:hAnsi="Arial"/>
        </w:rPr>
        <w:t xml:space="preserve">Osoba skazana na dożywotnie pozbawienie wolności lub też czasowe pozbawienie wolności powinna być zgodnie z prawem przekazana przez organ bezpieczeństwa publicznego do więzienia w celu wykonania kary. Sąd Ludowy, który wydał wyrok, powinien dostarczyć wymagane prawnie dokumenty do więzienia lub innego organu egzekwującego (art. 213 k.p.k. ChRL). </w:t>
      </w:r>
    </w:p>
    <w:p>
      <w:pPr>
        <w:pStyle w:val="Tekstprokuratury"/>
        <w:rPr/>
      </w:pPr>
      <w:r>
        <w:rPr>
          <w:rFonts w:cs="Arial" w:ascii="Arial" w:hAnsi="Arial"/>
        </w:rPr>
        <w:t>Organ egzekwujący powinien zabrać skazanego do zakładu karnego bez zbędnej zwłoki, jak również powiadomić o tym fakcie członków jego rodziny (art. 213 k.k. ChRL). Okres czasowego pozbawienia wolności liczy się od dnia, w którym wyrok zaczął być wykonywany. Jeżeli sprawca przebywa w areszcie przed wykonaniem wyroku, jeden dzień w areszcie traktowany jest jako jeden dzień terminu wykonania orzeczonej kary (art. 47 k.k. ChRL). Skazany na czasowe pozbawienie wolności przed zakończeniem odbywania kary powinien mieć wydane zaświadczenie o zwolnieniu przez organ egzekwujący, o czym stanowi art. 213 k.p.k. ChRL.</w:t>
      </w:r>
    </w:p>
    <w:p>
      <w:pPr>
        <w:pStyle w:val="Tekstprokuratury"/>
        <w:rPr/>
      </w:pPr>
      <w:r>
        <w:rPr>
          <w:rFonts w:cs="Arial" w:ascii="Arial" w:hAnsi="Arial"/>
        </w:rPr>
        <w:t>Art. 46 k.k. ChRL wskazuje, iż skazany powinien odbyć wyrok w więzieniu lub innym miejscu do tego wyznaczonym. Art. 214 k.p.k. ChRL przewiduje sytuację, gdy skazany na karę czasowego pozbawienia wolności może z dwóch powodów uzyskać pozwolenie na odbycie swojego wyroku poza więzieniem. Jedna sytuacja dotyczy przypadku, gdy jest on poważnie chory i potrzebuje być zwolniony warunkowo w celu leczenia medycznego. Wyjątek w tej kwestii stanowi sytuacja, gdy osoba taka może stanowić zagrożenie dla społeczeństwa lub jeżeli dokona samookaleczenia, czy też spowoduje u siebie kalectwo. Na podstawie takich okoliczności skazany nie może być warunkowo zwolniony.</w:t>
      </w:r>
    </w:p>
    <w:p>
      <w:pPr>
        <w:pStyle w:val="Tekstprokuratury"/>
        <w:rPr/>
      </w:pPr>
      <w:r>
        <w:rPr>
          <w:rFonts w:cs="Arial" w:ascii="Arial" w:hAnsi="Arial"/>
        </w:rPr>
        <w:t>Drugi powód to sytuacja, gdy skazana jest w ciąży lub karmi piersią swoje dziecko. Organ wykonujący karę powinien zachować ścisłą kontrolę oraz nadzór nad skazanym, a organizacje lub jednostki, do których początkowo należał, powinny uczestniczyć w nadzorze (art. 214 k.p.k. ChRL). Gdy osoba narusza warunki warunkowego zwolnienia, powinna być niezwłocznie osadzona w zakładzie karnym.</w:t>
      </w:r>
    </w:p>
    <w:p>
      <w:pPr>
        <w:pStyle w:val="Tekstprokuratury"/>
        <w:rPr/>
      </w:pPr>
      <w:r>
        <w:rPr>
          <w:rFonts w:cs="Arial" w:ascii="Arial" w:hAnsi="Arial"/>
        </w:rPr>
        <w:t>W k.k. ChRL (art. 46 k.k. ChRL) podkreślona jest rola edukacji i reformy poprzez pracę. Próbując odkryć, dlaczego ma to tak istotne znaczenie dla chińskiego wymiaru sprawiedliwości, można spojrzeć przez pryzmat Chin jako państwa będącego potęgą w zakresie chociażby światowej gospodarki. Faktem jest, że od kilkunastu lat wskaźnik wzrostu gospodarczego Chin oscyluje wokół 10% rocznie. W latach 1981–2001 aż 422 mln. Chińczyków wydobyło się z absolutnej nędzy. Napływ inwestycji zagranicznych nie ustaje, lecz stale się zwiększa</w:t>
      </w:r>
      <w:r>
        <w:rPr>
          <w:rStyle w:val="FootnoteCharacters"/>
          <w:rStyle w:val="FootnoteAnchor"/>
          <w:rFonts w:cs="Arial" w:ascii="Arial" w:hAnsi="Arial"/>
        </w:rPr>
        <w:footnoteReference w:id="15"/>
      </w:r>
      <w:r>
        <w:rPr>
          <w:rFonts w:cs="Arial" w:ascii="Arial" w:hAnsi="Arial"/>
        </w:rPr>
        <w:t>. To dzięki pracy najliczniejszego narodu na świecie tempo rozwoju nie tylko chińskiej gospodarki staje się możliwe. Chiny są obecnie jednym z najszybciej rozwijających się krajów świata. Od 1978 r. systematycznie dokonują się tam przemiany w dziedzinie ekonomii, prawodawstwa, obyczajów i organizacji państwa</w:t>
      </w:r>
      <w:r>
        <w:rPr>
          <w:rStyle w:val="FootnoteCharacters"/>
          <w:rStyle w:val="FootnoteAnchor"/>
          <w:rFonts w:cs="Arial" w:ascii="Arial" w:hAnsi="Arial"/>
        </w:rPr>
        <w:footnoteReference w:id="16"/>
      </w:r>
      <w:r>
        <w:rPr>
          <w:rFonts w:cs="Arial" w:ascii="Arial" w:hAnsi="Arial"/>
        </w:rPr>
        <w:t>. Dlatego też można stwierdzić, iż praca ma tutaj ogromne znaczenie, zarówno dla rozwoju państwa jak i społeczeństwa, także tego po drugiej stronie prawa.</w:t>
      </w:r>
    </w:p>
    <w:p>
      <w:pPr>
        <w:pStyle w:val="Tekstprokuratury"/>
        <w:rPr/>
      </w:pPr>
      <w:r>
        <w:rPr>
          <w:rFonts w:cs="Arial" w:ascii="Arial" w:hAnsi="Arial"/>
        </w:rPr>
        <w:t>W literaturze podkreśla się, iż Chiny posiadają jeden z największych systemów więziennictwa na świecie, co nie jest zaskakujące, biorąc pod uwagę, że jest to państwo mające największą liczbę mieszkańców na świecie</w:t>
      </w:r>
      <w:r>
        <w:rPr>
          <w:rStyle w:val="FootnoteCharacters"/>
          <w:rStyle w:val="FootnoteAnchor"/>
          <w:rFonts w:cs="Arial" w:ascii="Arial" w:hAnsi="Arial"/>
        </w:rPr>
        <w:footnoteReference w:id="17"/>
      </w:r>
      <w:r>
        <w:rPr>
          <w:rFonts w:cs="Arial" w:ascii="Arial" w:hAnsi="Arial"/>
        </w:rPr>
        <w:t>. Istotne jest także podkreślenie, iż mająca duże znaczenie w tym zakresie ustawa o prawie więziennym Chińskiej Republiki Ludowej została przyjęta i weszła w życie 20 grudnia 1994 r. na jedenastym spotkaniu Stałego Komitetu VIII Narodowego Zjazdu Ludowego</w:t>
      </w:r>
      <w:r>
        <w:rPr>
          <w:rStyle w:val="FootnoteCharacters"/>
          <w:rStyle w:val="FootnoteAnchor"/>
          <w:rFonts w:cs="Arial" w:ascii="Arial" w:hAnsi="Arial"/>
        </w:rPr>
        <w:footnoteReference w:id="18"/>
      </w:r>
      <w:r>
        <w:rPr>
          <w:rFonts w:cs="Arial" w:ascii="Arial" w:hAnsi="Arial"/>
        </w:rPr>
        <w:t>. Określa ona nie tylko status więźnia w trakcie odbywania kary, ale także statuuje zasady funkcjonowania całego systemu więziennego, począwszy od przysługujących praw, nakładanych obowiązków, poprzez szczegółowe uregulowania administracyjne.</w:t>
      </w:r>
    </w:p>
    <w:p>
      <w:pPr>
        <w:pStyle w:val="Tekstprokuratury"/>
        <w:rPr/>
      </w:pPr>
      <w:r>
        <w:rPr>
          <w:rFonts w:cs="Arial" w:ascii="Arial" w:hAnsi="Arial"/>
        </w:rPr>
        <w:t>Godną podkreślenia jest kwestia, iż art. 3 ustawy o prawie więziennym określa, że wiezienia powinny podążać za zasadą łączenia kar z reformą, a także edukacji i reformy poprzez pracę. Dzięki temu podejmuje się próbę resocjalizacji więźniów, aby stali się przestrzegającymi prawa obywatelami</w:t>
      </w:r>
      <w:r>
        <w:rPr>
          <w:rStyle w:val="FootnoteCharacters"/>
          <w:rStyle w:val="FootnoteAnchor"/>
          <w:rFonts w:cs="Arial" w:ascii="Arial" w:hAnsi="Arial"/>
        </w:rPr>
        <w:footnoteReference w:id="19"/>
      </w:r>
      <w:r>
        <w:rPr>
          <w:rFonts w:cs="Arial" w:ascii="Arial" w:hAnsi="Arial"/>
        </w:rPr>
        <w:t>. Kara główna ma więc znaczenie wtedy, gdy działania związane z resocjalizacją skazanych są zakończone. Należy podkreślić, iż celem oddziaływań stosowanych w zakładach karnych, nie tylko w Chinach, jest pomoc skazanemu w prawidłowym powrocie do społeczeństwa, w jego ponownej socjalizacji, a więc w osiągnięciu takiego stanu, by dobrowolnie przestrzegał norm obowiązujących w społeczeństwie</w:t>
      </w:r>
      <w:r>
        <w:rPr>
          <w:rStyle w:val="FootnoteCharacters"/>
          <w:rStyle w:val="FootnoteAnchor"/>
          <w:rFonts w:cs="Arial" w:ascii="Arial" w:hAnsi="Arial"/>
        </w:rPr>
        <w:footnoteReference w:id="20"/>
      </w:r>
      <w:r>
        <w:rPr>
          <w:rFonts w:cs="Arial" w:ascii="Arial" w:hAnsi="Arial"/>
        </w:rPr>
        <w:t>.</w:t>
      </w:r>
    </w:p>
    <w:p>
      <w:pPr>
        <w:pStyle w:val="Tekstprokuratury"/>
        <w:rPr/>
      </w:pPr>
      <w:r>
        <w:rPr>
          <w:rFonts w:cs="Arial" w:ascii="Arial" w:hAnsi="Arial"/>
        </w:rPr>
        <w:t>Chiny nie uciekają także od nowatorskich rozwiązań w zakładach karnych, jakimi są chociażby więzienia dla zakażonych wirusem HIV, o czym doniosła rządowa gazeta „China Daily”. Jedna z prowincji wpadła na pomysł wybudowania dla zakażonych specjalnych więzień. Prasa uzyskała informacje, iż Biuro Sprawiedliwości Prowincji Guangdong zamierza w ciągu dwóch lat wybudować co najmniej dwa więzienia dla nosicieli wirusa HIV i chorych na AIDS. Inicjatywa ta wyszła od władz lokalnych, które w ten sposób chcą powstrzymać rozprzestrzenianie się choroby. Według rządowych statystyk w więzieniach na terenie tej błyskawiczne rozwijającej się wschodniej prowincji karę odbywa 20 chorych na AIDS oraz 518 zakażonych wirusem HIV</w:t>
      </w:r>
      <w:r>
        <w:rPr>
          <w:rStyle w:val="FootnoteCharacters"/>
          <w:rStyle w:val="FootnoteAnchor"/>
          <w:rFonts w:cs="Arial" w:ascii="Arial" w:hAnsi="Arial"/>
        </w:rPr>
        <w:footnoteReference w:id="21"/>
      </w:r>
      <w:r>
        <w:rPr>
          <w:rFonts w:cs="Arial" w:ascii="Arial" w:hAnsi="Arial"/>
        </w:rPr>
        <w:t>.</w:t>
      </w:r>
    </w:p>
    <w:p>
      <w:pPr>
        <w:pStyle w:val="Podtytulprokuratury"/>
        <w:rPr/>
      </w:pPr>
      <w:r>
        <w:rPr/>
        <w:t>V. Kara śmierci</w:t>
      </w:r>
    </w:p>
    <w:p>
      <w:pPr>
        <w:pStyle w:val="Tekstprokuratury"/>
        <w:rPr/>
      </w:pPr>
      <w:r>
        <w:rPr>
          <w:rFonts w:cs="Arial" w:ascii="Arial" w:hAnsi="Arial"/>
        </w:rPr>
        <w:t>Kara śmierci (</w:t>
      </w:r>
      <w:r>
        <w:rPr>
          <w:rFonts w:cs="Arial" w:ascii="Arial" w:hAnsi="Arial"/>
          <w:i/>
        </w:rPr>
        <w:t>death penalty</w:t>
      </w:r>
      <w:r>
        <w:rPr>
          <w:rFonts w:cs="Arial" w:ascii="Arial" w:hAnsi="Arial"/>
        </w:rPr>
        <w:t>) jest szczególnie interesującym i budzącym wiele skrajnych emocji zagadnieniem. Z tej racji nagromadziło się wokół niej wiele kontrowersji, a także stereotypów</w:t>
      </w:r>
      <w:r>
        <w:rPr>
          <w:rStyle w:val="FootnoteCharacters"/>
          <w:rStyle w:val="FootnoteAnchor"/>
          <w:rFonts w:cs="Arial" w:ascii="Arial" w:hAnsi="Arial"/>
        </w:rPr>
        <w:footnoteReference w:id="22"/>
      </w:r>
      <w:r>
        <w:rPr>
          <w:rFonts w:cs="Arial" w:ascii="Arial" w:hAnsi="Arial"/>
        </w:rPr>
        <w:t>. Z jej problematyką mamy do czynienia od bardzo dawna, podąża za nami wraz z historią ludzkości. Sposób jej stosowania oraz funkcjonowania w państwach i różnych systemach prawnych wielokrotnie przybierał różną postać. Zawsze jednak niezmienna pozostawała istota tej kary, a mianowicie kształtowanie ładu, porządku prawnego oraz zapewnienie poczucia bezpieczeństwa, poprzez usunięcie ze społeczeństwa jednostki istotnie zagrażającej jego członkom, naruszającej normy i zasady wyznaczone przez prawo.</w:t>
      </w:r>
    </w:p>
    <w:p>
      <w:pPr>
        <w:pStyle w:val="Tekstprokuratury"/>
        <w:rPr/>
      </w:pPr>
      <w:r>
        <w:rPr>
          <w:rFonts w:cs="Arial" w:ascii="Arial" w:hAnsi="Arial"/>
        </w:rPr>
        <w:t>Chiny są jednym spośród niewielu krajów, które nie zniosły kary śmierci. Zarówno k.k. ChRL, jak i k.p.k. ChRL zawierają szczegółowe przepisy dotyczące kary śmierci i jej wykonania</w:t>
      </w:r>
      <w:r>
        <w:rPr>
          <w:rStyle w:val="FootnoteCharacters"/>
          <w:rStyle w:val="FootnoteAnchor"/>
          <w:rFonts w:cs="Arial" w:ascii="Arial" w:hAnsi="Arial"/>
        </w:rPr>
        <w:footnoteReference w:id="23"/>
      </w:r>
      <w:r>
        <w:rPr>
          <w:rFonts w:cs="Arial" w:ascii="Arial" w:hAnsi="Arial"/>
        </w:rPr>
        <w:t>. Obecnie kara śmierci zgodnie z art. 48 k.k. ChRL powinna być stosowana do wyjątkowo poważnych przestępstw. Obowiązujący k.k. ChRL określa w sumie 68 rodzajów przestępstw, za które przewiduje się karę śmierci, będąc prawdopodobnie największym określonym w liczbie tego typu uregulowaniem na świecie.</w:t>
      </w:r>
    </w:p>
    <w:p>
      <w:pPr>
        <w:pStyle w:val="Tekstprokuratury"/>
        <w:rPr/>
      </w:pPr>
      <w:r>
        <w:rPr>
          <w:rFonts w:cs="Arial" w:ascii="Arial" w:hAnsi="Arial"/>
        </w:rPr>
        <w:t>Kara śmierci przewidziana jest za określone typy przestępstw, których liczba w rozbiciu na rozdziały wygląda następująco. Siedem w rozdziale I dotyczącym przestępstw zagrażającym bezpieczeństwu państwowemu, 14 w rozdziale II dotyczącym przestępstw zagrażających bezpieczeństwu publicznemu, 16 w rozdziale III dotyczących przestępstw zakłócających porządek socjalistycznego rynku gospodarczego, 5 w rozdziale IV dotyczącym przestępstw naruszających prawa obywateli albo prawa osobiste lub demokratyczne, 2 w rozdziale V dotyczące naruszenia majątku, 8 w rozdziale VI dotyczącym przestępstw mających na celu utrudnianie w zarządzaniu porządkiem publicznym, 2 w rozdziale VII dotyczącym osłabianiem interesów obrony narodowej, 2 w rozdziale VIII dotyczącym przestępstw mających związek z defraudacją i korupcją, 12 w rozdziale X o przestępstwach popełnianych przez funkcjonariuszy wojskowych dotyczących niedopełnienia obowiązku Rozdział IX jako jedyny nie zawiera przestępstw zagrożonych karą śmierci.</w:t>
      </w:r>
    </w:p>
    <w:p>
      <w:pPr>
        <w:pStyle w:val="Tekstprokuratury"/>
        <w:rPr/>
      </w:pPr>
      <w:r>
        <w:rPr>
          <w:rFonts w:cs="Arial" w:ascii="Arial" w:hAnsi="Arial"/>
        </w:rPr>
        <w:t>Jeżeli natychmiastowe wykonanie egzekucji skazanego na karę śmierci nie jest uznane za konieczne, może zostać orzeczone jednoczesne dwuletnie zawieszenie wykonania tejże kary (art. 48 k.k. ChRL). Nie jest dokładnie sprecyzowane, jakie przesłanki powinny zaistnieć, aby miała zajść potrzeba szybkiego wykonania owej kary. Art. 210 k.p.k. ChRL stanowi, że jeżeli wyrok przewidujący karę śmierci jest orzeczony z natychmiastowym wykonaniem egzekucji, następuje ogłoszenie lub zatwierdzenie go przez Najwyższy Sąd Ludowy. Przewodniczący Najwyższego Sądu Ludowego powinien podpisać i wydać zarządzenie skutkujące wykonaniem wyroku kary śmierci. Wszystkie wyroki skazujące na karę śmierci, za wyjątkiem tych, o których na podstawie prawa decyduje Najwyższy Sąd Ludowy, powinny być poddane Najwyższemu Sądowi Ludowemu do zatwierdzenia i weryfikacji (art. 48 k.k. ChRL). Wyroki śmierci z zawieszeniem wykonania tej kary może stanowić, zatwierdzać i weryfikować Najwyższy Sąd Ludowy.</w:t>
      </w:r>
    </w:p>
    <w:p>
      <w:pPr>
        <w:pStyle w:val="Tekstprokuratury"/>
        <w:rPr/>
      </w:pPr>
      <w:r>
        <w:rPr>
          <w:rFonts w:cs="Arial" w:ascii="Arial" w:hAnsi="Arial"/>
        </w:rPr>
        <w:t>Istotne ograniczenie co do wykonywania tejże kary zawiera art. 49 k.k. ChRL. Stanowi on, iż kara śmierci nie może być wykonywana wobec osób, które nie ukończyły 18 roku życia w okresie popełnienia przestępstwa, jak również wobec kobiet będących w ciąży podczas procesu. Jest to istotna zmiana, którą wprowadził k.k. ChRL z 1997 r. Współcześnie podczas formułowania przepisów zwraca się uwagę na szczególne względy, mające na celu przede wszystkim ochronę człowieka w określonym stanie lub wieku. Dalsze szczegóły dotyczące tej kary zawiera art. 211 k.p.k. ChRL. Zaznacza on mianowicie, iż po otrzymaniu z Najwyższego Sądu Ludowego zarządzenia o wykonaniu kary śmierci Sąd Ludowy niższej instancji powinien wyegzekwować wykonanie wyroku w ciągu 7 dni.</w:t>
      </w:r>
    </w:p>
    <w:p>
      <w:pPr>
        <w:pStyle w:val="Tekstprokuratury"/>
        <w:rPr/>
      </w:pPr>
      <w:r>
        <w:rPr>
          <w:rFonts w:cs="Arial" w:ascii="Arial" w:hAnsi="Arial"/>
        </w:rPr>
        <w:t>Uregulowania zabezpieczające prawa skazanego, w postaci określonych warunków, znajdują się w art. 211 k.p.k. ChRL. Sąd Ludowy niższej instancji w określonych kodeksowo wypadkach może zawiesić egzekucję oraz natychmiastowo przedłożyć raport Najwyższemu Sądowi Ludowemu z trzech powodów. Pierwszy z nich mówi o tym, iż może to mieć miejsce, jeżeli przed wykonaniem wyroku odkryte zostanie, iż wyrok może zawierać błąd. Drugi określa sytuację, w której przed wykonaniem wyroku przestępca ujawnia poważne fakty przestępcze lub odda inną, znacznie zasługującą na wyróżnienie usługę dla państwa. Na tej podstawie wyrok może podlegać rewizji. Trzeci punkt dotyczy wcześniej już wspomnianego faktu, a mianowicie, gdy skazana jest w ciąży.</w:t>
      </w:r>
    </w:p>
    <w:p>
      <w:pPr>
        <w:pStyle w:val="Tekstprokuratury"/>
        <w:rPr/>
      </w:pPr>
      <w:r>
        <w:rPr>
          <w:rFonts w:cs="Arial" w:ascii="Arial" w:hAnsi="Arial"/>
        </w:rPr>
        <w:t>Istotne są również przewidziane konsekwencje w razie zaistnienia okoliczności w wyżej wymienionych punktach. Ten sam artykuł mówi dalej, że jeżeli powody podane w punkcie pierwszym i drugim, które mogłyby spowodować zawieszenie wyroku, nie istnieją, wyrok może być wykonany jedynie, jeśli raport jest złożony Prezesowi Najwyższego Sądu Ludowego do podpisania i wydania innego zarządzenia, w celu wykonania wyroku śmierci. Jeżeli natomiast wyrok jest zawieszony z powodu określonego w wyżej wymienionym punkcie trzecim, prośba powinna być przedłożona Najwyższemu Sądowi Ludowemu, aby zmienić wyrok zgodnie z prawem.</w:t>
      </w:r>
    </w:p>
    <w:p>
      <w:pPr>
        <w:pStyle w:val="Tekstprokuratury"/>
        <w:rPr/>
      </w:pPr>
      <w:r>
        <w:rPr>
          <w:rFonts w:cs="Arial" w:ascii="Arial" w:hAnsi="Arial"/>
        </w:rPr>
        <w:t>Obecnie część ogólna k.k. ChRL dokładnie określa kategorie sprawców przestępstw, co do których kara śmierci może być stosowana. Wyłącza poprzednio obowiązującą klauzulę, iż nieletni pomiędzy 16 a 18 rokiem życia mogą być skazani na śmierć z możliwością ułaskawienia. Jako nowa metoda wykonywania kary śmierci został dodany zastrzyk (wcześniej istniała tylko możliwość odebrania życia poprzez rozstrzelanie), zaś system karny został udoskonalony o instytucję ułaskawienia</w:t>
      </w:r>
      <w:r>
        <w:rPr>
          <w:rStyle w:val="FootnoteCharacters"/>
          <w:rStyle w:val="FootnoteAnchor"/>
          <w:rFonts w:cs="Arial" w:ascii="Arial" w:hAnsi="Arial"/>
        </w:rPr>
        <w:footnoteReference w:id="24"/>
      </w:r>
      <w:r>
        <w:rPr>
          <w:rFonts w:cs="Arial" w:ascii="Arial" w:hAnsi="Arial"/>
        </w:rPr>
        <w:t>. W części szczególnej tegoż kodeksu liczba przestępstw, za które przewidziana jest karą śmierci, stopniowo maleje, a konstytucyjne elementy są ściśle ograniczone.</w:t>
      </w:r>
    </w:p>
    <w:p>
      <w:pPr>
        <w:pStyle w:val="Tekstprokuratury"/>
        <w:rPr/>
      </w:pPr>
      <w:r>
        <w:rPr>
          <w:rFonts w:cs="Arial" w:ascii="Arial" w:hAnsi="Arial"/>
        </w:rPr>
        <w:t>Po upływie okresu dwóch lat skazanemu na karę śmierci z zawieszeniem jej wykonania, jeżeli nie popełni podczas wymaganego okresu dwuletniego przestępstwa umyślnego, kara śmierci może zostać zamieniona na karę dożywotniego pozbawienia wolności, o czym traktuje artykuł 50 k.k. ChRL. Przepis ten stanowi ponadto, że po upływie wyznaczonego okresu dwuletniego kara ta może zostać zamieniona na karę pozbawienia wolności na czas nie mniejszy niż 15 lat, lecz nie dłuższy niż 20 lat. Dzieje się tak, jeżeli sprawca wykonał szczególnie zasługującą na wyróżnienie zasługę dla państwa. Dla skazanego istnieje możliwość złagodzenia kary, jednakże jedynie w wyraźnie określonych prawem przypadkach.</w:t>
      </w:r>
    </w:p>
    <w:p>
      <w:pPr>
        <w:pStyle w:val="Tekstprokuratury"/>
        <w:rPr/>
      </w:pPr>
      <w:r>
        <w:rPr>
          <w:rFonts w:cs="Arial" w:ascii="Arial" w:hAnsi="Arial"/>
        </w:rPr>
        <w:t>Interesująca wydaje się niesprecyzowana zasługa dla państwa, z czego należy wnioskować, że przesłanki zastosowania owego przepisu mają charakter tylko i wyłącznie ocenny. Prawdopodobnie pozostawia się sędziemu swobodę w określeniu wagi owego czynu. Jeżeli zostanie stwierdzone, że sprawca popełnił przestępstwo umyślne, kara śmierci powinna być wykonana po zweryfikowaniu i zatwierdzeniu przez Najwyższy Sąd Ludowy. Okres zawieszenia wykonania kary śmierci powinien być liczony od daty, w której wyrok stał się prawomocny. Okres pozbawienia wolności zmieniony na karę śmierci z zawieszeniem jej wykonania powinien być liczony od daty zawieszenia wykonania kary śmierci, która upłynęła, o czym mówi art. 51 k.k. ChRL.</w:t>
      </w:r>
    </w:p>
    <w:p>
      <w:pPr>
        <w:pStyle w:val="Tekstprokuratury"/>
        <w:rPr/>
      </w:pPr>
      <w:r>
        <w:rPr>
          <w:rFonts w:cs="Arial" w:ascii="Arial" w:hAnsi="Arial"/>
        </w:rPr>
        <w:t>Istotne jest istnienie procedury odwoławczej od wyroków skazujących na karę śmierci. Powinny one podlegać zatwierdzeniu przez Najwyższy Sąd Ludowy (art. 199 k.p.k. ChRL). Szczegóły dotyczące tej kwestii zawierają dalsze przepisy k.p.k. ChRL.</w:t>
      </w:r>
    </w:p>
    <w:p>
      <w:pPr>
        <w:pStyle w:val="Tekstprokuratury"/>
        <w:rPr/>
      </w:pPr>
      <w:r>
        <w:rPr>
          <w:rFonts w:cs="Arial" w:ascii="Arial" w:hAnsi="Arial"/>
        </w:rPr>
        <w:t>W razie wykorzystania wszelkich dróg odwoławczych od wyroku skazującego na karę śmierci pozostaje już tylko ostatni etap finalizujący formalną stronę owej kary. Zanim jednak Sąd Ludowy wyda wyrok śmierci, powinien zgłosić Prokuraturze Ludowej tej samej instancji, aby wysłał oficera w celu nadzorowania egzekucji. Wyrok śmierci może być wykonywany na terenie egzekucyjnym lub też w przeznaczonym do tego miejscu w areszcie.</w:t>
      </w:r>
    </w:p>
    <w:p>
      <w:pPr>
        <w:pStyle w:val="Tekstprokuratury"/>
        <w:rPr/>
      </w:pPr>
      <w:r>
        <w:rPr>
          <w:rFonts w:cs="Arial" w:ascii="Arial" w:hAnsi="Arial"/>
        </w:rPr>
        <w:t xml:space="preserve">Art. 212 k.p.k. ChRL określa dalej, iż oficer kierujący egzekucją powinien potwierdzić tożsamość przestępcy, spytać go, czy nie chce wyrazić żadnych ostatnich słów lub listów do przekazania, a następnie przekazać go osobie wykonującej wyrok. Jeśli przed egzekucją zostanie odkryte, iż wystąpił jakikolwiek błąd, powinna ona być zawieszona, a raport powinien zostać przedstawiony Najwyższemu Sądowi Ludowemu w celu wydania odpowiedniego zarządzenia. Egzekucje wyroków skazujących na karę śmierci powinny być ogłaszane, lecz nie powinny być przeprowadzane publicznie. Zanim egzekucja zostanie wykonana, urzędnik sądowy powinien przygotować pisemny zapis tego wydarzenia. </w:t>
      </w:r>
    </w:p>
    <w:p>
      <w:pPr>
        <w:pStyle w:val="Tekstprokuratury"/>
        <w:rPr/>
      </w:pPr>
      <w:r>
        <w:rPr>
          <w:rFonts w:cs="Arial" w:ascii="Arial" w:hAnsi="Arial"/>
        </w:rPr>
        <w:t>Jako dowód zmian dokonujących się w chińskim ustawodawstwie przytoczyć należy zniesienie kary śmierci za kilka przestępstw, takich jak „bycie prowodyrem chuligaństwa”, a także za zwykłą kradzież, na co zwraca uwagę A. Hood. Stwierdza on także, iż mimo faktu, że art. 48 k.k. ChRL zakłada, że kara śmierci powinna być stosowana do tych przestępców, którzy popełnili wyjątkowo poważne przestępstwa (uregulowanie to przewidywał również kodeks karny z 1979 r.), nadal zawartych jest tam 51 artykułów przewidujących karę śmierci, a prawo w zakresie kompetencji należy do sądu w przynajmniej 62 z możliwych 68 przestępstw</w:t>
      </w:r>
      <w:r>
        <w:rPr>
          <w:rStyle w:val="FootnoteCharacters"/>
          <w:rStyle w:val="FootnoteAnchor"/>
          <w:rFonts w:cs="Arial" w:ascii="Arial" w:hAnsi="Arial"/>
        </w:rPr>
        <w:footnoteReference w:id="25"/>
      </w:r>
      <w:r>
        <w:rPr>
          <w:rFonts w:cs="Arial" w:ascii="Arial" w:hAnsi="Arial"/>
        </w:rPr>
        <w:t>.</w:t>
      </w:r>
    </w:p>
    <w:p>
      <w:pPr>
        <w:pStyle w:val="Tekstprokuratury"/>
        <w:rPr/>
      </w:pPr>
      <w:r>
        <w:rPr>
          <w:rFonts w:cs="Arial" w:ascii="Arial" w:hAnsi="Arial"/>
        </w:rPr>
        <w:t>Interesująca wydaje się stwierdzenie, iż celem kary śmierci jest ochrona fundamentalnych praw człowieka, takich jak życie czy wolność, jednocześnie jednak jego zadaniem jest pozbawienie przestępców ich życia, które nadal jest fundamentalnym prawem człowieka</w:t>
      </w:r>
      <w:r>
        <w:rPr>
          <w:rStyle w:val="FootnoteCharacters"/>
          <w:rStyle w:val="FootnoteAnchor"/>
          <w:rFonts w:cs="Arial" w:ascii="Arial" w:hAnsi="Arial"/>
        </w:rPr>
        <w:footnoteReference w:id="26"/>
      </w:r>
      <w:r>
        <w:rPr>
          <w:rFonts w:cs="Arial" w:ascii="Arial" w:hAnsi="Arial"/>
        </w:rPr>
        <w:t>. Q. Xinglong podkreśla, iż celem utrzymania tej kary jest żądanie ochrony praw człowieka co do każdej osoby, a celem zniesienia kary śmierci jest również ochrona praw człowieka, tyle że w odniesieniu do przestępców. Dalej autor ten zwraca uwagę na to, że zarówno utrzymanie, jak i zniesienie kary śmierci jest celem ochrony, a istnienie obu tych zagadnień obok siebie nie jest wyraźnie błędne.</w:t>
      </w:r>
    </w:p>
    <w:p>
      <w:pPr>
        <w:pStyle w:val="Tekstprokuratury"/>
        <w:rPr/>
      </w:pPr>
      <w:r>
        <w:rPr>
          <w:rFonts w:cs="Arial" w:ascii="Arial" w:hAnsi="Arial"/>
        </w:rPr>
        <w:t>Katalog kar, za które przewidziana jest kara śmierci, zmienia się wraz z kolejnymi uregulowaniami kodeksowymi. W doktrynie pojawiają się głosy mówiące o możliwości zmniejszenia liczby przestępstw, za które przewidziana jest owa kara. Szczególnie interesująca wydaje się propozycja mająca związek z uchyleniem kary śmierci za przestępstwa popełniane bez użycia przemocy. Z. Bingzhi zwraca uwagę, że do przestępstw należących do tej kategorii, jak chociażby przestępstwa gospodarcze czy też dotyczące naruszania majątku, nadal stosowana jest kara śmierci. W świetle obowiązującej polityki stosowania kary śmierci, kara ta, jak już zostało podkreślone wcześniej, może być stosowana jedynie do przestępców, którzy popełnili poważne przestępstwa. Poważny charakter przestępstw znaczy to, że natura przestępcy, okoliczności popełnionego przestępstwa i niebezpieczeństwo ze strony sprawcy są w tej mierze bardzo znaczące. Autor podkreśla, iż do przestępstw popełnionych bez użycia przemocy, nawet o poważnym charakterze, kara śmierci jest nieadekwatna. Tego typu czyny powinny być zawarte w zakresie przestępstw, do których nie powinna mieć zastosowania kara śmierci</w:t>
      </w:r>
      <w:r>
        <w:rPr>
          <w:rStyle w:val="FootnoteCharacters"/>
          <w:rStyle w:val="FootnoteAnchor"/>
          <w:rFonts w:cs="Arial" w:ascii="Arial" w:hAnsi="Arial"/>
        </w:rPr>
        <w:footnoteReference w:id="27"/>
      </w:r>
      <w:r>
        <w:rPr>
          <w:rFonts w:cs="Arial" w:ascii="Arial" w:hAnsi="Arial"/>
        </w:rPr>
        <w:t>.</w:t>
      </w:r>
    </w:p>
    <w:p>
      <w:pPr>
        <w:pStyle w:val="Tekstprokuratury"/>
        <w:rPr/>
      </w:pPr>
      <w:r>
        <w:rPr>
          <w:rFonts w:cs="Arial" w:ascii="Arial" w:hAnsi="Arial"/>
        </w:rPr>
        <w:t>Istotne jest, że przestępstwa o charakterze wyżej wspomnianym nie zawierają żadnego elementu przemocy i nie zagrażają życiu obywateli państwa. Z. Bingzhi stwierdza, że szkodliwość popełniania tego typu przestępstw nie jest poważna. Jednak w k.k. ChRL z 1997 r. są 44 takie przestępstwa, dla których maksymalnie przewidziana kara to kara śmierci. Krzywda wyrządzona poprzez popełnienie przestępstw z użyciem przemocy oraz bez użycia przemocy jest zupełnie inna, ale maksymalna kara pozostaje taka sama. Tego typu przepisy są przeciwne zasadzie równowagi pomiędzy przestępstwem a karą.</w:t>
      </w:r>
    </w:p>
    <w:p>
      <w:pPr>
        <w:pStyle w:val="Tekstprokuratury"/>
        <w:rPr/>
      </w:pPr>
      <w:r>
        <w:rPr>
          <w:rFonts w:eastAsia="Arial" w:cs="Arial" w:ascii="Arial" w:hAnsi="Arial"/>
        </w:rPr>
        <w:t xml:space="preserve"> </w:t>
      </w:r>
      <w:r>
        <w:rPr>
          <w:rFonts w:cs="Arial" w:ascii="Arial" w:hAnsi="Arial"/>
        </w:rPr>
        <w:t>Kara śmierci i dyskusja nad nią jest jedną z wielu kwestii poruszanych przez środowisko naukowe. Poprzez wnikliwą analizę światowych rozwiązań eksperci dyskutują najlepsze rozwiązania, które wprowadzane są w zakres zainteresowań ustawodawców. Problematyka porównawcza jest istotnym elementem takich spotkań</w:t>
      </w:r>
      <w:r>
        <w:rPr>
          <w:rStyle w:val="FootnoteCharacters"/>
          <w:rStyle w:val="FootnoteAnchor"/>
          <w:rFonts w:cs="Arial" w:ascii="Arial" w:hAnsi="Arial"/>
        </w:rPr>
        <w:footnoteReference w:id="28"/>
      </w:r>
      <w:r>
        <w:rPr>
          <w:rFonts w:cs="Arial" w:ascii="Arial" w:hAnsi="Arial"/>
        </w:rPr>
        <w:t>. Stopniowe przemiany świadczą o łagodzeniu surowych zasad chińskiego wymiaru sprawiedliwości”. Jeśli można nie odbierać życia, należy go nie odbierać” – czytamy we wspólnym komunikacie Sądu Najwyższego oraz Ministerstw Sprawiedliwości i Bezpieczeństwa. Chińskie władze obiecały ograniczyć liczbę egzekucji. Ogłosiły też koniec takich praktyk, jak wystawianie skazańców na widok publiczny, uważanych za barbarzyńskie</w:t>
      </w:r>
      <w:r>
        <w:rPr>
          <w:rStyle w:val="FootnoteCharacters"/>
          <w:rStyle w:val="FootnoteAnchor"/>
          <w:rFonts w:cs="Arial" w:ascii="Arial" w:hAnsi="Arial"/>
        </w:rPr>
        <w:footnoteReference w:id="29"/>
      </w:r>
      <w:r>
        <w:rPr>
          <w:rFonts w:cs="Arial" w:ascii="Arial" w:hAnsi="Arial"/>
        </w:rPr>
        <w:t>. Oświadczenie wydane wspólnie z Resortem Bezpieczeństwa Publicznego oraz Najwyższym Sądem Ludowym podkreśla odstąpienie od publicznych egzekucji i torturowania podejrzanych.</w:t>
      </w:r>
    </w:p>
    <w:p>
      <w:pPr>
        <w:pStyle w:val="Tekstprokuratury"/>
        <w:rPr/>
      </w:pPr>
      <w:r>
        <w:rPr>
          <w:rFonts w:cs="Arial" w:ascii="Arial" w:hAnsi="Arial"/>
        </w:rPr>
        <w:t>Statystyki dotyczące wykonywania kary śmieci w Chinach nie są dokładnie znane. W 2004 r. wykonano tam około 3,4 tys. wyroków śmierci, ogromną większość wszystkich wyroków na świecie (około 3,8 tys.)</w:t>
      </w:r>
      <w:r>
        <w:rPr>
          <w:rStyle w:val="FootnoteCharacters"/>
          <w:rStyle w:val="FootnoteAnchor"/>
          <w:rFonts w:cs="Arial" w:ascii="Arial" w:hAnsi="Arial"/>
        </w:rPr>
        <w:footnoteReference w:id="30"/>
      </w:r>
      <w:r>
        <w:rPr>
          <w:rFonts w:cs="Arial" w:ascii="Arial" w:hAnsi="Arial"/>
        </w:rPr>
        <w:t>. Organizacja obrony praw człowieka Amnesty International, podaje, że w 2005 r. stracono co najmniej 1770 osób. To 80% wyroków śmierci wykonanych wtedy na świecie. Najwięcej wyroków zapada podczas regularnie powtarzanych kampanii walki z przestępczością pod hasłem „uderz twardo”. Działania tego typu, w rozmiarze ogólnokrajowym, po raz pierwszy zostały wprowadzone w 1996 r. i kontynuowane były przez rok 1997 oraz 1998 r. W późniejszym czasie wzorowały się na nich kampanie lokalne i regionalne</w:t>
      </w:r>
      <w:r>
        <w:rPr>
          <w:rStyle w:val="FootnoteCharacters"/>
          <w:rStyle w:val="FootnoteAnchor"/>
          <w:rFonts w:cs="Arial" w:ascii="Arial" w:hAnsi="Arial"/>
        </w:rPr>
        <w:footnoteReference w:id="31"/>
      </w:r>
      <w:r>
        <w:rPr>
          <w:rFonts w:cs="Arial" w:ascii="Arial" w:hAnsi="Arial"/>
        </w:rPr>
        <w:t>. W czasie błyskawicznych procesów zbiorowych karze się w ten sposób przestępstwa przeciwko życiu, handel narkotykami, ale też korupcję, oszustwa podatkowe i zwykłą kradzież.</w:t>
      </w:r>
      <w:r>
        <w:rPr>
          <w:rStyle w:val="FootnoteCharacters"/>
          <w:rStyle w:val="FootnoteAnchor"/>
          <w:rFonts w:cs="Arial" w:ascii="Arial" w:hAnsi="Arial"/>
        </w:rPr>
        <w:footnoteReference w:id="32"/>
      </w:r>
      <w:r>
        <w:rPr>
          <w:rFonts w:cs="Arial" w:ascii="Arial" w:hAnsi="Arial"/>
        </w:rPr>
        <w:t xml:space="preserve"> W 2006 r. na całym świecie wykonano 2052 wyroków śmierci, z czego 1524 w Chinach (eksperci mówią jednak o liczbie 8000)</w:t>
      </w:r>
      <w:r>
        <w:rPr>
          <w:rStyle w:val="FootnoteCharacters"/>
          <w:rStyle w:val="FootnoteAnchor"/>
          <w:rFonts w:cs="Arial" w:ascii="Arial" w:hAnsi="Arial"/>
        </w:rPr>
        <w:footnoteReference w:id="33"/>
      </w:r>
      <w:r>
        <w:rPr>
          <w:rFonts w:cs="Arial" w:ascii="Arial" w:hAnsi="Arial"/>
        </w:rPr>
        <w:t>.</w:t>
      </w:r>
    </w:p>
    <w:p>
      <w:pPr>
        <w:pStyle w:val="Tekstprokuratury"/>
        <w:rPr/>
      </w:pPr>
      <w:r>
        <w:rPr>
          <w:rFonts w:cs="Arial" w:ascii="Arial" w:hAnsi="Arial"/>
        </w:rPr>
        <w:t>Od zeszłego roku każdy wyrok śmierci zatwierdza Najwyższy Sąd Ludowy, to rozwiązanie wprowadzono, by ograniczyć liczbę pomyłek</w:t>
      </w:r>
      <w:r>
        <w:rPr>
          <w:rStyle w:val="FootnoteCharacters"/>
          <w:rStyle w:val="FootnoteAnchor"/>
          <w:rFonts w:cs="Arial" w:ascii="Arial" w:hAnsi="Arial"/>
        </w:rPr>
        <w:footnoteReference w:id="34"/>
      </w:r>
      <w:r>
        <w:rPr>
          <w:rFonts w:cs="Arial" w:ascii="Arial" w:hAnsi="Arial"/>
        </w:rPr>
        <w:t>. Władze odebrały sądom niższej instancji prawo rozpatrywania apelacji od wyroków śmierci. Teraz muszą one trafić do Sądu Najwyższego, gdzie sędziowie z prawdziwego zdarzenia sprawdzają decyzje prawnych nieuków z prowincji. W Chinach na śmierć może skazać każdy sąd, nawet najniższej instancji, obsadzany przez sędziów niezawodowych (np. emerytowanych oficerów, którzy mają za sobą krótkie przeszkolenie)</w:t>
      </w:r>
      <w:r>
        <w:rPr>
          <w:rStyle w:val="FootnoteCharacters"/>
          <w:rStyle w:val="FootnoteAnchor"/>
          <w:rFonts w:cs="Arial" w:ascii="Arial" w:hAnsi="Arial"/>
        </w:rPr>
        <w:footnoteReference w:id="35"/>
      </w:r>
      <w:r>
        <w:rPr>
          <w:rFonts w:cs="Arial" w:ascii="Arial" w:hAnsi="Arial"/>
        </w:rPr>
        <w:t>.</w:t>
      </w:r>
    </w:p>
    <w:p>
      <w:pPr>
        <w:pStyle w:val="Tekstprokuratury"/>
        <w:rPr/>
      </w:pPr>
      <w:r>
        <w:rPr>
          <w:rFonts w:cs="Arial" w:ascii="Arial" w:hAnsi="Arial"/>
        </w:rPr>
        <w:t>Kara śmierci jako ta, która stoi na szczycie katalogu innych kar, ze względu na swój ostateczny wymiar także w dzisiejszych czasach wzbudza i wzbudzać będzie kontrowersje, mnożąc zarówno swoich przeciwników, jak i zwolenników. Chcąc być państwem liczącym się na światowej arenie międzynarodowej, Chiny stopniowo dostosowują się do kanonów europejskich. Implementacja nowych rozwiązań do praktyki stosowania prawa zajmie jeszcze wiele lat, jednak pozytywne zmiany – aczkolwiek niezauważalne dla przeciętnego obserwatora – sukcesywnie się dokonują.</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Artykuł stanowi fragment pracy magisterskiej pod tytułem „Kary w kodeksie karnym Chińskiej Republiki Ludowej” napisanej w Zakładzie Prawa Karnego i Kryminologii Uniwersytetu w Białymstoku pod kierunkiem naukowym dr hab. Grażyny Barbary Szczygieł, profesor UWB; obrona pracy miała miejsce 28 czerwca 2007 r.</w:t>
      </w:r>
    </w:p>
  </w:footnote>
  <w:footnote w:id="3">
    <w:p>
      <w:pPr>
        <w:pStyle w:val="Przypisy"/>
        <w:rPr/>
      </w:pPr>
      <w:r>
        <w:rPr>
          <w:rStyle w:val="FootnoteCharacters"/>
        </w:rPr>
        <w:footnoteRef/>
      </w:r>
      <w:r>
        <w:rPr>
          <w:lang w:val="en-US"/>
        </w:rPr>
        <w:tab/>
        <w:t xml:space="preserve">J. </w:t>
      </w:r>
      <w:r>
        <w:rPr>
          <w:spacing w:val="32"/>
          <w:lang w:val="en-US"/>
        </w:rPr>
        <w:t>Li</w:t>
      </w:r>
      <w:r>
        <w:rPr>
          <w:lang w:val="en-US"/>
        </w:rPr>
        <w:t xml:space="preserve">u, China, Crime and Justice in, (w:) R. A. </w:t>
      </w:r>
      <w:r>
        <w:rPr>
          <w:spacing w:val="32"/>
          <w:lang w:val="en-US"/>
        </w:rPr>
        <w:t>Wrigh</w:t>
      </w:r>
      <w:r>
        <w:rPr>
          <w:lang w:val="en-US"/>
        </w:rPr>
        <w:t xml:space="preserve">t, J. M. </w:t>
      </w:r>
      <w:r>
        <w:rPr>
          <w:spacing w:val="32"/>
          <w:lang w:val="en-US"/>
        </w:rPr>
        <w:t>Mille</w:t>
      </w:r>
      <w:r>
        <w:rPr>
          <w:lang w:val="en-US"/>
        </w:rPr>
        <w:t>r, Encyklopedia of Criminology, New York, London 2005, s. 172.</w:t>
      </w:r>
    </w:p>
  </w:footnote>
  <w:footnote w:id="4">
    <w:p>
      <w:pPr>
        <w:pStyle w:val="Przypisy"/>
        <w:rPr/>
      </w:pPr>
      <w:r>
        <w:rPr>
          <w:rStyle w:val="FootnoteCharacters"/>
        </w:rPr>
        <w:footnoteRef/>
      </w:r>
      <w:r>
        <w:rPr>
          <w:lang w:val="en-US"/>
        </w:rPr>
        <w:tab/>
        <w:t xml:space="preserve">J. </w:t>
      </w:r>
      <w:r>
        <w:rPr>
          <w:spacing w:val="32"/>
          <w:lang w:val="en-US"/>
        </w:rPr>
        <w:t>Che</w:t>
      </w:r>
      <w:r>
        <w:rPr>
          <w:lang w:val="en-US"/>
        </w:rPr>
        <w:t>n, Chinese Law. Towards and Understanding of Chinese Law, it’s Nature and Development, London 1999, s. 167.</w:t>
      </w:r>
    </w:p>
  </w:footnote>
  <w:footnote w:id="5">
    <w:p>
      <w:pPr>
        <w:pStyle w:val="Przypisy"/>
        <w:rPr/>
      </w:pPr>
      <w:r>
        <w:rPr>
          <w:rStyle w:val="FootnoteCharacters"/>
        </w:rPr>
        <w:footnoteRef/>
      </w:r>
      <w:r>
        <w:rPr/>
        <w:tab/>
        <w:t>Kodeks karny Chińskiej Republiki Ludowej z dnia 1 września 1997 r. w tłumaczeniu angielskim: Criminal Law of the People’s Republic of China, Law Press China 2002, dalej cytowany jako k.k. ChRL.</w:t>
      </w:r>
    </w:p>
  </w:footnote>
  <w:footnote w:id="6">
    <w:p>
      <w:pPr>
        <w:pStyle w:val="Przypisy"/>
        <w:rPr/>
      </w:pPr>
      <w:r>
        <w:rPr>
          <w:rStyle w:val="FootnoteCharacters"/>
        </w:rPr>
        <w:footnoteRef/>
      </w:r>
      <w:r>
        <w:rPr>
          <w:lang w:val="en-US"/>
        </w:rPr>
        <w:tab/>
        <w:t xml:space="preserve"> </w:t>
      </w:r>
      <w:r>
        <w:rPr>
          <w:lang w:val="en-US"/>
        </w:rPr>
        <w:t xml:space="preserve">J. </w:t>
      </w:r>
      <w:r>
        <w:rPr>
          <w:spacing w:val="32"/>
          <w:lang w:val="en-US"/>
        </w:rPr>
        <w:t>Che</w:t>
      </w:r>
      <w:r>
        <w:rPr>
          <w:lang w:val="en-US"/>
        </w:rPr>
        <w:t xml:space="preserve">n, </w:t>
      </w:r>
      <w:r>
        <w:rPr>
          <w:i/>
          <w:lang w:val="en-US"/>
        </w:rPr>
        <w:t>op. cit</w:t>
      </w:r>
      <w:r>
        <w:rPr>
          <w:lang w:val="en-US"/>
        </w:rPr>
        <w:t>, s. 167.</w:t>
      </w:r>
    </w:p>
  </w:footnote>
  <w:footnote w:id="7">
    <w:p>
      <w:pPr>
        <w:pStyle w:val="Przypisy"/>
        <w:rPr/>
      </w:pPr>
      <w:r>
        <w:rPr>
          <w:rStyle w:val="FootnoteCharacters"/>
        </w:rPr>
        <w:footnoteRef/>
      </w:r>
      <w:r>
        <w:rPr>
          <w:lang w:val="en-US"/>
        </w:rPr>
        <w:tab/>
        <w:t xml:space="preserve">C. </w:t>
      </w:r>
      <w:r>
        <w:rPr>
          <w:spacing w:val="32"/>
          <w:lang w:val="en-US"/>
        </w:rPr>
        <w:t>DingJia</w:t>
      </w:r>
      <w:r>
        <w:rPr>
          <w:lang w:val="en-US"/>
        </w:rPr>
        <w:t xml:space="preserve">n, China’s Major Reform in Criminal Law, Columbia Journal of Aisian Law 1997, vol. 11, s. 214. </w:t>
      </w:r>
    </w:p>
  </w:footnote>
  <w:footnote w:id="8">
    <w:p>
      <w:pPr>
        <w:pStyle w:val="Przypisy"/>
        <w:rPr/>
      </w:pPr>
      <w:r>
        <w:rPr>
          <w:rStyle w:val="FootnoteCharacters"/>
        </w:rPr>
        <w:footnoteRef/>
      </w:r>
      <w:r>
        <w:rPr>
          <w:lang w:val="de-DE"/>
        </w:rPr>
        <w:tab/>
        <w:t xml:space="preserve"> </w:t>
      </w:r>
      <w:r>
        <w:rPr>
          <w:lang w:val="de-DE"/>
        </w:rPr>
        <w:t xml:space="preserve">J. </w:t>
      </w:r>
      <w:r>
        <w:rPr>
          <w:spacing w:val="32"/>
          <w:lang w:val="de-DE"/>
        </w:rPr>
        <w:t>Che</w:t>
      </w:r>
      <w:r>
        <w:rPr>
          <w:lang w:val="de-DE"/>
        </w:rPr>
        <w:t xml:space="preserve">n, </w:t>
      </w:r>
      <w:r>
        <w:rPr>
          <w:i/>
          <w:lang w:val="de-DE"/>
        </w:rPr>
        <w:t>op. cit.</w:t>
      </w:r>
      <w:r>
        <w:rPr>
          <w:lang w:val="de-DE"/>
        </w:rPr>
        <w:t>, s. 171.</w:t>
      </w:r>
    </w:p>
  </w:footnote>
  <w:footnote w:id="9">
    <w:p>
      <w:pPr>
        <w:pStyle w:val="Przypisy"/>
        <w:rPr/>
      </w:pPr>
      <w:r>
        <w:rPr>
          <w:rStyle w:val="FootnoteCharacters"/>
        </w:rPr>
        <w:footnoteRef/>
      </w:r>
      <w:r>
        <w:rPr>
          <w:lang w:val="de-DE"/>
        </w:rPr>
        <w:tab/>
        <w:t xml:space="preserve">G. </w:t>
      </w:r>
      <w:r>
        <w:rPr>
          <w:spacing w:val="32"/>
          <w:lang w:val="de-DE"/>
        </w:rPr>
        <w:t>Zho</w:t>
      </w:r>
      <w:r>
        <w:rPr>
          <w:lang w:val="de-DE"/>
        </w:rPr>
        <w:t xml:space="preserve">u, Chinese Criminal Law Reform, (w:) M. </w:t>
      </w:r>
      <w:r>
        <w:rPr>
          <w:spacing w:val="32"/>
          <w:lang w:val="de-DE"/>
        </w:rPr>
        <w:t>Strup</w:t>
      </w:r>
      <w:r>
        <w:rPr>
          <w:lang w:val="de-DE"/>
        </w:rPr>
        <w:t>p, Das neue Strafgesetzbuch der VR China. Kommentar und Ubersetzung, Mitteilungen des Institutus für Asienkunde Hamburg, Nummer 294, Hamburg 1998, s. 369.</w:t>
      </w:r>
    </w:p>
  </w:footnote>
  <w:footnote w:id="10">
    <w:p>
      <w:pPr>
        <w:pStyle w:val="Przypisy"/>
        <w:ind w:left="170" w:hanging="170"/>
        <w:rPr/>
      </w:pPr>
      <w:r>
        <w:rPr>
          <w:rStyle w:val="FootnoteCharacters"/>
        </w:rPr>
        <w:footnoteRef/>
      </w:r>
      <w:r>
        <w:rPr>
          <w:lang w:val="en-US"/>
        </w:rPr>
        <w:tab/>
        <w:t xml:space="preserve">G. </w:t>
      </w:r>
      <w:r>
        <w:rPr>
          <w:spacing w:val="32"/>
          <w:lang w:val="en-US"/>
        </w:rPr>
        <w:t>Wan</w:t>
      </w:r>
      <w:r>
        <w:rPr>
          <w:lang w:val="en-US"/>
        </w:rPr>
        <w:t xml:space="preserve">g, J. </w:t>
      </w:r>
      <w:r>
        <w:rPr>
          <w:spacing w:val="32"/>
          <w:lang w:val="en-US"/>
        </w:rPr>
        <w:t>Won</w:t>
      </w:r>
      <w:r>
        <w:rPr>
          <w:lang w:val="en-US"/>
        </w:rPr>
        <w:t>g, Two Decades of Reform and Change, Singapore 1999, s. 51.</w:t>
      </w:r>
    </w:p>
  </w:footnote>
  <w:footnote w:id="11">
    <w:p>
      <w:pPr>
        <w:pStyle w:val="Przypisy"/>
        <w:ind w:left="170" w:hanging="170"/>
        <w:rPr/>
      </w:pPr>
      <w:r>
        <w:rPr>
          <w:rStyle w:val="FootnoteCharacters"/>
        </w:rPr>
        <w:footnoteRef/>
      </w:r>
      <w:r>
        <w:rPr>
          <w:lang w:val="en-US"/>
        </w:rPr>
        <w:tab/>
        <w:t xml:space="preserve"> </w:t>
      </w:r>
      <w:r>
        <w:rPr>
          <w:lang w:val="en-US"/>
        </w:rPr>
        <w:t xml:space="preserve">C. </w:t>
      </w:r>
      <w:r>
        <w:rPr>
          <w:spacing w:val="32"/>
          <w:lang w:val="en-US"/>
        </w:rPr>
        <w:t>DingJia</w:t>
      </w:r>
      <w:r>
        <w:rPr>
          <w:lang w:val="en-US"/>
        </w:rPr>
        <w:t xml:space="preserve">n, </w:t>
      </w:r>
      <w:r>
        <w:rPr>
          <w:i/>
          <w:lang w:val="en-US"/>
        </w:rPr>
        <w:t>op. cit</w:t>
      </w:r>
      <w:r>
        <w:rPr>
          <w:lang w:val="en-US"/>
        </w:rPr>
        <w:t>., s. 217.</w:t>
      </w:r>
    </w:p>
  </w:footnote>
  <w:footnote w:id="12">
    <w:p>
      <w:pPr>
        <w:pStyle w:val="Przypisy"/>
        <w:ind w:left="170" w:hanging="170"/>
        <w:rPr/>
      </w:pPr>
      <w:r>
        <w:rPr>
          <w:rStyle w:val="FootnoteCharacters"/>
        </w:rPr>
        <w:footnoteRef/>
      </w:r>
      <w:r>
        <w:rPr/>
        <w:tab/>
        <w:t xml:space="preserve"> </w:t>
      </w:r>
      <w:r>
        <w:rPr/>
        <w:t>Kodeks postępowania karnego Chińskiej Republiki Ludowej ze stycznia 1997 r. w tłumaczeniu angielskim: Criminal Procedure Law of the People’s Republic of China, Law Press China 2002, dalej cytowany jako k.p.k. ChRL.</w:t>
      </w:r>
    </w:p>
  </w:footnote>
  <w:footnote w:id="13">
    <w:p>
      <w:pPr>
        <w:pStyle w:val="Przypisy"/>
        <w:ind w:left="170" w:hanging="170"/>
        <w:rPr/>
      </w:pPr>
      <w:r>
        <w:rPr>
          <w:rStyle w:val="FootnoteCharacters"/>
        </w:rPr>
        <w:footnoteRef/>
      </w:r>
      <w:r>
        <w:rPr>
          <w:lang w:val="en-US"/>
        </w:rPr>
        <w:tab/>
        <w:t xml:space="preserve">B. </w:t>
      </w:r>
      <w:r>
        <w:rPr>
          <w:spacing w:val="32"/>
          <w:lang w:val="en-US"/>
        </w:rPr>
        <w:t>Bakke</w:t>
      </w:r>
      <w:r>
        <w:rPr>
          <w:lang w:val="en-US"/>
        </w:rPr>
        <w:t>n, Crime, Punishment, and Policing in China, Lanham–Boulder–New York–Toronto–Oxford 2005, s. 9.</w:t>
      </w:r>
    </w:p>
  </w:footnote>
  <w:footnote w:id="14">
    <w:p>
      <w:pPr>
        <w:pStyle w:val="Przypisy"/>
        <w:ind w:left="170" w:hanging="170"/>
        <w:rPr/>
      </w:pPr>
      <w:r>
        <w:rPr>
          <w:rStyle w:val="FootnoteCharacters"/>
        </w:rPr>
        <w:footnoteRef/>
      </w:r>
      <w:r>
        <w:rPr/>
        <w:tab/>
        <w:t xml:space="preserve">G. B. </w:t>
      </w:r>
      <w:r>
        <w:rPr>
          <w:spacing w:val="32"/>
        </w:rPr>
        <w:t>Szczygie</w:t>
      </w:r>
      <w:r>
        <w:rPr/>
        <w:t>ł, Społeczna readaptacja skazanych w polskim systemie penitencjarnym, Białystok 2002, s. 14.</w:t>
      </w:r>
    </w:p>
  </w:footnote>
  <w:footnote w:id="15">
    <w:p>
      <w:pPr>
        <w:pStyle w:val="Przypisy"/>
        <w:ind w:left="170" w:hanging="170"/>
        <w:rPr/>
      </w:pPr>
      <w:r>
        <w:rPr>
          <w:rStyle w:val="FootnoteCharacters"/>
        </w:rPr>
        <w:footnoteRef/>
      </w:r>
      <w:r>
        <w:rPr/>
        <w:tab/>
        <w:t xml:space="preserve">M. </w:t>
      </w:r>
      <w:r>
        <w:rPr>
          <w:spacing w:val="32"/>
        </w:rPr>
        <w:t>Ostrowsk</w:t>
      </w:r>
      <w:r>
        <w:rPr/>
        <w:t xml:space="preserve">i, A. </w:t>
      </w:r>
      <w:r>
        <w:rPr>
          <w:spacing w:val="32"/>
        </w:rPr>
        <w:t>Szostkiewic</w:t>
      </w:r>
      <w:r>
        <w:rPr/>
        <w:t>z, Chiński smok ma zgagę, Polityka, nr 50, z dnia 17 grudnia 2005 r.</w:t>
      </w:r>
    </w:p>
  </w:footnote>
  <w:footnote w:id="16">
    <w:p>
      <w:pPr>
        <w:pStyle w:val="Przypisy"/>
        <w:ind w:left="170" w:hanging="170"/>
        <w:rPr/>
      </w:pPr>
      <w:r>
        <w:rPr>
          <w:rStyle w:val="FootnoteCharacters"/>
        </w:rPr>
        <w:footnoteRef/>
      </w:r>
      <w:r>
        <w:rPr/>
        <w:tab/>
        <w:t xml:space="preserve"> </w:t>
      </w:r>
      <w:r>
        <w:rPr/>
        <w:t>http://www.magazynfakty.pl/a328–powrot–chinskiego–smoka.htm.</w:t>
      </w:r>
    </w:p>
  </w:footnote>
  <w:footnote w:id="17">
    <w:p>
      <w:pPr>
        <w:pStyle w:val="Przypisy"/>
        <w:ind w:left="170" w:hanging="170"/>
        <w:rPr/>
      </w:pPr>
      <w:r>
        <w:rPr>
          <w:rStyle w:val="FootnoteCharacters"/>
        </w:rPr>
        <w:footnoteRef/>
      </w:r>
      <w:r>
        <w:rPr>
          <w:lang w:val="en-US"/>
        </w:rPr>
        <w:tab/>
        <w:t xml:space="preserve"> </w:t>
      </w:r>
      <w:r>
        <w:rPr>
          <w:lang w:val="en-US"/>
        </w:rPr>
        <w:t xml:space="preserve">B. </w:t>
      </w:r>
      <w:r>
        <w:rPr>
          <w:spacing w:val="32"/>
          <w:lang w:val="en-US"/>
        </w:rPr>
        <w:t>Bakke</w:t>
      </w:r>
      <w:r>
        <w:rPr>
          <w:lang w:val="en-US"/>
        </w:rPr>
        <w:t xml:space="preserve">n, </w:t>
      </w:r>
      <w:r>
        <w:rPr>
          <w:i/>
          <w:lang w:val="en-US"/>
        </w:rPr>
        <w:t>op. cit.</w:t>
      </w:r>
      <w:r>
        <w:rPr>
          <w:lang w:val="en-US"/>
        </w:rPr>
        <w:t>, s. 143.</w:t>
      </w:r>
    </w:p>
  </w:footnote>
  <w:footnote w:id="1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www.china.org.cn/english/Judiciary/31277.htm.</w:t>
      </w:r>
    </w:p>
  </w:footnote>
  <w:footnote w:id="19">
    <w:p>
      <w:pPr>
        <w:pStyle w:val="Przypisy"/>
        <w:ind w:left="170" w:hanging="170"/>
        <w:rPr/>
      </w:pPr>
      <w:r>
        <w:rPr>
          <w:rStyle w:val="FootnoteCharacters"/>
        </w:rPr>
        <w:footnoteRef/>
      </w:r>
      <w:r>
        <w:rPr>
          <w:rFonts w:cs="Arial" w:ascii="Arial" w:hAnsi="Arial"/>
          <w:lang w:val="en-US"/>
        </w:rPr>
        <w:tab/>
        <w:t xml:space="preserve"> </w:t>
      </w:r>
      <w:r>
        <w:rPr>
          <w:rFonts w:cs="Arial" w:ascii="Arial" w:hAnsi="Arial"/>
          <w:i/>
          <w:lang w:val="en-US"/>
        </w:rPr>
        <w:t>Ibidem.</w:t>
      </w:r>
    </w:p>
  </w:footnote>
  <w:footnote w:id="20">
    <w:p>
      <w:pPr>
        <w:pStyle w:val="Przypisy"/>
        <w:ind w:left="170" w:hanging="170"/>
        <w:rPr/>
      </w:pPr>
      <w:r>
        <w:rPr>
          <w:rStyle w:val="FootnoteCharacters"/>
        </w:rPr>
        <w:footnoteRef/>
      </w:r>
      <w:r>
        <w:rPr/>
        <w:tab/>
        <w:t xml:space="preserve">G. B. </w:t>
      </w:r>
      <w:r>
        <w:rPr>
          <w:spacing w:val="32"/>
        </w:rPr>
        <w:t>Szczygie</w:t>
      </w:r>
      <w:r>
        <w:rPr/>
        <w:t xml:space="preserve">ł, </w:t>
      </w:r>
      <w:r>
        <w:rPr>
          <w:i/>
        </w:rPr>
        <w:t>op. cit.</w:t>
      </w:r>
      <w:r>
        <w:rPr/>
        <w:t>, s. 41.</w:t>
      </w:r>
    </w:p>
  </w:footnote>
  <w:footnote w:id="21">
    <w:p>
      <w:pPr>
        <w:pStyle w:val="Przypisy"/>
        <w:ind w:left="170" w:hanging="170"/>
        <w:rPr/>
      </w:pPr>
      <w:r>
        <w:rPr>
          <w:rStyle w:val="FootnoteCharacters"/>
        </w:rPr>
        <w:footnoteRef/>
      </w:r>
      <w:r>
        <w:rPr/>
        <w:tab/>
        <w:t xml:space="preserve"> </w:t>
      </w:r>
      <w:r>
        <w:rPr/>
        <w:t>Rzeczpospolita, nr 266, z dnia 15 listopada 2005 r., Więzienia dla zakażonych, s. 8.</w:t>
      </w:r>
    </w:p>
  </w:footnote>
  <w:footnote w:id="22">
    <w:p>
      <w:pPr>
        <w:pStyle w:val="Przypisy"/>
        <w:ind w:left="170" w:hanging="170"/>
        <w:rPr/>
      </w:pPr>
      <w:r>
        <w:rPr>
          <w:rStyle w:val="FootnoteCharacters"/>
        </w:rPr>
        <w:footnoteRef/>
      </w:r>
      <w:r>
        <w:rPr>
          <w:lang w:val="en-US"/>
        </w:rPr>
        <w:tab/>
        <w:t xml:space="preserve">Zob. E. W. </w:t>
      </w:r>
      <w:r>
        <w:rPr>
          <w:spacing w:val="32"/>
          <w:lang w:val="en-US"/>
        </w:rPr>
        <w:t>Pływaczewsk</w:t>
      </w:r>
      <w:r>
        <w:rPr>
          <w:lang w:val="en-US"/>
        </w:rPr>
        <w:t xml:space="preserve">i, W. </w:t>
      </w:r>
      <w:r>
        <w:rPr>
          <w:spacing w:val="32"/>
          <w:lang w:val="en-US"/>
        </w:rPr>
        <w:t>Cebula</w:t>
      </w:r>
      <w:r>
        <w:rPr>
          <w:lang w:val="en-US"/>
        </w:rPr>
        <w:t>k, Capital Punishment in Poland: The Debate Continues, (w:) International journal of comparative and applied criminal justice 2000, vol. 2, no. 2.</w:t>
      </w:r>
    </w:p>
  </w:footnote>
  <w:footnote w:id="23">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Che</w:t>
      </w:r>
      <w:r>
        <w:rPr>
          <w:lang w:val="en-US"/>
        </w:rPr>
        <w:t xml:space="preserve">n, Y. </w:t>
      </w:r>
      <w:r>
        <w:rPr>
          <w:spacing w:val="32"/>
          <w:lang w:val="en-US"/>
        </w:rPr>
        <w:t>L</w:t>
      </w:r>
      <w:r>
        <w:rPr>
          <w:lang w:val="en-US"/>
        </w:rPr>
        <w:t xml:space="preserve">i, J. M. </w:t>
      </w:r>
      <w:r>
        <w:rPr>
          <w:spacing w:val="32"/>
          <w:lang w:val="en-US"/>
        </w:rPr>
        <w:t>Ott</w:t>
      </w:r>
      <w:r>
        <w:rPr>
          <w:lang w:val="en-US"/>
        </w:rPr>
        <w:t>o, Implementation of Law in the People’s Republic of China, London 2002, s. 247.</w:t>
      </w:r>
    </w:p>
  </w:footnote>
  <w:footnote w:id="24">
    <w:p>
      <w:pPr>
        <w:pStyle w:val="Przypisy"/>
        <w:ind w:left="170" w:hanging="170"/>
        <w:rPr/>
      </w:pPr>
      <w:r>
        <w:rPr>
          <w:rStyle w:val="FootnoteCharacters"/>
        </w:rPr>
        <w:footnoteRef/>
      </w:r>
      <w:r>
        <w:rPr>
          <w:lang w:val="en-US"/>
        </w:rPr>
        <w:tab/>
        <w:t xml:space="preserve">G. </w:t>
      </w:r>
      <w:r>
        <w:rPr>
          <w:spacing w:val="32"/>
          <w:lang w:val="en-US"/>
        </w:rPr>
        <w:t>Mingxua</w:t>
      </w:r>
      <w:r>
        <w:rPr>
          <w:lang w:val="en-US"/>
        </w:rPr>
        <w:t>n, On Chinese Concerning the Death Penalty and it’s Trend, (w:) The Road of the Abolition of the Death Penalty in China, s. 27–28.</w:t>
      </w:r>
    </w:p>
  </w:footnote>
  <w:footnote w:id="25">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Hoo</w:t>
      </w:r>
      <w:r>
        <w:rPr>
          <w:lang w:val="en-US"/>
        </w:rPr>
        <w:t>d, The Death Penalty. A Worldwide Perspective, Oxford 2002, s. 86.</w:t>
      </w:r>
    </w:p>
  </w:footnote>
  <w:footnote w:id="26">
    <w:p>
      <w:pPr>
        <w:pStyle w:val="Przypisy"/>
        <w:ind w:left="170" w:hanging="170"/>
        <w:rPr/>
      </w:pPr>
      <w:r>
        <w:rPr>
          <w:rStyle w:val="FootnoteCharacters"/>
        </w:rPr>
        <w:footnoteRef/>
      </w:r>
      <w:r>
        <w:rPr>
          <w:lang w:val="en-US"/>
        </w:rPr>
        <w:tab/>
        <w:t xml:space="preserve">Q. </w:t>
      </w:r>
      <w:r>
        <w:rPr>
          <w:spacing w:val="32"/>
          <w:lang w:val="en-US"/>
        </w:rPr>
        <w:t>Xinglon</w:t>
      </w:r>
      <w:r>
        <w:rPr>
          <w:lang w:val="en-US"/>
        </w:rPr>
        <w:t>g, Thinking on Death Penalty and Human Rights, (w:) The Road of the Abolition of the Death Penalty in China, s. 31.</w:t>
      </w:r>
    </w:p>
  </w:footnote>
  <w:footnote w:id="27">
    <w:p>
      <w:pPr>
        <w:pStyle w:val="Przypisy"/>
        <w:ind w:left="170" w:hanging="170"/>
        <w:rPr/>
      </w:pPr>
      <w:r>
        <w:rPr>
          <w:rStyle w:val="FootnoteCharacters"/>
        </w:rPr>
        <w:footnoteRef/>
      </w:r>
      <w:r>
        <w:rPr>
          <w:lang w:val="en-US"/>
        </w:rPr>
        <w:tab/>
        <w:t xml:space="preserve">Z. </w:t>
      </w:r>
      <w:r>
        <w:rPr>
          <w:spacing w:val="32"/>
          <w:lang w:val="en-US"/>
        </w:rPr>
        <w:t>Bingzh</w:t>
      </w:r>
      <w:r>
        <w:rPr>
          <w:lang w:val="en-US"/>
        </w:rPr>
        <w:t xml:space="preserve">i, Gradual Abrogation of the Death Penalty Regarding to the Non-violent Crimes from the Perspective of Chinese Death Penalty Policy, (w:) Z. </w:t>
      </w:r>
      <w:r>
        <w:rPr>
          <w:spacing w:val="32"/>
          <w:lang w:val="en-US"/>
        </w:rPr>
        <w:t>Bingzh</w:t>
      </w:r>
      <w:r>
        <w:rPr>
          <w:lang w:val="en-US"/>
        </w:rPr>
        <w:t>i, The Road of the Abolition of the Death Penalty in China, s. 21.</w:t>
      </w:r>
    </w:p>
  </w:footnote>
  <w:footnote w:id="28">
    <w:p>
      <w:pPr>
        <w:pStyle w:val="Przypisy"/>
        <w:ind w:left="170" w:hanging="170"/>
        <w:rPr/>
      </w:pPr>
      <w:r>
        <w:rPr>
          <w:rStyle w:val="FootnoteCharacters"/>
        </w:rPr>
        <w:footnoteRef/>
      </w:r>
      <w:r>
        <w:rPr/>
        <w:tab/>
        <w:t xml:space="preserve">Zob. E. W. </w:t>
      </w:r>
      <w:r>
        <w:rPr>
          <w:spacing w:val="32"/>
        </w:rPr>
        <w:t>Pływaczewsk</w:t>
      </w:r>
      <w:r>
        <w:rPr/>
        <w:t xml:space="preserve">i, K. </w:t>
      </w:r>
      <w:r>
        <w:rPr>
          <w:spacing w:val="32"/>
        </w:rPr>
        <w:t>Yamanak</w:t>
      </w:r>
      <w:r>
        <w:rPr/>
        <w:t>a, Sprawozdanie z IX Japońsko-Chińskiego Sympozjum Prawa Karnego, Kioto, maj 2004, Prok. i Pr. 2005, nr 1.</w:t>
      </w:r>
    </w:p>
  </w:footnote>
  <w:footnote w:id="29">
    <w:p>
      <w:pPr>
        <w:pStyle w:val="Przypisy"/>
        <w:ind w:left="170" w:hanging="170"/>
        <w:rPr/>
      </w:pPr>
      <w:r>
        <w:rPr>
          <w:rStyle w:val="FootnoteCharacters"/>
        </w:rPr>
        <w:footnoteRef/>
      </w:r>
      <w:r>
        <w:rPr/>
        <w:tab/>
        <w:t xml:space="preserve">M. </w:t>
      </w:r>
      <w:r>
        <w:rPr>
          <w:spacing w:val="32"/>
        </w:rPr>
        <w:t>Kruczkowsk</w:t>
      </w:r>
      <w:r>
        <w:rPr/>
        <w:t>a, Mniej egzekucji w Chinach, Gazeta Wyborcza, nr 61, z dnia 13 marca 2007 r., s. 7.</w:t>
      </w:r>
    </w:p>
  </w:footnote>
  <w:footnote w:id="30">
    <w:p>
      <w:pPr>
        <w:pStyle w:val="Przypisy"/>
        <w:ind w:left="170" w:hanging="170"/>
        <w:rPr/>
      </w:pPr>
      <w:r>
        <w:rPr>
          <w:rStyle w:val="FootnoteCharacters"/>
        </w:rPr>
        <w:footnoteRef/>
      </w:r>
      <w:r>
        <w:rPr/>
        <w:tab/>
        <w:t xml:space="preserve">M. </w:t>
      </w:r>
      <w:r>
        <w:rPr>
          <w:spacing w:val="32"/>
        </w:rPr>
        <w:t>Ostrowsk</w:t>
      </w:r>
      <w:r>
        <w:rPr/>
        <w:t xml:space="preserve">i, A. </w:t>
      </w:r>
      <w:r>
        <w:rPr>
          <w:spacing w:val="32"/>
        </w:rPr>
        <w:t>Szostkiewic</w:t>
      </w:r>
      <w:r>
        <w:rPr/>
        <w:t>z, Chiński smok ma zgagę, Polityka, nr 50, z dnia 17 grudnia 2005 r., s. 6.</w:t>
      </w:r>
    </w:p>
  </w:footnote>
  <w:footnote w:id="31">
    <w:p>
      <w:pPr>
        <w:pStyle w:val="Przypisy"/>
        <w:ind w:left="170" w:hanging="170"/>
        <w:rPr/>
      </w:pPr>
      <w:r>
        <w:rPr>
          <w:rStyle w:val="FootnoteCharacters"/>
        </w:rPr>
        <w:footnoteRef/>
      </w:r>
      <w:r>
        <w:rPr>
          <w:lang w:val="en-US"/>
        </w:rPr>
        <w:tab/>
        <w:t xml:space="preserve">M. </w:t>
      </w:r>
      <w:r>
        <w:rPr>
          <w:spacing w:val="32"/>
          <w:lang w:val="en-US"/>
        </w:rPr>
        <w:t>Sunderlan</w:t>
      </w:r>
      <w:r>
        <w:rPr>
          <w:lang w:val="en-US"/>
        </w:rPr>
        <w:t>d, Criminal Law Reform in the People’s Republic of China. Any Hoping for Those Facting the Death Penalty?, Appeal Review of Current Law and Law Reform 2002, vol. 8, s. 27.</w:t>
      </w:r>
    </w:p>
  </w:footnote>
  <w:footnote w:id="32">
    <w:p>
      <w:pPr>
        <w:pStyle w:val="Przypisy"/>
        <w:ind w:left="170" w:hanging="170"/>
        <w:rPr/>
      </w:pPr>
      <w:r>
        <w:rPr>
          <w:rStyle w:val="FootnoteCharacters"/>
        </w:rPr>
        <w:footnoteRef/>
      </w:r>
      <w:r>
        <w:rPr/>
        <w:tab/>
        <w:t xml:space="preserve"> </w:t>
      </w:r>
      <w:r>
        <w:rPr/>
        <w:t xml:space="preserve">M. </w:t>
      </w:r>
      <w:r>
        <w:rPr>
          <w:spacing w:val="32"/>
        </w:rPr>
        <w:t>Kruczkowsk</w:t>
      </w:r>
      <w:r>
        <w:rPr/>
        <w:t xml:space="preserve">a, </w:t>
      </w:r>
      <w:r>
        <w:rPr>
          <w:i/>
        </w:rPr>
        <w:t>op. cit.</w:t>
      </w:r>
      <w:r>
        <w:rPr/>
        <w:t>, s. 7.</w:t>
      </w:r>
    </w:p>
  </w:footnote>
  <w:footnote w:id="33">
    <w:p>
      <w:pPr>
        <w:pStyle w:val="Przypisy"/>
        <w:ind w:left="170" w:hanging="170"/>
        <w:rPr/>
      </w:pPr>
      <w:r>
        <w:rPr>
          <w:rStyle w:val="FootnoteCharacters"/>
        </w:rPr>
        <w:footnoteRef/>
      </w:r>
      <w:r>
        <w:rPr/>
        <w:tab/>
        <w:t xml:space="preserve"> </w:t>
      </w:r>
      <w:r>
        <w:rPr/>
        <w:t>http://www.homiki.pl/modules.php?name=News&amp;file=article&amp;sid=1528.</w:t>
      </w:r>
    </w:p>
  </w:footnote>
  <w:footnote w:id="34">
    <w:p>
      <w:pPr>
        <w:pStyle w:val="Przypisy"/>
        <w:ind w:left="170" w:hanging="170"/>
        <w:rPr/>
      </w:pPr>
      <w:r>
        <w:rPr>
          <w:rStyle w:val="FootnoteCharacters"/>
        </w:rPr>
        <w:footnoteRef/>
      </w:r>
      <w:r>
        <w:rPr/>
        <w:tab/>
        <w:t xml:space="preserve"> </w:t>
      </w:r>
      <w:r>
        <w:rPr/>
        <w:t>Mniej wyroków śmierci, Dziennik, nr 61, z dnia 13 marca 2007 r., s. 9.</w:t>
      </w:r>
    </w:p>
  </w:footnote>
  <w:footnote w:id="35">
    <w:p>
      <w:pPr>
        <w:pStyle w:val="Przypisy"/>
        <w:ind w:left="170" w:hanging="170"/>
        <w:rPr/>
      </w:pPr>
      <w:r>
        <w:rPr>
          <w:rStyle w:val="FootnoteCharacters"/>
        </w:rPr>
        <w:footnoteRef/>
      </w:r>
      <w:r>
        <w:rPr/>
        <w:tab/>
        <w:t xml:space="preserve"> </w:t>
      </w:r>
      <w:r>
        <w:rPr/>
        <w:t xml:space="preserve">M. </w:t>
      </w:r>
      <w:r>
        <w:rPr>
          <w:spacing w:val="32"/>
        </w:rPr>
        <w:t>Kruczkowsk</w:t>
      </w:r>
      <w:r>
        <w:rPr/>
        <w:t xml:space="preserve">a, </w:t>
      </w:r>
      <w:r>
        <w:rPr>
          <w:i/>
        </w:rPr>
        <w:t>op. cit.</w:t>
      </w:r>
      <w:r>
        <w:rPr/>
        <w:t>,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E. Pływacz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Kary główne w kodeksie karnym Chińskiej Republiki Lud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1:00Z</dcterms:created>
  <dc:creator>Dorota Kaleta</dc:creator>
  <dc:description/>
  <dc:language>en-US</dc:language>
  <cp:lastModifiedBy>Jacek R. Hebenstreit</cp:lastModifiedBy>
  <cp:lastPrinted>2008-05-16T10:38:00Z</cp:lastPrinted>
  <dcterms:modified xsi:type="dcterms:W3CDTF">2008-05-16T08:38:00Z</dcterms:modified>
  <cp:revision>17</cp:revision>
  <dc:subject/>
  <dc:title>Marek Mozgawa</dc:title>
</cp:coreProperties>
</file>