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27-7.233.7.202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NIEODPŁATNE PRZEKAZANIE LUB DAROWIZNĘ </w:t>
        <w:br/>
        <w:t>SKŁADNIKÓW MAJĄTKOWYCH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y adres siedziby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 ………………………………………, adres e-mail: 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rzekazany/e składnik/i  rzeczowego majątku  ruchomego zostanie/ą  odebrany/e  w terminie i miejscu wskazanym w protokole zdawczo-odbiorczym,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Czytelny podpis i data)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trybie </w:t>
      </w:r>
      <w:r>
        <w:rPr>
          <w:rFonts w:cs="Calibri" w:ascii="Calibri" w:hAnsi="Calibri"/>
          <w:color w:val="000000"/>
          <w:sz w:val="22"/>
          <w:szCs w:val="22"/>
        </w:rPr>
        <w:t>§ 39 ust. 1 oświadczam, ze status mojej jednostki organizacyjnej spełnia wymagania określone w § 39 ust. 1 Rozporządzenia Rady Ministrów                      z dnia 21 października 2019 r. w sprawie szczegółowego sposobu gospodarowania  składnikami rzeczowymi majątku ruchomego Skarbu Państwa (Dz.U.2023.2303 z późn. zm.),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(Czytelny podpis i data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wykorzystania składnika rzeczowego majątku ruchomego o który występuje jednostk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potrzeb składnika majątku ruchom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e do pokrycia kosztów związanych z darowizną, w tym kosztów odbioru przedmiotu darowizn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danych  osobowych </w:t>
      </w:r>
      <w:r>
        <w:rPr>
          <w:rFonts w:cs="Calibri" w:ascii="Calibri" w:hAnsi="Calibri"/>
          <w:sz w:val="22"/>
          <w:szCs w:val="22"/>
        </w:rPr>
        <w:t>w celach  niniejszego postępowania.</w:t>
      </w:r>
    </w:p>
    <w:p>
      <w:pPr>
        <w:pStyle w:val="Akapitzlist"/>
        <w:shd w:fill="FFFFFF" w:val="clear"/>
        <w:spacing w:lineRule="auto" w:line="360"/>
        <w:ind w:left="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kładnika, model, kod kres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a do nieodpłatnego przekazania (należy wpisa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§ 38 ust. 1 lub § 39 ust. 1)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kt 5-8 wypełnia oferent ubiegające się o przekazanie jako darowizna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shd w:fill="FFFFFF" w:val="clear"/>
        <w:spacing w:lineRule="auto" w:line="360"/>
        <w:ind w:left="50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 i podpis osoby upoważnionej</w:t>
      </w:r>
    </w:p>
    <w:p>
      <w:pPr>
        <w:pStyle w:val="Normal"/>
        <w:shd w:fill="FFFFFF" w:val="clear"/>
        <w:spacing w:lineRule="auto" w:line="360"/>
        <w:ind w:left="50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w przypadku jednostki organizacyjnej </w:t>
        <w:br/>
        <w:t>odcisk pieczęc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5:00Z</dcterms:created>
  <dc:creator>Marzena Komosińska</dc:creator>
  <dc:description/>
  <cp:keywords/>
  <dc:language>en-US</dc:language>
  <cp:lastModifiedBy>Leraczyk Mikołaj (PO Ostrów Wielkopolski)</cp:lastModifiedBy>
  <cp:lastPrinted>2021-08-23T11:30:00Z</cp:lastPrinted>
  <dcterms:modified xsi:type="dcterms:W3CDTF">2024-11-22T11:16:00Z</dcterms:modified>
  <cp:revision>13</cp:revision>
  <dc:subject/>
  <dc:title/>
</cp:coreProperties>
</file>