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ZATWIERDZENIE ZAKŁADU I O WPIS DO REJESTRU ZAKŁADÓW PODLEGAJĄCYCH URZEDOWEJ KONTROLI ORGANÓW PAŃSTWOWEJ INSPEKCJI SANITAR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( miejscowość, da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aństwowy Powiatowy Inspektor Sanitar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w 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Na podst. 64 ust. 1 ustawy z dnia 25 sierpnia 2006 r. o bezpieczeństwie żywności i żywienia           ( Dz. U. z 2020 r. poz. 2021 z późn. zm. ), w związku z art. 6 ust. 3 rozporządzenia ( WE ) nr 852/2004 Parlamentu Europejskiego i Rady z dnia 29 kwietnia 2004 r. w sprawie higieny środków spożywczych ( Dz. Urz. UE L 139 z 30 .04. 2004 r. str. 1; Dz. Urz. UE Polskie wydanie specjalne, rozdz. 13 , t. 34, str.  319 )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imię, nazwisko / nazwa wnioskodawcy )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            ( adres/ siedziba wnioskodawcy wg KRS lub EDG )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sz w:val="20"/>
        </w:rPr>
        <w:t>( PESEL / numer identyfikacji podatkowej NIP / REGON)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nosi o zatwierdzenie oraz o wpis do rejestru zakładów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( należy wymienić odrębnie nazwy i siedziby wszystkich zakładów objętych wnioskiem )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Rodzaj i zakres prowadzonej działalności zgodnie z Polską Klasyfikacją Działalności  ( PKD) określonej w Krajowym Rejestrze Sądowym (KRS) lub Ewidencji Działalności Gospodarczej (EDG): 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odzaj żywności będącej przedmiotem produkcji lub obrotu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489" w:leader="none"/>
        </w:tabs>
        <w:ind w:left="708" w:hanging="0"/>
        <w:rPr/>
      </w:pPr>
      <w:r>
        <w:rPr>
          <w:b/>
        </w:rPr>
        <w:t>Telefon kontaktowy:</w:t>
      </w:r>
      <w:r>
        <w:rPr/>
        <w:tab/>
        <w:t>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( imię i nazwisko oraz podpis wnioskodawcy 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lub osoby  reprezentującej wnioskodawcę )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Załączniki do wniosku (zaznaczyć właściwe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Aktualny odpis z Krajowego Rejestru Sądoweg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pia zezwolenia na pobyt rezydenta długoterminowego W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świadczenie o wpisie do Ewidencji Działalności Gospodarczej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świadczenie o wpisie do ewidencji gospodarstw rolny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ykaz urządzeń dystrybucyjnych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34:00Z</dcterms:created>
  <dc:creator>PSE DZIERŻONIÓW</dc:creator>
  <dc:description/>
  <cp:keywords/>
  <dc:language>en-US</dc:language>
  <cp:lastModifiedBy>Teresa Łastowiecka</cp:lastModifiedBy>
  <cp:lastPrinted>2022-05-02T13:42:00Z</cp:lastPrinted>
  <dcterms:modified xsi:type="dcterms:W3CDTF">2022-05-02T12:02:00Z</dcterms:modified>
  <cp:revision>16</cp:revision>
  <dc:subject/>
  <dc:title>Wniosek</dc:title>
</cp:coreProperties>
</file>