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9"/>
        <w:gridCol w:w="1148"/>
        <w:gridCol w:w="414"/>
        <w:gridCol w:w="155"/>
        <w:gridCol w:w="187"/>
        <w:gridCol w:w="383"/>
        <w:gridCol w:w="554"/>
        <w:gridCol w:w="16"/>
        <w:gridCol w:w="269"/>
        <w:gridCol w:w="135"/>
        <w:gridCol w:w="165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TYTUAKTUprzedmiotregulacjiustawylubrozporzdzenia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rojekt rozporządzenia Ministra Rodziny i Polityki Społecznej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mieniającego rozporządzenie w sprawie zakresu programów szkoleń dla opiekuna w żłobku lub klubie dziecięcym oraz dziennego opiekuna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ekretarz Stanu Barbara Soch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gierd Podgórski Dyrektor Departamentu Polityki Rodzinnej Ministerstwa Rodziny i Polityki Społecznej, tel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38117230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sporządzenia: </w:t>
            </w:r>
            <w:r>
              <w:rPr>
                <w:rFonts w:cs="Times New Roman" w:ascii="Times New Roman" w:hAnsi="Times New Roman"/>
                <w:color w:val="000000"/>
              </w:rPr>
              <w:t>27 lipca 2023 r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Źródło:</w:t>
            </w:r>
            <w:bookmarkStart w:id="2" w:name="Lista1"/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t. 49 ustawy z dnia 4 lutego 2011 r. o opiece nad dziećmi w wieku do lat 3 (Dz.U. z 2023 r. poz. 20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End w:id="2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Ministra Rodziny i Polityki Społecznej: poz. 1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" w:name="_Hlk141169932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Rozporządzenie Ministra Rodziny i Polityki Społecznej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w sprawie </w:t>
            </w:r>
            <w:r>
              <w:rPr>
                <w:rFonts w:cs="Times New Roman" w:ascii="Times New Roman" w:hAnsi="Times New Roman"/>
                <w:color w:val="000000"/>
              </w:rPr>
              <w:t>zakresu programów szkoleń dla opiekuna w żłobku lub klubie dziecięcym oraz dziennego opiekuna ma na celu określenie bloków tematycznych szkoleń, dzięki którym możliwe jest nabycie kompetencji przez opiekunów, poszerzanie ich wiedzy w zakresie opieki na dziećmi, zaspokajanie indywidualnych potrzeb dzieci, a w rezultacie podwyższanie standardów opieki. Proponuje się zmiany w zakresie programów szkoleń dla opiekunów w żłobku, klubie dziecięcym oraz dziennego opiekuna celem aktualizacji tematyki związanej z opieką nad dziećmi i dostosowanie ich do obecnej sytuacji, a także zaleceń Rady Unii Europejskiej z dnia 22 maja 2019 r. w sprawie wysokiej jakości systemów wczesnej edukacji i opieki nad dzieckiem (2019/C 189/02). Proponowane zmiany będą stanowiły realizację rekomendacji Instytutu Pracy i Spraw Socjalnych zwartych w ekspertyzie pn. „Rekomendacje dotyczące opracowania ram jakościowych i edukacyjnych, wytycznych i standardów usług opiekuńczych dla dzieci do lat trzech”, która została zrealizowana w ramach KPO jako element kamienia milowego.</w:t>
            </w:r>
            <w:r>
              <w:rPr>
                <w:rFonts w:cs="Times New Roman" w:ascii="Times New Roman" w:hAnsi="Times New Roman"/>
              </w:rPr>
              <w:t xml:space="preserve"> W ramach ekspertyzy wskazano, że w zaleceniach Rady UE z 2019 r. oraz 2022 r. oraz oświadczeniach zawartych w Unijnych Ramach jakości znajdują się wskazówki dla dalszego rozwoju standardów jakości w Polsce w odniesieniu do personelu instytucji wczesnej edukacji i opieki nad dziećmi do lat 3, których znaczna część jest zaadresowana przez obowiązujące przepisy prawne, niemniej konieczne jest rozszerzenie o zaproponowane w projektowanym rozporządzeniu bloki tematyczne.</w:t>
            </w:r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ARTTEKSTtekstnieartykuowanynppodstprawnarozplubpreambua"/>
              <w:spacing w:lineRule="auto" w:line="240" w:before="0" w:after="0"/>
              <w:rPr/>
            </w:pPr>
            <w:bookmarkStart w:id="5" w:name="_Hlk14116994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miany w zakresie programów szkoleń dla opiekunów w żłobku, klubie dziecięcym oraz dziennego opiekuna zakładają rozszerzenie bloków tematycznych programów szkoleń o zagadnienia dotyczące:</w:t>
            </w:r>
          </w:p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  <w:tab/>
              <w:t>opieki pielęgnacyjnej i zdrowotnej nad dziećmi prawidłowo i nieprawidłowo rozwijającymi się, a także nad dziećmi niepełnosprawnymi oraz wymagającymi szczególnej opieki, w tym elementy metod terapeutycznych mających na celu stymulowanie rozwoju dzieci ze specjalnymi potrzebami;</w:t>
            </w:r>
          </w:p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iejętność pracy ze zróżnicowanymi językowo i kulturowo grupami dziec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ZTIRTIRzmtirtiret"/>
              <w:spacing w:lineRule="auto" w:line="240"/>
              <w:ind w:left="1031" w:hanging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pochodzących z rodzin należących do mniejszości narodowych lub etnicznych lub rodzin migrantów,</w:t>
            </w:r>
          </w:p>
          <w:p>
            <w:pPr>
              <w:pStyle w:val="ZTIRTIRzmtirtiret"/>
              <w:spacing w:lineRule="auto" w:line="240"/>
              <w:ind w:left="1031" w:hanging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zagrożonych wykluczeniem społecznym,</w:t>
            </w:r>
          </w:p>
          <w:p>
            <w:pPr>
              <w:pStyle w:val="ZTIRTIRzmtirtiret"/>
              <w:spacing w:lineRule="auto" w:line="240"/>
              <w:ind w:left="1031" w:hanging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iepełnosprawnych lub wymagających szczególnej opieki;</w:t>
            </w:r>
          </w:p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</w:t>
              <w:tab/>
              <w:t>umiejętności efektywnej komunikacji z rodzicami;</w:t>
            </w:r>
          </w:p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</w:t>
              <w:tab/>
              <w:t>ochrony praw dziecka.</w:t>
            </w:r>
          </w:p>
          <w:p>
            <w:pPr>
              <w:pStyle w:val="NIEARTTEKSTtekstnieartykuowanynppodstprawnarozplubpreambua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ponuje się, aby obowiązujące obecnie programy szkoleń były ważne jeszcze przez rok od dnia wejścia w życie projektowanego rozporządzenia (nie dłużej jednak niż przez 5-letni okres ich ważności liczony od dnia, w którym zostały zatwierdzone przez ministra właściwego do spraw rodziny). </w:t>
            </w:r>
          </w:p>
          <w:p>
            <w:pPr>
              <w:pStyle w:val="NIEARTTEKSTtekstnieartykuowanynppodstprawnarozplubpreambua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_Hlk14116994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jest możliwe osiągnięcie celów projektu środkami pozalegislacyjnymi.</w:t>
            </w:r>
            <w:bookmarkEnd w:id="6"/>
          </w:p>
        </w:tc>
      </w:tr>
      <w:tr>
        <w:trPr>
          <w:trHeight w:val="307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dmioty, na które oddziałuje projekt </w:t>
            </w:r>
          </w:p>
        </w:tc>
      </w:tr>
      <w:tr>
        <w:trPr>
          <w:trHeight w:val="1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enni opiekunowie 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82, w tym zatrudnionych przez gminy 104 (pod opieką mają 12 888 dzieci, w tym 384 niepełnosprawnych lub wymagających szczególnej opieki)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oszerzenie i dostosowanie do obecnej sytuacji i wiedzy kompetencji w zakresie opieki nad dziećmi w wieku do lat 3 </w:t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luby dziecięce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3 28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, w tym jako opiekun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2 54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, a jako pielęgniarka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895 klubów dziecięcyc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dysponuje następującą liczbą miejsc: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17 59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l-PL"/>
              </w:rPr>
              <w:t>, w tym sprawują opieką nad 31 dziećmi niepełnosprawnymi lub wymagającymi szczególnej opieki)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zerzenie i dostosowanie do obecnej sytuacji i wiedzy kompetencji w zakresie opieki nad dziećmi w wieku do lat 3</w:t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olontariusze w klubach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zerzenie i dostosowanie do obecnej sytuacji i wiedzy kompetencji w zakresie opieki nad dziećmi w wieku do lat 3</w:t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soby zatrudnionych w żłobkach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 007, w tym na stanowisku opiekuna 26 284, a na stanowisku pielęgniarki 2 849 (4 493 żłobków oferuje miejsca dla 191 767 dzieci, w tym sprawuje opiekę nad 1 356 dziećmi niepełnosprawnymi lub wymagającymi szczególnej opieki)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zerzenie i dostosowanie do obecnej sytuacji i wiedzy kompetencji w zakresie opieki nad dziećmi w wieku do lat 3</w:t>
            </w:r>
          </w:p>
        </w:tc>
      </w:tr>
      <w:tr>
        <w:trPr>
          <w:trHeight w:val="1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ontariusze w żłobkach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administracyj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szerzenie i dostosowanie do obecnej sytuacji i wiedzy kompetencji w zakresie opieki nad dziećmi w wieku do lat 3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formacje na temat zakresu, czasu trwania i podsumowanie wyników konsultacji 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right="2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został udostępniony w Biuletynie Informacji Publicznej Rządowego Centrum Legislacji, zgodnie z § 52 ust. 1 uchwały nr 190 Rady Ministrów z dnia 29 października 2013 r.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Regulamin pracy Rady Ministrów oraz w Biuletynie Informacji Publicznej Ministerstwa Rodziny i Polityki Społecznej, zgodnie z art. 5 ustawy z dnia 7 lipca 2005 r. o działalności lobbingowej w procesie stanowienia prawa (Dz. U. z 2017 r. poz. 248). </w:t>
            </w:r>
            <w:r>
              <w:rPr>
                <w:rStyle w:val="Teksttreci"/>
                <w:color w:val="000000"/>
                <w:sz w:val="22"/>
                <w:szCs w:val="22"/>
              </w:rPr>
              <w:t>W trybie art. 7 ustawy z dnia 7 lipca 2005 r. o działalności lobbingowej w procesie stanowienia prawa żaden z podmiotów nie zgłosił zainteresowania pracami nad projektem.</w:t>
            </w:r>
          </w:p>
          <w:p>
            <w:pPr>
              <w:pStyle w:val="NIEARTTEKSTtekstnieartykuowanynppodstprawnarozplubpreambu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ł przesłany Komisji Wspólnej Rządu i 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został przekazany do konsultacji z następującymi partnerami społecznym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 podstawie art. 19 ustawy z dnia 23 maja 1991 r. o związkach zawodowych (Dz. U. z 2022 r. poz. 854) d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orum Związków Zawo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go Porozumienia Związków Zawo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SZZ ,,Solidarność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 podstawie art. 16 ustawy z dnia 23 maja 1991 r. o organizacjach pracodawców (Dz. U. z 2022 r. poz. 97) d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ów Rzeczypospolitej Polski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federacji Lewiata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Rzemiosła Polski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acodawców Business Centre Clu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zedsiębiorców i Pracodawc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Federacji Przedsiębiorców Polskic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nadto na podstawie art. 5 ustawy z dnia 24 lipca 2015 r. o Radzie Dialogu Społe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innych instytucjach dialogu społecznego (Dz. U. z 2018 r. poz. 2232, z późn. zm.)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rojekt został przesłany do Rady Dialogu Społeczneg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został przesłany także do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) Fundacji Pozytywne Inicjatywy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) Fundacji „Porozumienie Wzgórz Dalkowskich”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) Instytutu Pracy i Spraw Socjalnych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) I Ogólnopolskiego Stowarzyszenia Publicznych i Niepublicznych Żłobków i Klubów Dziecięcych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 – wydział analiz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.</w:t>
            </w:r>
          </w:p>
        </w:tc>
      </w:tr>
      <w:tr>
        <w:trPr>
          <w:trHeight w:val="13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owane rozporządzenie nie będzie miało wpływu na sektor finansów publicznych, w tym budżet państwa oraz budżety jednostek samorządu terytorialnego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ceny stałe z …… r.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odzina, obywatele oraz gospodarstwa domowe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mierzaln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6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color w:val="000000"/>
                <w:lang w:eastAsia="pl-PL"/>
              </w:rPr>
              <w:t xml:space="preserve">Projektowane rozporządzenie nie będzie miało wpływu </w:t>
            </w:r>
            <w:r>
              <w:rPr>
                <w:rFonts w:eastAsia="HiddenHorzOCR;Arial Unicode MS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onkurencyjność gospodarki i przedsiębiorczość, w tym funkcjonowanie przedsiębiorc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a regulacja będzie miała wpływ na sytuację osób niepełnosprawnych – tj. na sytuację niepełnosprawnych dzieci przebywających w formach opieki nad dziećmi w wieku do lat 3, poprzez zapewnienie im lepszej jakości opieki dzięki stosownemu wyksztalceniu kadr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owana regulacja nie będzie miała wpływu na sytuację osób starszych.</w:t>
            </w:r>
          </w:p>
          <w:p>
            <w:pPr>
              <w:pStyle w:val="NIEARTTEKSTtekstnieartykuowanynppodstprawnarozplubpreambua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2"/>
                <w:szCs w:val="22"/>
              </w:rPr>
              <w:t xml:space="preserve">Projektow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rządzenie nie wywiera wpływu na sektor mikro-, małych i średnich przedsiębiorstw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onowana zmiana nie powinna wpływać na ceny szkoleń, gdyż  liczba godzin i tematyka szkoleń pozostała niezmieniona, rozszerzono, doprecyzowująco sam zakres bloków tematy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0_1841974407"/>
            <w:bookmarkStart w:id="8" w:name="__Fieldmark__0_1841974407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1_1841974407"/>
            <w:bookmarkStart w:id="10" w:name="__Fieldmark__1_1841974407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2_1841974407"/>
            <w:bookmarkStart w:id="12" w:name="__Fieldmark__2_1841974407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3_1841974407"/>
            <w:bookmarkStart w:id="14" w:name="__Fieldmark__3_1841974407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4_1841974407"/>
            <w:bookmarkStart w:id="16" w:name="__Fieldmark__4_1841974407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5_1841974407"/>
            <w:bookmarkStart w:id="18" w:name="__Fieldmark__5_1841974407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6_1841974407"/>
            <w:bookmarkStart w:id="20" w:name="__Fieldmark__6_1841974407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7_1841974407"/>
            <w:bookmarkStart w:id="22" w:name="__Fieldmark__7_1841974407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9_1841974407"/>
            <w:bookmarkStart w:id="24" w:name="__Fieldmark__9_1841974407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0_1841974407"/>
            <w:bookmarkStart w:id="26" w:name="__Fieldmark__10_1841974407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1_1841974407"/>
            <w:bookmarkStart w:id="28" w:name="__Fieldmark__11_1841974407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2_1841974407"/>
            <w:bookmarkStart w:id="30" w:name="__Fieldmark__12_1841974407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4_1841974407"/>
            <w:bookmarkStart w:id="32" w:name="__Fieldmark__14_1841974407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5_1841974407"/>
            <w:bookmarkStart w:id="34" w:name="__Fieldmark__15_1841974407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6_1841974407"/>
            <w:bookmarkStart w:id="36" w:name="__Fieldmark__16_1841974407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y szkoleń są zatwierdzane przez ministra ds. rodziny na podstawie wniosków od podmiotów zgłaszających chęć prowadzenia szkoleń na opiekunów w żłobkach i klubach dziecięcych albo na dziennego opiekuna. Projektowane rozporządzenie wiąże się jedynie z koniecznością aktualizacji bloków tematycznych, zgodnie z aktualną wiedzą i oczekiwaniami w obszarze opieki nad dziećmi w wieku do lat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będzie się wiązało z koniecznością, aktualizacji obecnych programów przez podmioty, które mają decyzje wydane przez ministra ds. rodziny. Jednakże obowiązujące obecnie programy szkoleń byłyby ważne jeszcze przez rok od dnia wejścia w życie projektowanego rozporządzenia (nie dłużej jednak niż przez 5-letni okres ich ważności liczony od dnia, w którym zostały zatwierdzone przez ministra właściwego do spraw rodziny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727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będzie wywierało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7_1841974407"/>
            <w:bookmarkStart w:id="38" w:name="__Fieldmark__17_1841974407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8_1841974407"/>
            <w:bookmarkStart w:id="40" w:name="__Fieldmark__18_1841974407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9_1841974407"/>
            <w:bookmarkStart w:id="42" w:name="__Fieldmark__19_1841974407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0_1841974407"/>
            <w:bookmarkStart w:id="44" w:name="__Fieldmark__20_1841974407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1_1841974407"/>
            <w:bookmarkStart w:id="46" w:name="__Fieldmark__21_1841974407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2_1841974407"/>
            <w:bookmarkStart w:id="48" w:name="__Fieldmark__22_1841974407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1841974407"/>
            <w:bookmarkStart w:id="50" w:name="__Fieldmark__24_1841974407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5_1841974407"/>
            <w:bookmarkStart w:id="52" w:name="__Fieldmark__25_1841974407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wpływa na pozostałe obszar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zporządzenie wchodzi w życie po upływie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(istotne dokumenty źródłowe, badania, analizy itp.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  <w:ind w:hanging="720"/>
      <w:jc w:val="both"/>
    </w:pPr>
    <w:rPr>
      <w:rFonts w:ascii="Times New Roman" w:hAnsi="Times New Roman" w:cs="Times New Roman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TIRwLITzmtirwlitartykuempunktem">
    <w:name w:val="Z/TIR_w_LIT – zm. tir. w lit. artykułem (punktem)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TIRLITzmlittiret">
    <w:name w:val="Z_TIR/LIT – zm. lit. tiret"/>
    <w:basedOn w:val="Normal"/>
    <w:qFormat/>
    <w:pPr>
      <w:spacing w:lineRule="auto" w:line="360"/>
      <w:ind w:left="1859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TIRTIRzmtirtiret">
    <w:name w:val="Z_TIR/TIR – zm. tir. tiret"/>
    <w:basedOn w:val="Normal"/>
    <w:qFormat/>
    <w:pPr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6:00Z</dcterms:created>
  <dc:creator>Aleksandra Brodzka</dc:creator>
  <dc:description/>
  <cp:keywords/>
  <dc:language>en-US</dc:language>
  <cp:lastModifiedBy>Brodzka-Jędrzejczak Aleksandra</cp:lastModifiedBy>
  <dcterms:modified xsi:type="dcterms:W3CDTF">2023-08-18T07:06:00Z</dcterms:modified>
  <cp:revision>2</cp:revision>
  <dc:subject/>
  <dc:title/>
</cp:coreProperties>
</file>