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29489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4.6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/>
          <w:b w:val="false"/>
          <w:spacing w:val="4"/>
          <w:sz w:val="20"/>
        </w:rPr>
      </w:r>
    </w:p>
    <w:p>
      <w:pPr>
        <w:pStyle w:val="Heading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 xml:space="preserve">Formularz osobowy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yczący trenera skierowanego przez wykonawcę do realizacji zamówienia </w:t>
      </w:r>
    </w:p>
    <w:p>
      <w:pPr>
        <w:pStyle w:val="Heading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>
          <w:trHeight w:val="11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Trener, który będzie uczestniczył w wykonywaniu zamówien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Kwalifikacje i doświadczenie zawodowe niezbędne do wykonania zamówienia,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ymagane zgodnie z Ogłoszeniem o zamówien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</w:tr>
      <w:tr>
        <w:trPr>
          <w:trHeight w:val="5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…………</w:t>
            </w:r>
            <w:r>
              <w:rPr>
                <w:rFonts w:cs="Arial" w:ascii="Arial" w:hAnsi="Arial"/>
                <w:i/>
                <w:spacing w:val="4"/>
                <w:sz w:val="20"/>
              </w:rPr>
              <w:t>imię i nazwisk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prowadzonego szkolenia/warsztatu z zakresu ustawy z dnia 29 stycznia 2004 r. Prawo zamówień publicznych lub ustawy z dnia 11 września 2019 r. Prawo zamówień publicznych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in wykonania: dd-mm-rrrr, liczba dni: ……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prowadzonego szkolenia/warsztatu z zakresu ustawy z dnia 29 stycznia 2004 r. Prawo zamówień publicznych lub ustawy z dnia 11 września 2019 r. Prawo zamówień publicznych: …………….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wykonania: dd-mm-rrrr, liczba dni: ……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prowadzonego szkolenia/warsztatu z zakresu ustawy z dnia 29 stycznia 2004 r. Prawo zamówień publicznych lub ustawy z dnia 11 września 2019 r. Prawo zamówień publicznych:  ..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31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in wykonania: dd-mm-rrrr, liczba dni: ……</w:t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, data)</w:t>
      </w:r>
    </w:p>
    <w:p>
      <w:pPr>
        <w:pStyle w:val="Normal"/>
        <w:ind w:left="2932" w:hanging="29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..</w:t>
      </w:r>
    </w:p>
    <w:p>
      <w:pPr>
        <w:pStyle w:val="Normal"/>
        <w:ind w:left="2932" w:hanging="29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zedstawiciela upoważnionego do reprezentacji wykonawcy)</w:t>
      </w:r>
    </w:p>
    <w:p>
      <w:pPr>
        <w:pStyle w:val="Normal"/>
        <w:ind w:left="2932" w:hanging="29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1132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both"/>
      <w:rPr>
        <w:sz w:val="24"/>
        <w:szCs w:val="24"/>
      </w:rPr>
    </w:pPr>
    <w:r>
      <w:rPr>
        <w:bCs w:val="false"/>
        <w:sz w:val="24"/>
        <w:szCs w:val="24"/>
      </w:rPr>
      <w:t>BDG-V.2611.76.2019.MD</w:t>
      <w:tab/>
      <w:tab/>
      <w:t xml:space="preserve">           </w:t>
      <w:tab/>
      <w:t xml:space="preserve">     </w:t>
    </w:r>
    <w:r>
      <w:rPr>
        <w:sz w:val="24"/>
        <w:szCs w:val="24"/>
      </w:rPr>
      <w:t>Załącznik 7 do Ogłoszenia o zamówieni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8:00Z</dcterms:created>
  <dc:creator>mpips</dc:creator>
  <dc:description/>
  <cp:keywords/>
  <dc:language>en-US</dc:language>
  <cp:lastModifiedBy>Marzena Dachowska</cp:lastModifiedBy>
  <cp:lastPrinted>2014-10-01T12:21:00Z</cp:lastPrinted>
  <dcterms:modified xsi:type="dcterms:W3CDTF">2020-01-20T09:03:00Z</dcterms:modified>
  <cp:revision>10</cp:revision>
  <dc:subject/>
  <dc:title>Załącznik nr 3</dc:title>
</cp:coreProperties>
</file>