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11.2020.AN.5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podstawie art. 7 ust. 1 i art. 10 ustawy z dnia 12 lutego 2009 r. o szczególnych zasadach przygotowania i realizacji inwestycji w zakresie lotnisk użytku publicznego (Dz. U. z 2018 r. poz. 1380) oraz art. 49 ustawy z dnia 14 czerwca 1960 r. Kodeks postępowania administracyjnego </w:t>
        <w:br/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bCs/>
          <w:spacing w:val="4"/>
          <w:sz w:val="20"/>
          <w:szCs w:val="20"/>
        </w:rPr>
        <w:t>Dz. U. z 2020 r. poz. 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 także art. </w:t>
      </w:r>
      <w:r>
        <w:rPr>
          <w:rFonts w:cs="Arial" w:ascii="Arial" w:hAnsi="Arial"/>
          <w:spacing w:val="4"/>
          <w:sz w:val="20"/>
        </w:rPr>
        <w:t xml:space="preserve">72 ust. 6 w zw. z art. 72 ust. 1 pkt 14 ustawy z dnia 3 października 2008 r. </w:t>
      </w:r>
      <w:r>
        <w:rPr>
          <w:rFonts w:cs="Arial" w:ascii="Arial" w:hAnsi="Arial"/>
          <w:bCs/>
          <w:spacing w:val="4"/>
          <w:sz w:val="20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21 stycznia 2021 r., znak: DLI-I.7621.11.2019.AN.4, umarzającą postepowanie odwoławcze od decyzji Wojewody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Mazowieckiego Nr 140/ZRIL/2019 z dnia </w:t>
        <w:br/>
        <w:t>8 listopada 2019 r. znak: WI-I.7820.3.12.2019.AC,</w:t>
      </w:r>
      <w:r>
        <w:rPr>
          <w:rFonts w:cs="Arial" w:ascii="Arial" w:hAnsi="Arial"/>
          <w:spacing w:val="4"/>
          <w:sz w:val="20"/>
          <w:szCs w:val="20"/>
        </w:rPr>
        <w:t xml:space="preserve"> o zezwoleniu na realizację inwestycji w zakresie przebudowy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lotniska użytku publicznego dla inwestycji pn.: „Przebudowa lotniska użytku publicznego - Budowa terminala pasażerskiego dla portu Lotniczego Radom - Sadków wraz z niezbędną infrastrukturą techniczną i drogową przy ul. Lubelskiej w Radomiu”, na części dz. ew. 1/4, 1/11, 1/32, 1/33, 1/34, 1/115, 1/123, 1/175 obręb 0031 – Dzierżków 1, jednostka ewidencyjna 146301_11, Miasto Radom, stanowiące zamierzenie pn.: Terminal pasażerski w porcie lotniczym Radom – Sadków, uzupełnionej postanowieniem Nr 1398/SAAB/2019 z dnia 20 listopada 2019 r., znak: WI-I.7820.3.12.2019.AC, oraz sprostowanej postanowieniem Nr 1399/SAAB/2019 z dnia 20 listopada 2019 r., znak: WI-I.7820.3.12.2019.AC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21 stycznia 2021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ejskim w Radomiu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6 mar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48895</wp:posOffset>
                </wp:positionV>
                <wp:extent cx="289814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88.5pt;mso-wrap-distance-left:9.05pt;mso-wrap-distance-right:9.05pt;mso-wrap-distance-top:0pt;mso-wrap-distance-bottom:0pt;margin-top:3.8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Dz. U. z 2020 r. poz. 256, z późn. zm.), dalej „KPA”, oraz w związku z ustawą z dnia 12 lutego 2009 r. o szczególnych zasadach przygotowania i realizacji inwestycji w zakresie lotnisk użytku publicznego (Dz. U. z 2018 r. poz. 1380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>Ministra Rozwoju, Pracy i Technolog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11.2020.AN.5 (P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>Ministra Rozwoju, Pracy i Technolog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11.2020.AN.5 (P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0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3-26T08:34:00Z</dcterms:modified>
  <cp:revision>18</cp:revision>
  <dc:subject/>
  <dc:title>Ministerstwo Rozwoju</dc:title>
</cp:coreProperties>
</file>