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68910</wp:posOffset>
            </wp:positionV>
            <wp:extent cx="101981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-147320</wp:posOffset>
                </wp:positionV>
                <wp:extent cx="537146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ństwowe Liceum Sztuk Plastycznych w Zielonej Górze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ul. Stefana Batorego 70 A, 65-735 Zielona Góra, tel./fax  68 451 83 80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0"/>
                                  <w:lang w:val="de-DE"/>
                                </w:rPr>
                                <w:t>sekretariat@plastyk.zgora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lang w:val="de-DE"/>
                              </w:rPr>
                              <w:t>, www.plastyk.zgora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56.95pt;mso-wrap-distance-left:9.05pt;mso-wrap-distance-right:9.05pt;mso-wrap-distance-top:0pt;mso-wrap-distance-bottom:0pt;margin-top:-11.6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ństwowe Liceum Sztuk Plastycznych w Zielonej Górze</w:t>
                      </w:r>
                    </w:p>
                    <w:p>
                      <w:pPr>
                        <w:pStyle w:val="Normal"/>
                        <w:shd w:fill="B3B3B3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ul. Stefana Batorego 70 A, 65-735 Zielona Góra, tel./fax  68 451 83 80</w:t>
                      </w:r>
                    </w:p>
                    <w:p>
                      <w:pPr>
                        <w:pStyle w:val="Normal"/>
                        <w:shd w:fill="B3B3B3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0"/>
                            <w:lang w:val="de-DE"/>
                          </w:rPr>
                          <w:t>sekretariat@plastyk.zgora.pl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0"/>
                          <w:lang w:val="de-DE"/>
                        </w:rPr>
                        <w:t>, www.plastyk.zgor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aństwowego Liceum Sztuk Plastycznych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Zielonej Górz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WNIOSEK O PRZYJĘCI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do PAŃSTWOWEGO LICEUM SZTUK PLASTYCZNYCH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ielonej Górz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:  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     Imion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urodzenia:  ................................................                  Miejsce urodzenia: ................................................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..................................................                  Obywatelstwo: ......................................................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ESEL kandydata :  ........................</w:t>
      </w:r>
      <w:r>
        <w:rPr>
          <w:rFonts w:cs="Calibri" w:ascii="Calibri" w:hAnsi="Calibri"/>
          <w:color w:val="000080"/>
          <w:sz w:val="20"/>
          <w:szCs w:val="20"/>
        </w:rPr>
        <w:t xml:space="preserve">.................... </w:t>
      </w:r>
      <w:r>
        <w:rPr>
          <w:rFonts w:cs="Calibri" w:ascii="Calibri" w:hAnsi="Calibri"/>
          <w:sz w:val="20"/>
          <w:szCs w:val="20"/>
        </w:rPr>
        <w:t xml:space="preserve">                  Seria i nr paszportu lub innego dokumentu .........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Comic Sans MS" w:ascii="Comic Sans MS" w:hAnsi="Comic Sans MS"/>
          <w:sz w:val="16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14"/>
          <w:szCs w:val="16"/>
        </w:rPr>
        <w:t xml:space="preserve">                                                                                  (w przypadku braku numeru PESEL)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adresowe kandydata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stałego zameldowania: ..........................................................  Gmina: ...................................................................</w:t>
        <w:br/>
        <w:br/>
        <w:t>Województwo: .......................................   Kod pocztowy: ................... ul</w:t>
      </w:r>
      <w:r>
        <w:rPr>
          <w:rFonts w:cs="Calibri" w:ascii="Calibri" w:hAnsi="Calibri"/>
          <w:b/>
          <w:color w:val="000080"/>
          <w:sz w:val="20"/>
          <w:szCs w:val="20"/>
        </w:rPr>
        <w:t>.</w:t>
      </w:r>
      <w:r>
        <w:rPr>
          <w:rFonts w:cs="Calibri" w:ascii="Calibri" w:hAnsi="Calibri"/>
          <w:color w:val="000080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......................................</w:t>
      </w:r>
      <w:r>
        <w:rPr>
          <w:rFonts w:cs="Calibri" w:ascii="Calibri" w:hAnsi="Calibri"/>
          <w:b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 domu:  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 kontaktowy ucznia:  .....................................................</w:t>
      </w:r>
      <w:r>
        <w:rPr>
          <w:rFonts w:cs="Calibri" w:ascii="Calibri" w:hAnsi="Calibri"/>
          <w:b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e-mail; ..................................................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ona i nazwisko rodziców/prawnych opiekunów : 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jca : ................................................................</w:t>
        <w:tab/>
        <w:tab/>
        <w:t xml:space="preserve">          Telefon kontaktowy: ..............................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ki:  ..............................................................                                     Telefon kontaktowy: ..............................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roszę o przyjęcie do klasy I Państwowego Liceum Sztuk Plastycznych w Zielonej Górze o specjalności *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techniki graficzne i specjalizacji, projektowanie graficzne</w:t>
      </w:r>
      <w:r>
        <w:rPr>
          <w:rFonts w:cs="Comic Sans MS" w:ascii="Comic Sans MS" w:hAnsi="Comic Sans MS"/>
          <w:sz w:val="18"/>
          <w:szCs w:val="20"/>
        </w:rPr>
        <w:tab/>
        <w:t xml:space="preserve">-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Comic Sans MS" w:ascii="Comic Sans MS" w:hAnsi="Comic Sans MS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28"/>
          <w:szCs w:val="20"/>
        </w:rPr>
      </w:pPr>
      <w:r>
        <w:rPr>
          <w:rFonts w:cs="Calibri" w:ascii="Calibri" w:hAnsi="Calibri"/>
          <w:sz w:val="22"/>
          <w:szCs w:val="22"/>
        </w:rPr>
        <w:t>- fotografia i film i specjalizacji, realizacje intermedialne</w:t>
      </w:r>
      <w:r>
        <w:rPr>
          <w:rFonts w:cs="Comic Sans MS" w:ascii="Comic Sans MS" w:hAnsi="Comic Sans MS"/>
          <w:sz w:val="18"/>
          <w:szCs w:val="20"/>
        </w:rPr>
        <w:tab/>
        <w:tab/>
        <w:t xml:space="preserve">-  </w:t>
      </w:r>
      <w:r>
        <w:rPr>
          <w:rFonts w:eastAsia="Webdings" w:cs="Webdings" w:ascii="Webdings" w:hAnsi="Webdings"/>
          <w:sz w:val="18"/>
          <w:szCs w:val="20"/>
        </w:rPr>
        <w:t>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nie kończę naukę w Szkole Podstawowej nr …………......................................................w ........................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Po ukończeniu Szkoły Podstawowej zamierzam kontynuować naukę w następujących szkołach ponadpodstawowych </w:t>
        <w:br/>
        <w:t>(w kolejności od najbardziej do najmniej preferowanych)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2865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</w:tblGrid>
      <w:tr>
        <w:trPr>
          <w:trHeight w:val="5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ieczęć szkoły i podpis Wychowawcy klas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zaznaczyć wybraną specjalność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20"/>
        </w:rPr>
        <w:t xml:space="preserve">                   </w:t>
      </w:r>
      <w:r>
        <w:rPr>
          <w:rFonts w:cs="Calibri" w:ascii="Calibri" w:hAnsi="Calibri"/>
          <w:sz w:val="18"/>
          <w:szCs w:val="18"/>
        </w:rPr>
        <w:t>(Szkoły Podstawowej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Załączniki do wniosku:</w:t>
      </w:r>
    </w:p>
    <w:p>
      <w:pPr>
        <w:pStyle w:val="Normal"/>
        <w:tabs>
          <w:tab w:val="clear" w:pos="708"/>
          <w:tab w:val="left" w:pos="591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braku przeciwwskazań zdrowotnych do podjęcia kształcenia w szkole plastycznej wydane przez lekarza podstawowej opieki medycznej lub lekarza specjalis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uczęszczaniu do klasy ósmej Szkoły Podstawowej lub innej szkoły ponadpod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potwierdzające spełnianie kryteriów o których mowa w Art. 131 ust. 2 Ustawy Prawo Oświatow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wielodzietności rodziny kandydata (wzór dostępny w szkol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rzeczenie o potrzebie kształcenia specjalnego wydane ze względu na niepełnosprawność, orzeczenie o niepełnosprawności lub stopniu niepełnosprawności lub orzeczenie równoważne </w:t>
        <w:br/>
        <w:t>w rozumieniu przepisów ustawy z dnia 27 sierpnia 1997r. o rehabilitacji zawodowej i społecznej oraz zatrudnianiu osób niepełnos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rPr/>
      </w:pPr>
      <w:r>
        <w:rPr>
          <w:rFonts w:cs="Calibri" w:ascii="Calibri" w:hAnsi="Calibri"/>
          <w:sz w:val="22"/>
          <w:szCs w:val="22"/>
        </w:rPr>
        <w:t>prawomocny wyrok sądu rodzinnego orzekający rozwód lub separację lub akt zgonu oraz oświadczenie o samotnym wychowywaniu dziecka oraz niewychowywaniu żadnego dziecka wspólnie z jego rodzicem, (wzór dostępny w szko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świadczający objęcie dziecka pieczą zastępczą zgodnie z ustawą z dnia </w:t>
        <w:br/>
        <w:t>9 czerwca 2011r. o wspieraniu rodziny i systemie pieczy zastęp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uzyskaniu tytułu laureata lub finalisty ogólnopolskich olimpiad przedmiotowych lub tytułu laureata konkursów przedmiotowych o zasięgu wojewódzkim lub ponadwojewódz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ę wydaną przez publiczna poradnię psychologiczno-pedagogiczną, w tym publiczną poradnię specjalistyczną w sprawie pierwszeństwa w przyjęciu ucznia z problemami zdrowotnymi do szkoły gimnazj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ie fotografie podpisane imieniem i nazwis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dotychczasowe osiągnięcia kandydata w dziedzinie plastyki (dyplomy, zaświadczenia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ukończenia Szkoły Podstawowej (oryginał, po zakończeniu roku szkol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z Okręgowej Komisji Egzaminacyjnej o wynikach sprawdzianu ósmoklasisty (oryginał, </w:t>
        <w:br/>
        <w:t xml:space="preserve">po otrzymaniu z OK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a zdrowia (po zakończeniu rekrutacji).    </w:t>
      </w:r>
    </w:p>
    <w:p>
      <w:pPr>
        <w:pStyle w:val="Normal"/>
        <w:tabs>
          <w:tab w:val="clear" w:pos="708"/>
          <w:tab w:val="left" w:pos="591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informacyjna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ane osobowe zawarte w niniejszym wniosku i załącznikach do wniosku będą wykorzystywane wyłącznie dla potrzeb związanych </w:t>
        <w:br/>
        <w:t xml:space="preserve">z postępowaniem rekrutacyjnym prowadzonym na podstawie art. 142 Prawa oświatowego z dnia 14 grudnia 2016 r. (Dz. U. z 2017 r. </w:t>
        <w:br/>
        <w:t xml:space="preserve">poz. 59, zm. z 2017 r. poz. 949. poz. 2203 z 2018 r. poz. 650) oraz Rozporządzenia Ministra Kultury i Dziedzictwa Narodowego z dnia </w:t>
        <w:br/>
        <w:t xml:space="preserve">9 kwietnia 2019 r. w sprawie warunków i trybu przyjmowania uczniów do publicznych szkół i placówek artystycznych oraz przechodzenia </w:t>
        <w:br/>
        <w:t>z jednych typów szkół do innych (Dz. U. z 2019 r. p. 686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Z dniem 25 maja 2018 r. dane osobowe zawarte we wniosku i załącznikach przetwarzane będą zgodnie z Rozporządzeniem Parlamentu Europejskiego i Rady Unii Europejskiej nr 2016/679 w sprawie ochrony osób fizycznych w związku z przetwarzaniem danych osobowych </w:t>
        <w:br/>
        <w:t xml:space="preserve">i w sprawie swobodnego przepływu takich danych oraz uchylenia dyrektywy 95/46/WE (ogólne rozporządzenie o ochronie danych).  </w:t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: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Oświadczam pod rygorem odpowiedzialności karnej, że dane przedłożone w niniejszym kwestionariuszu są zgodne ze stanem faktycznym. Niniejszym dobrowolnie wyrażam zgodę na  przetwarzanie danych osobowych zawartych w niniejszym kwestionariuszu w celu przeprowadzenia procedury rekrutacji do szkoły. Nadto w przypadku zakończenia rekrutacji z wynikiem pozytywnym wyrażam zgodę na przekazanie tych danych szkole oraz organowi założycielskiemu i organowi uprawnionemu do nadzoru w zakresie związanym z procesem kształcenia i przetwarzania tych danych przez te podmioty. Przetwarzanie danych odbywać się będzie zgodnie z Ustawą o ochronie danych osobowych z dnia 29 sierpnia 1997 r. ( Dz.U. z 2016. poz. 922 z późniejszymi zmianami). Przyjmuję do wiadomości, że przysługuje mi prawo wglądu do przetwarzanych danych osobowych i ich poprawiania w siedzibie szkoły. </w:t>
      </w:r>
    </w:p>
    <w:p>
      <w:pPr>
        <w:pStyle w:val="Normal"/>
        <w:tabs>
          <w:tab w:val="clear" w:pos="708"/>
          <w:tab w:val="left" w:pos="5910" w:leader="none"/>
        </w:tabs>
        <w:rPr>
          <w:rFonts w:ascii="Comic Sans MS" w:hAnsi="Comic Sans MS" w:cs="Comic Sans MS"/>
          <w:sz w:val="14"/>
          <w:szCs w:val="18"/>
        </w:rPr>
      </w:pPr>
      <w:r>
        <w:rPr>
          <w:rFonts w:cs="Comic Sans MS" w:ascii="Comic Sans MS" w:hAnsi="Comic Sans MS"/>
          <w:sz w:val="14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>……………………………………………</w:t>
      </w:r>
      <w:r>
        <w:rPr>
          <w:rFonts w:cs="Comic Sans MS" w:ascii="Comic Sans MS" w:hAnsi="Comic Sans MS"/>
        </w:rPr>
        <w:t>.          ………………………………………             ……………………………………………………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eastAsia="Comic Sans MS" w:cs="Comic Sans MS" w:ascii="Comic Sans MS" w:hAnsi="Comic Sans MS"/>
          <w:sz w:val="16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miejscowość i data)                                                      (podpis ucznia)                                            (podpis rodziców/prawnych opiekunów)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lastyk.zgora.pl" TargetMode="External"/><Relationship Id="rId4" Type="http://schemas.openxmlformats.org/officeDocument/2006/relationships/hyperlink" Target="mailto:sekretariat@plastyk.zgor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0:00Z</dcterms:created>
  <dc:creator>Sekretariat</dc:creator>
  <dc:description/>
  <cp:keywords/>
  <dc:language>en-US</dc:language>
  <cp:lastModifiedBy>Luckas</cp:lastModifiedBy>
  <cp:lastPrinted>2022-05-19T08:10:00Z</cp:lastPrinted>
  <dcterms:modified xsi:type="dcterms:W3CDTF">2022-11-27T21:31:00Z</dcterms:modified>
  <cp:revision>32</cp:revision>
  <dc:subject/>
  <dc:title/>
</cp:coreProperties>
</file>