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do konsultacji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szCs w:val="20"/>
        </w:rPr>
        <w:t xml:space="preserve">do </w:t>
      </w:r>
      <w:r>
        <w:rPr>
          <w:b/>
        </w:rPr>
        <w:t>projektu Programu współpracy Wojewody Podlaskiego z organizacjami pozarządowymi oraz innymi podmiotami prowadzącymi działalność pożytku publicznego na lata 2023-20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organizacji/instytucji*:</w:t>
      </w:r>
      <w:r>
        <w:rPr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organizacji/instytucji:</w:t>
      </w:r>
      <w:r>
        <w:rPr/>
        <w:t>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*:</w:t>
      </w:r>
      <w:r>
        <w:rPr/>
        <w:t>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lefon</w:t>
      </w:r>
      <w:r>
        <w:rPr/>
        <w:t>: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99"/>
        <w:gridCol w:w="3504"/>
        <w:gridCol w:w="350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Lp.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eastAsia="en-US"/>
              </w:rPr>
              <w:t>Uwagi do projektu Programu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Uzasadnienie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Obecny zapis projektu zmiany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Programu </w:t>
              <w:br/>
              <w:t>(rozdział, paragraf, punkt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Proponowane brzmienie zapisu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datkowe informacje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85 74 39 65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wypełnienie obowiązkow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0:00Z</dcterms:created>
  <dc:creator>GG</dc:creator>
  <dc:description/>
  <dc:language>en-US</dc:language>
  <cp:lastModifiedBy>Żadziłko Anna</cp:lastModifiedBy>
  <dcterms:modified xsi:type="dcterms:W3CDTF">2022-11-07T08:50:00Z</dcterms:modified>
  <cp:revision>2</cp:revision>
  <dc:subject/>
  <dc:title>Białystok,</dc:title>
</cp:coreProperties>
</file>