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3" w:hanging="0"/>
        <w:rPr>
          <w:rFonts w:cs="Arial"/>
          <w:b/>
          <w:b/>
          <w:szCs w:val="20"/>
        </w:rPr>
      </w:pPr>
      <w:r>
        <w:rPr>
          <w:rFonts w:cs="Times New Roman"/>
          <w:b/>
          <w:szCs w:val="20"/>
        </w:rPr>
        <w:t xml:space="preserve">   </w:t>
      </w:r>
      <w:r>
        <w:rPr>
          <w:rFonts w:cs="Arial"/>
          <w:b/>
          <w:szCs w:val="20"/>
        </w:rPr>
        <w:t>ZARZĄDZENIE NR 386</w:t>
      </w:r>
    </w:p>
    <w:p>
      <w:pPr>
        <w:pStyle w:val="Normal"/>
        <w:spacing w:lineRule="exact" w:line="20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left="2063" w:hanging="0"/>
        <w:rPr>
          <w:b/>
          <w:b/>
          <w:szCs w:val="20"/>
        </w:rPr>
      </w:pPr>
      <w:r>
        <w:rPr>
          <w:rFonts w:cs="Times New Roman"/>
          <w:b/>
          <w:szCs w:val="20"/>
        </w:rPr>
        <w:t xml:space="preserve">       </w:t>
      </w:r>
      <w:r>
        <w:rPr>
          <w:rFonts w:cs="Arial"/>
          <w:b/>
          <w:szCs w:val="20"/>
        </w:rPr>
        <w:t>WOJEWODY MAZOWIECKIEGO</w:t>
      </w:r>
    </w:p>
    <w:p>
      <w:pPr>
        <w:pStyle w:val="Normal"/>
        <w:spacing w:lineRule="exact" w:line="20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/>
          <w:szCs w:val="20"/>
        </w:rPr>
        <w:t xml:space="preserve">                                                     </w:t>
      </w:r>
      <w:r>
        <w:rPr>
          <w:rFonts w:cs="Arial"/>
          <w:szCs w:val="20"/>
        </w:rPr>
        <w:t>z dnia 21 września 2021 r.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mieniające zarządzenie w sprawie powołania komisji do spraw oszacowania szkód </w:t>
        <w:br/>
        <w:t>w gospodarstwach rolnych i działach specjalnych produkcji rolnej znajdujących się na terenie województwa mazowieckiego, w których wystąpiły szkody spowodowane przez niekorzystne zjawiska atmosferyczne</w:t>
      </w:r>
    </w:p>
    <w:p>
      <w:pPr>
        <w:pStyle w:val="Normal"/>
        <w:spacing w:lineRule="auto" w:line="36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3" w:firstLine="510"/>
        <w:jc w:val="both"/>
        <w:rPr/>
      </w:pPr>
      <w:r>
        <w:rPr>
          <w:rFonts w:cs="Arial"/>
          <w:szCs w:val="20"/>
        </w:rPr>
        <w:t>Na podstawie 22 pkt 2 oraz art. 17 ustawy z dnia 23 stycznia 2009 r. o wojewodzie i administracji rządowej w województwie (Dz. U. z 2019 r. poz. 1464 oraz z 2021 r. poz. 1561) w związku z § 5 ust. 5 - 7 rozporządzenia Rady Ministrów z dnia 27 stycznia 2015 r. w sprawie szczegółowego zakresu i sposobów realizacji niektórych zadań Agencji Restrukturyzacji i Modernizacji Rolnictwa (Dz. U. poz. 187, z późn. zm.</w:t>
      </w:r>
      <w:r>
        <w:rPr>
          <w:rStyle w:val="FootnoteAnchor"/>
          <w:rFonts w:cs="Arial"/>
          <w:szCs w:val="20"/>
          <w:vertAlign w:val="superscript"/>
        </w:rPr>
        <w:footnoteReference w:customMarkFollows="1" w:id="2"/>
        <w:t>1</w:t>
      </w:r>
      <w:r>
        <w:rPr>
          <w:rFonts w:cs="Arial"/>
          <w:szCs w:val="20"/>
          <w:vertAlign w:val="superscript"/>
        </w:rPr>
        <w:t>)</w:t>
      </w:r>
      <w:r>
        <w:rPr>
          <w:rFonts w:cs="Arial"/>
          <w:szCs w:val="20"/>
        </w:rPr>
        <w:t>) zarządza się, co następuje:</w:t>
      </w:r>
    </w:p>
    <w:p>
      <w:pPr>
        <w:pStyle w:val="Normal"/>
        <w:spacing w:lineRule="auto" w:line="360"/>
        <w:ind w:left="3" w:firstLine="51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11" w:leader="none"/>
        </w:tabs>
        <w:spacing w:lineRule="auto" w:line="360"/>
        <w:jc w:val="both"/>
        <w:rPr/>
      </w:pPr>
      <w:r>
        <w:rPr>
          <w:rFonts w:cs="Arial"/>
          <w:b/>
          <w:szCs w:val="20"/>
        </w:rPr>
        <w:t xml:space="preserve">§ 1. </w:t>
      </w:r>
      <w:r>
        <w:rPr>
          <w:rFonts w:cs="Arial"/>
          <w:szCs w:val="20"/>
        </w:rPr>
        <w:t>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łączniku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d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rządzen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nr 174 Wojewody Mazowieckiego z dnia 15 kwietnia</w:t>
      </w:r>
      <w:r>
        <w:rPr>
          <w:rFonts w:cs="Arial"/>
          <w:b/>
          <w:szCs w:val="20"/>
        </w:rPr>
        <w:t xml:space="preserve"> </w:t>
        <w:br/>
      </w:r>
      <w:r>
        <w:rPr>
          <w:rFonts w:cs="Arial"/>
          <w:szCs w:val="20"/>
        </w:rPr>
        <w:t>2021 r. w sprawie powołania komisji do spraw oszacowania szkód w gospodarstwach rolnych i działach specjalnych produkcji rolnej znajdujących się na terenie województwa mazowieckiego, w których wystąpiły szkody spowodowane przez niekorzystne zjawiska atmosferyczne, zmienionego zarządzeniem nr 208 z dnia 5 maja 2021 r., zarządzeniem nr 255 z dnia 22 czerwca 2021 r., zarządzeniem nr 308 z dnia 22 lipca 2021 r., zarządzeniem nr 321 z dnia 4 sierpnia 2021 r. oraz zarządzeniem nr 352 z dnia 24 sierpnia 2021 r. wprowadza się, następujące zmian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>w ust. 5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Cs w:val="20"/>
        </w:rPr>
        <w:t>w pkt 1 lit. a otrzymuj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Cs w:val="20"/>
        </w:rPr>
        <w:tab/>
        <w:t>„a)  Jarosław Krasuski – Urząd Gminy Baranów – przewodniczący komisji,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pkt 3 w lit. g średnik zastępuje się przecinkiem i dodaje się lit. h oraz i w brzmieni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h)  Zofia Śliwińska – Urząd Gminy Jakto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ioletta Mechocka – Urząd Gminy Jaktorów;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>w ust. 6 w pkt 4 w lit. g średnik zastępuje się przecinkiem i dodaje się lit. h w brzmieni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h)  Grażyna Cuper – Mazowiecki Ośrodek Doradztwa Rolniczego;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>w ust. 12 w pkt 6 lit. a otrzymuje brzmie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a)  Anna Dworzyńska – Urząd Miejski Kałuszyn – przewodnicząca komisji,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ust. 12 w pkt 1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lit. a otrzymuje brzmien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a)  Karolina Wiśniewska – Urząd Gminy Stanisławów – przewodnicząca komisji,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0"/>
        </w:rPr>
        <w:t>w lit. f średnik zastępuje się przecinkiem i dodaje się lit. g w brzmieniu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g) Sebastian Bartosz Lipiński – Urząd Gminy Stanisławów;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>w ust. 16 w pkt 8 lit. a otrzymuje brzmienie: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„</w:t>
      </w:r>
      <w:r>
        <w:rPr>
          <w:rFonts w:cs="Arial"/>
          <w:szCs w:val="20"/>
        </w:rPr>
        <w:t>a)  Grzegorz Jasionowski – Urząd Gminy Stary Lubotyń – przewodniczący komisji,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>w ust. 21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szCs w:val="20"/>
        </w:rPr>
        <w:t>a) w pkt 1 w lit. f średnik zastępuje się przecinkiem i dodaje się lit. g w brzmieniu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g)  Bogumiła Konopka – Mazowiecka Izba Rolnicza;”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szCs w:val="20"/>
        </w:rPr>
        <w:t>b) w pkt 4 w lit. e średnik zastępuje się przecinkiem i dodaje się lit. f w brzmieni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f)  Arnold Hensoldt – Urząd Miasta Pruszków;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ust. 22 w pkt 5 lit. d otrzymuje brzmienie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d) Michał Bobiński – Mazowiecki Ośrodek Doradztwa Rolniczego,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ust. 25 w ust. 5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lit. a otrzymuje brzmienie: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rFonts w:cs="Arial"/>
          <w:szCs w:val="20"/>
        </w:rPr>
        <w:t>„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a) Anna Buczma – Urząd Gminy Kowala – przewodnicząca komisji;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lit. d średnik zastępuje się przecinkiem i dodaje się lit. e w brzmieniu: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rFonts w:cs="Arial"/>
          <w:szCs w:val="20"/>
        </w:rPr>
        <w:t>„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e) Sylwia Walkiewicz – Urząd Gminy Kowala;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>w ust. 26 w pkt 14 lit. a otrzymuje brzmienie: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rFonts w:cs="Arial"/>
          <w:szCs w:val="20"/>
        </w:rPr>
        <w:t>„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a) Ewelina Rzążewska – Urząd Gminy Zbuczyn – przewodnicząca komisji,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>w ust. 28 w pkt 2 w lit. za średnik zastępuje się przecinkiem i dodaje się lit. zb w brzmieniu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zb)  Grażyna Michalak – Mazowiecka Izba Rolnicza;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w ust. 32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pkt 2 lit. d otrzymuje brzmienie”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rFonts w:cs="Arial"/>
          <w:szCs w:val="20"/>
        </w:rPr>
        <w:t>„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d) Brygida Andruczyk – Mazowieckie Ośrodek Doradztwa Rolniczego,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Cs w:val="20"/>
        </w:rPr>
        <w:t>w pkt 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0"/>
        </w:rPr>
        <w:t xml:space="preserve">- lit. a otrzymuje brzmien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a)  Brygida Andruczyk – Mazowiecki Ośrodek Doradztwa Rolniczego,”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0"/>
        </w:rPr>
        <w:t>- lit. c otrzymuje brzmienie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c) Monika Rusjan – Urząd Gminy Liw – przewodnicząca komisji,”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0"/>
        </w:rPr>
        <w:t>- w lit. f średnik zastępuje się przecinkiem i dodaje się lit. g w brzmieniu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g) Iwona Olkowska – Mazowiecki Ośrodek Doradztwa Rolniczego;”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63" w:leader="none"/>
        </w:tabs>
        <w:spacing w:lineRule="auto" w:line="360"/>
        <w:ind w:left="763" w:hanging="299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</w:t>
      </w:r>
      <w:r>
        <w:rPr>
          <w:rFonts w:cs="Arial"/>
          <w:szCs w:val="20"/>
        </w:rPr>
        <w:t>Zarządzen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wchodzi 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życ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 dniem podpisania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>
          <w:rFonts w:cs="Times New Roman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, z 2020 r. poz. 18, 733, 1009, 1258, 1375, 1728, 1932, 2058, 2164, 2224 i 2354 oraz z 2021 r. poz. 926, 1311, 1387, 1528 i 1698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9:00Z</dcterms:created>
  <dc:creator>msawicka</dc:creator>
  <dc:description/>
  <cp:keywords/>
  <dc:language>en-US</dc:language>
  <cp:lastModifiedBy>Beata Darnowska</cp:lastModifiedBy>
  <cp:lastPrinted>2021-09-21T10:42:00Z</cp:lastPrinted>
  <dcterms:modified xsi:type="dcterms:W3CDTF">2021-09-21T13:09:00Z</dcterms:modified>
  <cp:revision>2</cp:revision>
  <dc:subject/>
  <dc:title/>
</cp:coreProperties>
</file>