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tyczne dla osób ubiegających się o uzyskanie certyfikatu superwizora pracy socjalnej </w:t>
        <w:br/>
        <w:t xml:space="preserve">w roku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bez wymogu szkolenia 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 ubiegające się o uzyskanie certyfikatu superwizora pracy socjalnej bez konieczności odbycia szkolenia dla superwizorów pracy socjalnej na podstawie art. 11 ustawy z dnia </w:t>
        <w:br/>
        <w:t>15 kwietnia 2021 r. o zmianie ustawy o pomocy społecznej oraz ustawy o ochronie zdrowia psychicznego (Dz. U. z 2021r.,  poz. 803) muszą spełniać poniższ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ć wykształcenie uprawniające do wykonywania zawodu pracownika socjalnego </w:t>
        <w:br/>
        <w:t xml:space="preserve">na podstawie ustawy o pomocy społecznej oraz tytuł zawodowy magistra uzyskany </w:t>
        <w:br/>
        <w:t xml:space="preserve">po ukończeniu studiów na jednym z kierunków lub w zakresie: pedagogika, pedagogika specjalna, politologia, politologia i nauki społeczne, polityka społeczna, praca socjalna, psychologia, socjologia, nauki o rodzinie lub posiadać decyzję o uznaniu kwalifikacji </w:t>
        <w:br/>
        <w:t xml:space="preserve">w zawodzie regulowanym pracownika socjalnego na podstawie przepisów ustawy z dnia </w:t>
        <w:br/>
        <w:t xml:space="preserve">22 grudnia 2015 r. o zasadach uznawania kwalifikacji zawodowych nabytych w państwach członkowskich Unii Europejskiej (Dz. U. z 2020 r. poz. 220 oraz z 2021 r. poz. 78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kazać się przeprowadzeniem od dnia 1 stycznia 2010 r. co najmniej 500 godzin konsultacji i poradnictwa dla pracowników socjalnych z zakresu umiejętności interpersonalnych i społecznych, metodyki pracy socjalnej, diagnozy socjalnej, warsztatu pracy pracownika socjalnego lub aksjologii pracy socjalnej, polegających na wzmacnianiu kompetencji zawodowych pracowników socjal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te mogą przystąpić do egzaminu w terminie do dnia 31 grudnia 2023 r. bez konieczności odbywania szko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zystąpienia do w/w egzaminu należy złożyć </w:t>
      </w:r>
      <w:r>
        <w:rPr>
          <w:b/>
          <w:sz w:val="24"/>
          <w:szCs w:val="24"/>
        </w:rPr>
        <w:t xml:space="preserve">wniosek o przystąpienie </w:t>
        <w:br/>
        <w:t>do egzaminu na superwizora pracy socjalnej</w:t>
      </w:r>
      <w:r>
        <w:rPr>
          <w:sz w:val="24"/>
          <w:szCs w:val="24"/>
        </w:rPr>
        <w:t>, wraz z załącznika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ryginałem lub uwierzytelnioną kopią dyplomu potwierdzającego posiadanie uprawnień do wykonywania zawodu pracownika socjalnego, lub kopią decyzji </w:t>
        <w:br/>
        <w:t xml:space="preserve">o uznaniu kwalifikacji w zawodzie regulowanym pracownika socjalnego na podstawie przepisów ustawy z dnia 22 grudnia 2015 r. o zasadach uznawania kwalifikacji zawodowych nabytych w państwach członkowskich Unii Europejskiej (Dz. U. z 2020 r. poz. 220 oraz z 2021 r. poz. 78),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łem lub uwierzytelnioną kopią dyplomu potwierdzającego ukończenie studiów wyższych magisterskich na jednym z kierunków lub w zakresie: pedagogika, pedagogika specjalna, politologia, politologia i nauki społeczne, polityka społeczna, praca socjalna, psychologia, socjologia, nauki o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wierdzeniem wniesienia opłaty egzamin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ryginałem lub uwierzytelnioną kopią zaświadczenia/zaświadczeń potwierdzających przeprowadzenie w okresie od 1 stycznia 2010 r.  500 godzin konsultacji </w:t>
        <w:br/>
        <w:t xml:space="preserve">i poradnictwa dla pracowników socjalnych z zakresu umiejętności interpersonalnych </w:t>
        <w:br/>
        <w:t xml:space="preserve">i społecznych, metodyki pracy socjalnej, diagnozy socjalnej, warsztatu pracy pracownika socjalnego lub aksjologii pracy socjalnej, polegających na wzmacnianiu kompetencji zawodowych pracowników socjal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2 zaadresowanymi do siebie kopertam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erwsze terminy egzaminów Komisja planuje w </w:t>
      </w:r>
      <w:r>
        <w:rPr>
          <w:b/>
          <w:sz w:val="24"/>
          <w:szCs w:val="24"/>
        </w:rPr>
        <w:t>IV kwartale 2021 r.</w:t>
      </w:r>
      <w:r>
        <w:rPr>
          <w:sz w:val="24"/>
          <w:szCs w:val="24"/>
        </w:rPr>
        <w:t xml:space="preserve"> (termin ten może ulec zmianie w zależności od liczby złożonych wniosków i sytuacji epidemiologicznej w kraju, związanej z pandemią koronawirus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 zainteresowane przystąpieniem do egzaminu w tym terminie powinny złożyć w/w dokumenty najpóźniej  </w:t>
      </w:r>
      <w:r>
        <w:rPr>
          <w:b/>
          <w:sz w:val="24"/>
          <w:szCs w:val="24"/>
        </w:rPr>
        <w:t xml:space="preserve">do 15 września 2021r. </w:t>
      </w:r>
      <w:r>
        <w:rPr>
          <w:sz w:val="24"/>
          <w:szCs w:val="24"/>
        </w:rPr>
        <w:t xml:space="preserve"> na adres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alna Komisja Egzaminacyjna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praw stopni specjalizacji zawodowej pracowników socjalnych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l. Bellottiego 3B, 01–022 Warszaw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Na kopercie winien być zawarty dopisek: </w:t>
      </w:r>
      <w:r>
        <w:rPr>
          <w:sz w:val="24"/>
          <w:szCs w:val="24"/>
        </w:rPr>
        <w:t xml:space="preserve">wniosek o dopuszczenie do egzaminu </w:t>
        <w:br/>
        <w:t>na superwizora pracy socjalnej wraz z dokumentacj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odatkowo wyjaśnia się, że opłata za egzamin wynosi  20% przeciętnego</w:t>
      </w:r>
      <w:r>
        <w:rPr>
          <w:sz w:val="24"/>
          <w:szCs w:val="24"/>
        </w:rPr>
        <w:t xml:space="preserve"> wynagrodzenia </w:t>
        <w:br/>
        <w:t xml:space="preserve">w gospodarce narodowej w 2020 roku – informacja dotycząca wysokości przeciętnego wynagrodzenia w gospodarce narodowej podawana jest w Komunikacie Prezesa Głównego Urzędu Statystycznego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godnie z Komunikatem Prezesa Głównego Urzędu Statystycznego z dnia  9  lutego 2021 r. </w:t>
        <w:br/>
        <w:t xml:space="preserve">w sprawie przeciętnego wynagrodzenia w gospodarce narodowej w 2020 r., przeciętne wynagrodzenie w gospodarce narodowej w 2020 r. wyniosło 5167,47  zł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ę w wysokości 20% przeciętnego wynagrodzenia w gospodarce narodowej w 2020 roku tj. </w:t>
      </w:r>
      <w:r>
        <w:rPr>
          <w:b/>
          <w:sz w:val="24"/>
          <w:szCs w:val="24"/>
        </w:rPr>
        <w:t>kwotę 1033,50 zł</w:t>
      </w:r>
      <w:r>
        <w:rPr>
          <w:sz w:val="24"/>
          <w:szCs w:val="24"/>
        </w:rPr>
        <w:t xml:space="preserve"> wnosi się na rachunek bankowy ministra właściwego do spraw zabezpieczenia społe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 rachunek Ministerstwa Rodziny i Polityki Społecznej, ul. Nowogrodzka 1/3/5,  </w:t>
        <w:br/>
        <w:t>00-513 Warszawa numer 78 1010 1010 0088 4622 3100 0000.</w:t>
      </w:r>
    </w:p>
    <w:p>
      <w:pPr>
        <w:pStyle w:val="Akapitzlist"/>
        <w:ind w:left="0" w:hanging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W tytule przelewu należy wpisać: „opłata za egzamin związany z uzyskaniem certyfikatu superwizora pracy socjalnej – imię i nazwisko osoby ubiegającej się o przystąpienie do egzaminu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a może zażądać na każdym etapie postępowania weryfikacyjnego dostarczenia oryginałów dokumentów, potwierdzających informacje zawarte we wniosku o egzamin, </w:t>
        <w:br/>
        <w:t>w życiorysie zawodowym lub w tabelarycznym zestawieniu godzin przeprowadzonych konsultacji i poradnictwa.</w:t>
      </w:r>
    </w:p>
    <w:p>
      <w:pPr>
        <w:pStyle w:val="Normal"/>
        <w:jc w:val="both"/>
        <w:rPr/>
      </w:pPr>
      <w:r>
        <w:rPr>
          <w:sz w:val="24"/>
          <w:szCs w:val="24"/>
        </w:rPr>
        <w:t>Weryfikacja dokumentów dokonywana jest przez przedstawicieli  Centralnej Komisji Egzaminacyjnej ds. stopni specjalizacji zawodowej pracowników socjal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 dopuszczone do egzaminu lub niedopuszczone do egzaminu z powodów niespełnienia kryteriów formalnych umożliwiających przystąpienie do egzaminu zostaną poinformowane </w:t>
        <w:br/>
        <w:t>o decyzji Komisji, listem wysłanym na adres wskazany we wniosku. Komisja może również dodatkowo przekazać informację o terminie egzaminu mailowo lub telefonicznie na numer telefonu i adres mailowy wskazany we wniosk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łożenie terminu egzaminu będzie możliwe tylko i wyłącznie w wyjątkowych sytuacjach losowych (konieczne będzie udokumentowanie braku możliwości przybycia na egzamin </w:t>
        <w:br/>
        <w:t xml:space="preserve">w wyznaczonym termini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usprawiedliwionej nieobecności na egzaminie w wyznaczonym terminie, dana osoba będzie zobligowana do ponownego wniesienia opłaty egzaminacyjnej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ch informacji w sprawie udziela Pani Marzena Jakubowska – główny specjalista w Ministerstwie Rodziny i Polityki Społecznej – tel. 22 661 12 82.</w:t>
      </w:r>
      <w:r>
        <w:br w:type="page"/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niosek o przystąpienie do egzaminu (wzór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</w:t>
      </w:r>
      <w:r>
        <w:rPr>
          <w:rFonts w:eastAsia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/>
          <w:sz w:val="24"/>
          <w:szCs w:val="24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09" w:firstLine="709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09" w:firstLine="709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(Mail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</w:t>
      </w:r>
      <w:r>
        <w:rPr>
          <w:rFonts w:eastAsia="Times New Roman"/>
          <w:sz w:val="24"/>
          <w:szCs w:val="24"/>
          <w:lang w:eastAsia="pl-PL"/>
        </w:rPr>
        <w:t>(Miejscowość, data)     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entralna Komisja Egzaminacyjna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  <w:t xml:space="preserve">do spraw stopni specjalizacji zawodowej 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  <w:t>pracowników socjalny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pl-PL"/>
        </w:rPr>
        <w:t xml:space="preserve">Zwracam się z uprzejmą prośbą o dopuszczenie mnie do egzaminu na superwizora pracy socjalnej -bez konieczności odbywania szkolenia.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kern w:val="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Podpis)  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ryginał lub uwierzytelniona kopia dyplomu potwierdzającego posiadanie uprawnień do wykonywania zawodu pracownika socjalnego, lub decyzji o uznaniu kwalifikacji </w:t>
        <w:br/>
        <w:t xml:space="preserve">w zawodzie regulowanym pracownika socjalnego na podstawie przepisów ustawy </w:t>
        <w:br/>
        <w:t xml:space="preserve">z dnia 22 grudnia 2015 r. o zasadach uznawania kwalifikacji zawodowych nabytych </w:t>
        <w:br/>
        <w:t xml:space="preserve">w państwach członkowskich Unii Europejskiej (Dz. U. z 2020 r. poz. 220 oraz z 2021 r. poz. 78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yginał lub uwierzytelniona kopia dyplomu potwierdzającego ukończenie studiów wyższych magisterskich na jednym z kierunków lub w zakresie: pedagogika, pedagogika specjalna, politologia, politologia i nauki społeczne, polityka społeczna, praca socjalna, psychologia, socjologia, nauki o rodzi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opłaty egzamin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ryginał lub uwierzytelniona kopia zaświadczenia/zaświadczeń potwierdzających przeprowadzenie w okresie od 1 stycznia 2010 r.  500 godzin konsultacji </w:t>
        <w:br/>
        <w:t xml:space="preserve">i poradnictwa dla pracowników socjalnych z zakresu umiejętności interpersonalnych </w:t>
        <w:br/>
        <w:t xml:space="preserve">i społecznych, metodyki pracy socjalnej, diagnozy socjalnej, warsztatu pracy pracownika socjalnego lub aksjologii pracy socjalnej, polegających na wzmacnianiu kompetencji zawodowych pracowników socjalnych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ie zaadresowane do siebie koperty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świadczenie - wzó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eprowadzeniu konsultacji i poradnictwa dla pracowników socjalnych z zakresu umiejętności interpersonalnych i społecznych, metodyki pracy socjalnej, diagnozy socjalnej, warsztatu pracy pracownika socjalnego lub aksjologii pracy socjalnej - polegających na wzmacnianiu kompetencji zawodowych pracowników socjalnych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, dnia …………………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iejscowoś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nazwa instytu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adres instytuc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elefon kontak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ym potwierdzam, że Pan(i)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prowadził(a) konsultacje/poradnictwo dla pracowników socjalnych, zatrudnionych </w:t>
        <w:br/>
        <w:t xml:space="preserve">w ……………………………………………………………………………………………….............................................. 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nazwa instytucji (lub kilku instytu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konsultacji/poradnictwa obejmowała: 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sultacje/poradnictwo odbyły się w dniach ………………………………………………… w trakcie …………….….. godzin dydaktycznych*/ ……….. godzin zegarowych i miały miejsce </w:t>
        <w:br/>
        <w:t xml:space="preserve">w ………………………………………………………………………………………………………………………....................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adres odbywania się konsultacji/poradnict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częć instytucji </w:t>
        <w:tab/>
        <w:tab/>
        <w:t xml:space="preserve">            pieczęć służbowa i podpis osoby kierującej instytucją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*godziny dydaktyczne (45 minut) zostaną przeliczone na godziny zegarowe (60 minut), gdyż w art. 11 ustawy z dnia 15 kwietnia 2021 r. o zmianie ustawy o pomocy społecznej oraz ustawy o ochronie zdrowia psychicznego (Dz. U. z 2021r.,  poz. 803) wskazuje się na wymiar co najmniej 500 godzin (czyli godzin zegarowych – 60 minut), natomiast realizacja konsultacji i poradnictwa, które mogą zostać wliczone do wskazanego w ustawie doświadczenia mogła być liczona w dwojaki sposób - jako godziny dydaktyczne lub godziny zegarowe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7:00Z</dcterms:created>
  <dc:creator>test</dc:creator>
  <dc:description/>
  <cp:keywords/>
  <dc:language>en-US</dc:language>
  <cp:lastModifiedBy>Jacek Szczepaniak</cp:lastModifiedBy>
  <cp:lastPrinted>2021-06-30T13:33:00Z</cp:lastPrinted>
  <dcterms:modified xsi:type="dcterms:W3CDTF">2021-07-08T11:27:00Z</dcterms:modified>
  <cp:revision>2</cp:revision>
  <dc:subject/>
  <dc:title/>
</cp:coreProperties>
</file>