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. 4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OWY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ementy holograficzne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62"/>
        <w:gridCol w:w="963"/>
        <w:gridCol w:w="1670"/>
        <w:gridCol w:w="1670"/>
        <w:gridCol w:w="1124"/>
        <w:gridCol w:w="112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materiał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na jednostkowa (netto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na jednostkowa (brutto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Łączna wartość (netto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[CxD]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Łączna wartość (brutto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[CxE]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nie animacji holograficznych wybranych obiektó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konanie animacji holograficznej człowieka  prowadzącego monolog; max180cm wysokości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nie animacji holograficznej dwóch osób prowadzących dialog; max 180 cm wysokości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ynajęcie urządzenia do wyświetlania animacji holograficznych widocznych z 4 stron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najęcie  urządzenia do wyświetlania animacji holograficznych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Transport  do Dubaju z Warszaw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Transport  z Dubaju do Warszaw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ntaż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ta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ługa techniczna w Dubaju przez 8 dn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os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bezpieczenie sprzętu do animacji holograficznyc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ekazanie praw autorskich do animacji holograficznych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A!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ormularz Ofertowy - pozycja 4 i 5 – prosimy o wpisanie preferowanej liczby urządzeń. </w:t>
      </w:r>
      <w:r>
        <w:rPr>
          <w:rFonts w:cs="Arial" w:ascii="Arial" w:hAnsi="Arial"/>
          <w:sz w:val="24"/>
          <w:szCs w:val="24"/>
        </w:rPr>
        <w:t>Prosimy o wpisanie w tabelę nr 1 specyfikacji urządzeń wybranych do szacowania</w:t>
      </w:r>
    </w:p>
    <w:p>
      <w:pPr>
        <w:pStyle w:val="Normal"/>
        <w:jc w:val="both"/>
        <w:rPr/>
      </w:pPr>
      <w:r>
        <w:rPr/>
        <w:t>Tabela nr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ycja Formularz Ofert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urząd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miary urzą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miary możliwości wyświetlania anim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kładowa wizualizacja anim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15:00Z</dcterms:created>
  <dc:creator>Natalia Kuzmina</dc:creator>
  <dc:description/>
  <cp:keywords/>
  <dc:language>en-US</dc:language>
  <cp:lastModifiedBy>Edyta Meczynska</cp:lastModifiedBy>
  <dcterms:modified xsi:type="dcterms:W3CDTF">2021-01-25T15:46:00Z</dcterms:modified>
  <cp:revision>7</cp:revision>
  <dc:subject/>
  <dc:title/>
</cp:coreProperties>
</file>