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ind w:firstLine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s Przedmiotu Zamówienia</w:t>
      </w:r>
    </w:p>
    <w:p>
      <w:pPr>
        <w:pStyle w:val="Normal"/>
        <w:spacing w:lineRule="auto" w:line="360" w:before="0" w:after="60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e badania pn. „Ewaluacja ex post realizacji celów Programu Operacyjnego Polska Cyfrowa na lata 2014-2020”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 Ministerstwo Funduszy i Polityki Regionalnej.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  <w:sz w:val="24"/>
        </w:rPr>
        <w:t>Kod i nazwa zamówienia według Wspólnego Słownika Zamówień (CPV):</w:t>
      </w:r>
    </w:p>
    <w:p>
      <w:pPr>
        <w:pStyle w:val="Normal"/>
        <w:autoSpaceDE w:val="false"/>
        <w:spacing w:lineRule="auto" w:line="360" w:before="0" w:after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311000-6 – usługi badawcze.</w:t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Uzasadnienie badania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zeba realizacji badania wynika z Planu ewaluacji POPC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ek przeprowadzenia ewaluacji podsumowującej postęp rzeczowy i rezultaty POPC wynikał również z zapisów „Wytycznych w zakresie ewaluacji polityki spójności na lata 2014-2020".</w:t>
      </w:r>
      <w:r>
        <w:rPr/>
        <w:t xml:space="preserve"> </w:t>
      </w:r>
      <w:r>
        <w:rPr>
          <w:rFonts w:cs="Arial" w:ascii="Arial" w:hAnsi="Arial"/>
          <w:sz w:val="24"/>
        </w:rPr>
        <w:t>Przedmiotowy zapis dotyczący ewaluacji podsumowującej „postęp rzeczowy i rezultaty danego PO, w tym udzielenie odpowiedzi na temat skuteczności, efektywności i wpływu każdego z PO na osiąganie celów strategii Europa 2020”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został usunięty z ww. dokumentu w trakcie jego obowiązywania. Z uwagi na wagę problematyki oraz wnioski zgłoszone w ramach KM POPC realizację tego badania uznano za konieczną.</w:t>
      </w:r>
    </w:p>
    <w:p>
      <w:pPr>
        <w:pStyle w:val="Normal"/>
        <w:spacing w:lineRule="auto" w:line="360" w:before="120" w:after="12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przedmiotowego badania zostanie poddany analizie sposób, w jaki realizacja POPC przyczyniła się do osiągnięcia celów najważniejszych dokumentów strategicznych w tym strategii „Europa 2020”.</w:t>
      </w:r>
    </w:p>
    <w:p>
      <w:pPr>
        <w:pStyle w:val="Normal"/>
        <w:spacing w:lineRule="auto" w:line="360" w:before="120" w:after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oku prac KM POPC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sz w:val="24"/>
        </w:rPr>
        <w:t xml:space="preserve"> oraz w trakcie procesu monitorowania IZ POPC wskazano również konieczność objęcia zakresem przedmiotowego badania niektórych obszarów Programu dotychczas niezbadanych bądź dotychczas niewystarczająco przebadanych. </w:t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Cel badania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m badania jest przeprowadzenie całościowej, podsumowującej oceny realizacji celów POPC. Realizacja badania ma miejsce w momencie, w którym okres kwalifikowalności się zakończył – umożliwi to pełną ocenę Programu. 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wagi na fakt, że badanie to będzie bazą do przygotowania sprawozdania końcowego POPC zdecydowano się koncentrować na celach i wkładzie Programu w realizację celów strategii „Europa 2020”. W okresie programowania ta strategia była aktualna i właściwa dla POPC. Poszerzono ten zakres o inne bardziej aktualne dokumenty strategiczne m.in. komunikat KE „Cyfrowy kompas na rok 2023: europejska droga w cyfrowej dekadzie”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>. Ten dokument z kolei był istotny przy programowaniu FERC. Tego typu analiza zawierająca odniesienie się również do polskich dokumentów strategicznych jest związana z potrzebą szerokiego spojrzenia na wdrażanie programów w kontekście potrzeb i możliwości w temacie rozwoju cyfrowego w Polsce.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, celem badania będzie dodatkowa ocena niektórych obszarów wdrażania POPC. Dotyczy to m.in. projektów: IF, szkoleniowych w osi III, a także stanowiących przeciwdziałanie i odpowiedź na wystąpienie COVID-19, w tym m.in. projekt „Cyfrowa Gmina”. Konieczność przebadania obszarów wynika z ustaleń KM POPC oraz potrzeb monitorowania Programu.</w:t>
      </w:r>
    </w:p>
    <w:p>
      <w:pPr>
        <w:pStyle w:val="Normal"/>
        <w:spacing w:lineRule="auto" w:line="360" w:before="0" w:after="24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będące efektem badania będą mieć wpływ na wdrażanie FERC.</w:t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Zakres badani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</w:rPr>
        <w:t>W ramach badania zostaną podsumowane efekty realizacji następujących osi priorytetowych POPC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 priorytetowa I</w:t>
      </w:r>
      <w:r>
        <w:rPr/>
        <w:t xml:space="preserve"> </w:t>
      </w:r>
      <w:r>
        <w:rPr>
          <w:rFonts w:cs="Arial" w:ascii="Arial" w:hAnsi="Arial"/>
          <w:sz w:val="24"/>
        </w:rPr>
        <w:t>Powszechny dostęp do szybkiego internet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 priorytetowa II</w:t>
      </w:r>
      <w:r>
        <w:rPr/>
        <w:t xml:space="preserve"> </w:t>
      </w:r>
      <w:r>
        <w:rPr>
          <w:rFonts w:cs="Arial" w:ascii="Arial" w:hAnsi="Arial"/>
          <w:sz w:val="24"/>
        </w:rPr>
        <w:t>E-administracja i otwarty rząd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 priorytetowa III Cyfrowe kompetencje społeczeństw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 priorytetowa V Rozwój cyfrowy JST oraz wzmocnienie cyfrowej odporności na zagrożenia - REACT-EU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 względu na charakter projektów osi IV i VI POPC nie będą one przedmiotem badania. 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 względem podmiotowym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badaniem objęci zostaną m.in.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ciele instytucji zaangażowanych w zarządzanie i wdrażanie Programu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 Instytucji Otoczenia Umowy Partnerstwa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 UKE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eficjenci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wdrażające IF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orcy IF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tobiorcy, w tym JST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szkoleń.</w:t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Kryteria ewaluacyjne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</w:rPr>
        <w:t>W badaniu zostaną uwzględnione co najmniej następujące kryteria ewaluacyjn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kuteczność</w:t>
      </w:r>
      <w:r>
        <w:rPr>
          <w:rFonts w:cs="Arial" w:ascii="Arial" w:hAnsi="Arial"/>
          <w:sz w:val="24"/>
        </w:rPr>
        <w:t xml:space="preserve"> - pozwalająca ocenić w jakim stopniu realizowane działania okazały się skuteczne w osiąganiu określonych celów w ramach POPC zdefiniowanych na etapie programowa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żyteczność</w:t>
      </w:r>
      <w:r>
        <w:rPr>
          <w:rFonts w:cs="Arial" w:ascii="Arial" w:hAnsi="Arial"/>
          <w:sz w:val="24"/>
        </w:rPr>
        <w:t xml:space="preserve"> - pozwalająca ocenić przydatność interwencji w kontekście rozwiazywania zdiagnozowanych problemów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wałość</w:t>
      </w:r>
      <w:r>
        <w:rPr>
          <w:rFonts w:cs="Arial" w:ascii="Arial" w:hAnsi="Arial"/>
          <w:sz w:val="24"/>
        </w:rPr>
        <w:t xml:space="preserve"> - pozwalająca ocenić na ile i w jakim zakresie wsparcie było wystarczające i trwałe w stosunku do zidentyfikowanych potrzeb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fektywność</w:t>
      </w:r>
      <w:r>
        <w:rPr>
          <w:rFonts w:cs="Arial" w:ascii="Arial" w:hAnsi="Arial"/>
          <w:sz w:val="24"/>
        </w:rPr>
        <w:t xml:space="preserve"> - pozwalając ocenić relację pomiędzy poniesionymi nakładami finansowanymi, a osiągniętymi efektami interwencji.</w:t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bookmarkStart w:id="0" w:name="_Hlk157005459"/>
      <w:bookmarkEnd w:id="0"/>
      <w:r>
        <w:rPr>
          <w:bCs/>
          <w:szCs w:val="24"/>
          <w:lang w:eastAsia="pl-PL"/>
        </w:rPr>
        <w:t>Pytania badawcze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y zrealizować cele badania, konieczna będzie odpowiedź na pytania badawcze wraz z zaproponowanymi pytaniami szczegółowymi.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winien udzielić odpowiedzi na pytania badawcze, uwzględniając ich adresata.</w:t>
      </w:r>
    </w:p>
    <w:p>
      <w:pPr>
        <w:pStyle w:val="Normal"/>
        <w:spacing w:lineRule="auto" w:line="360"/>
        <w:ind w:left="1080" w:hanging="37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ytania badawcz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hanging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udało się zrealizować zakładane cele Programu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szę o analizę i podsumowanie efektów Programu, również w kontekście diagnozy zawartej w dokumencie programowym. Powyższe podsumowania zostaną wykorzystane przy przygotowaniu sprawozdania końcowego POP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120" w:after="120"/>
        <w:ind w:left="1134" w:hanging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ie są przyczyny ewentualnych odchyleń osiągniętych wartości wskaźników programowych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6"/>
      </w:r>
      <w:r>
        <w:rPr>
          <w:rFonts w:cs="Arial" w:ascii="Arial" w:hAnsi="Arial"/>
          <w:sz w:val="24"/>
        </w:rPr>
        <w:t xml:space="preserve"> (w szczególności odchylenia powyżej 20%) od założonych celów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hanging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tóre działania były najbardziej efektywne, a które najbardziej użyteczne? Które efekty okazały się najbardziej trwałe? Jakie czynniki spowodowały odchylenia od założonego poziomu wkładu interwencji realizowanej w ramach POPC w osiągnięcie przyjętych wartości wskaźników rezultatu strategicznego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hanging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jakim stopniu i w jakim zakresie pojawiające się zdarzenia/zjawiska miały wpływ na osiąganie celów Programu, m.in. epidemia COVID-19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hanging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i w jaki sposób oraz w jakim zakresie realizacja POPC przyczyniła się do osiągnięcia celów strategii „Europa 2020"</w:t>
      </w:r>
      <w:r>
        <w:rPr>
          <w:rStyle w:val="FootnoteAnchor"/>
          <w:rFonts w:cs="Arial" w:ascii="Arial" w:hAnsi="Arial"/>
          <w:sz w:val="24"/>
          <w:vertAlign w:val="superscript"/>
        </w:rPr>
        <w:footnoteReference w:id="7"/>
      </w:r>
      <w:r>
        <w:rPr>
          <w:rFonts w:cs="Arial" w:ascii="Arial" w:hAnsi="Arial"/>
          <w:sz w:val="24"/>
        </w:rPr>
        <w:t>, również w kontekście celów Europejskiej Agendy Cyfrowej (EAC) oraz Komunikatu ws. społeczeństwa gigabitowego oraz</w:t>
      </w:r>
      <w:r>
        <w:rPr/>
        <w:t xml:space="preserve"> </w:t>
      </w:r>
      <w:r>
        <w:rPr>
          <w:rFonts w:cs="Arial" w:ascii="Arial" w:hAnsi="Arial"/>
          <w:sz w:val="24"/>
        </w:rPr>
        <w:t>do realizacji celów innych dokumentów strategicznych, w tym zakresie komunikatu KE „</w:t>
      </w:r>
      <w:bookmarkStart w:id="1" w:name="_Hlk155360748"/>
      <w:r>
        <w:rPr>
          <w:rFonts w:cs="Arial" w:ascii="Arial" w:hAnsi="Arial"/>
          <w:sz w:val="24"/>
        </w:rPr>
        <w:t>Cyfrowy kompas na rok 2023: europejska droga w cyfrowej dekadzie</w:t>
      </w:r>
      <w:bookmarkEnd w:id="1"/>
      <w:r>
        <w:rPr>
          <w:rFonts w:cs="Arial" w:ascii="Arial" w:hAnsi="Arial"/>
          <w:sz w:val="24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  <w:r>
        <w:rPr>
          <w:rFonts w:cs="Arial" w:ascii="Arial" w:hAnsi="Arial"/>
          <w:sz w:val="24"/>
        </w:rPr>
        <w:t xml:space="preserve">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hanging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jakim zakresie realizacja POPC przyczyniła się do osiągnięcia celów polskich dokumentów strategicznych m.in. Narodowy Plan Szerokopasmowy, Program Zintegrowanej Informatyzacji Państwa, czy Strategia na rzecz Odpowiedzialnego Rozwoju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120" w:after="240"/>
        <w:ind w:left="1134" w:hanging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i wpływ miała realizacja Programu na obszary wiejskie</w:t>
      </w:r>
      <w:r>
        <w:rPr/>
        <w:t xml:space="preserve"> </w:t>
      </w:r>
      <w:r>
        <w:rPr>
          <w:rFonts w:cs="Arial" w:ascii="Arial" w:hAnsi="Arial"/>
          <w:sz w:val="24"/>
        </w:rPr>
        <w:t>w tematyce: dostępu do szybkiego internetu, rozwoju e-usług publicznych, zwiększaniu kompetencji cyfrowych społeczeństwa? Jaka wartość wskaźników rzeczowych i finansowych została zrealizowana na obszarach wiejskich, a jaka na miejskich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24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jakim stopniu efekty projektów szkoleniowych w działaniach 3.1 i 3.2 POPC miały wpływ na cele zdefiniowane w Programie, w tym w II osi POPC, w kwestii zwiększenia poziomu wykorzystywania e-usług publicznych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24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jakim stopniu efekty projektu IF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9"/>
      </w:r>
      <w:r>
        <w:rPr>
          <w:rFonts w:cs="Arial" w:ascii="Arial" w:hAnsi="Arial"/>
          <w:sz w:val="24"/>
        </w:rPr>
        <w:t xml:space="preserve"> miały wpływ na cele zdefiniowane w Programi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24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należy ocenić efekty, w stosunku do założonych celów i pierwotnych założeń, w zakresie projektów wybranych do wdrażania, stanowiących przeciwdziałanie i odpowiedź na wystąpienie COVID-19, w tym projektów grantowych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10"/>
      </w:r>
      <w:r>
        <w:rPr>
          <w:rFonts w:cs="Arial" w:ascii="Arial" w:hAnsi="Arial"/>
          <w:sz w:val="24"/>
        </w:rPr>
        <w:t xml:space="preserve"> m.in. „Cyfrowa Gmina”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4"/>
        </w:rPr>
        <w:t>Poprzez efekty należy rozumieć nie tylko realizację wskaźników produktu, czy nawet wskaźników rezultatu, ale rzeczywisty wpływ projektów na zdiagnozowane wcześniej problemy w Programie i w założeniach projektów w kontekście zapisanych celów POPC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dań wiąże się z przeprowadzeniem pogłębionej analizy efekty POPC oraz w razie potrzeby aktualizacji wyników już przeprowadzonych badań, które pośrednio i bezpośrednio dotyczyły zakresu POPC. Ponadto konieczne będzie uzyskanie odpowiedzi bezpośrednio od przedstawicieli instytucji, beneficjentów, a także grantobiorców i uczestników szkoleń projektów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a lista pytań nie jest zamknięta. Wykonawca musi zaproponować dodatkowe zagadnienia/ szczegółowe pytania badawcze, właściwe w kontekście celu i zadań badania. Ocenie będzie podlegać pierwszych 5 zaproponowanych pytań w ofercie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k odpowiedzi na jedno z ww. pytań jest jednoznaczne z brakiem realizacji zadania badawczego, związanego z pytaniem. </w:t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bookmarkStart w:id="2" w:name="_Hlk157005459"/>
      <w:bookmarkEnd w:id="2"/>
      <w:r>
        <w:rPr>
          <w:bCs/>
          <w:szCs w:val="24"/>
          <w:lang w:eastAsia="pl-PL"/>
        </w:rPr>
        <w:t>Minimum metodologiczne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e metody badawcz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danych zastanych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3" w:hanging="357"/>
        <w:rPr/>
      </w:pPr>
      <w:r>
        <w:rPr>
          <w:rFonts w:cs="Arial" w:ascii="Arial" w:hAnsi="Arial"/>
          <w:sz w:val="24"/>
        </w:rPr>
        <w:t>Modele ekonometryczne i analizy statystyczne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ania ilościowe i jakościowe obejmujące beneficjentów działań zrealizowanych w ramach POPC (w przypadku niewystarczającej informacji z pozostałych źródeł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wiady z wybranymi beneficjentami/partnerami wyszczególnionych projektów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iety z uczestnikami szkoleń na próbie w zakresie projektów szkoleniowych działań 3.1 i 3.2 POPC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3" w:hanging="357"/>
        <w:rPr/>
      </w:pPr>
      <w:r>
        <w:rPr>
          <w:rFonts w:cs="Arial" w:ascii="Arial" w:hAnsi="Arial"/>
          <w:sz w:val="24"/>
        </w:rPr>
        <w:t>wywiady z przedstawicielami instytucji zaangażowanych w zarządzanie i wdrażanie POPC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el ekspertów,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42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y porównawcze.</w:t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odukty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 w:ascii="Arial" w:hAnsi="Arial"/>
          <w:sz w:val="24"/>
        </w:rPr>
        <w:t>W wyniku realizacji badania ewaluacyjnego muszą zostać przygotowane następujące produkty:</w:t>
      </w:r>
    </w:p>
    <w:p>
      <w:pPr>
        <w:pStyle w:val="Normal"/>
        <w:numPr>
          <w:ilvl w:val="0"/>
          <w:numId w:val="7"/>
        </w:numPr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metodologiczny,</w:t>
      </w:r>
    </w:p>
    <w:p>
      <w:pPr>
        <w:pStyle w:val="Normal"/>
        <w:numPr>
          <w:ilvl w:val="0"/>
          <w:numId w:val="7"/>
        </w:numPr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ort końcowy,</w:t>
      </w:r>
    </w:p>
    <w:p>
      <w:pPr>
        <w:pStyle w:val="Normal"/>
        <w:numPr>
          <w:ilvl w:val="0"/>
          <w:numId w:val="7"/>
        </w:numPr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multimedialn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Organizacja badani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anie zostanie zrealizowane w ciągu </w:t>
      </w:r>
      <w:r>
        <w:rPr>
          <w:rFonts w:cs="Arial" w:ascii="Arial" w:hAnsi="Arial"/>
          <w:b/>
          <w:bCs/>
          <w:sz w:val="24"/>
        </w:rPr>
        <w:t>160</w:t>
      </w:r>
      <w:r>
        <w:rPr>
          <w:rFonts w:cs="Arial" w:ascii="Arial" w:hAnsi="Arial"/>
          <w:sz w:val="24"/>
        </w:rPr>
        <w:t xml:space="preserve"> dni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2"/>
      </w:r>
      <w:r>
        <w:rPr>
          <w:rFonts w:cs="Arial" w:ascii="Arial" w:hAnsi="Arial"/>
          <w:sz w:val="24"/>
        </w:rPr>
        <w:t xml:space="preserve"> od dnia zawarcia umowy, zgodnie z następującym harmonogramem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u w:val="single"/>
        </w:rPr>
        <w:t>Etap I: Opracowanie raportu metodologiczneg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iągu trzech dni roboczych od dnia podpisania umowy zostanie zorganizowane spotkanie dotyczące omówienia szczegółowego zakresu raportu metodologicznego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raportu metodologicznego zostanie przekazany Zamawiającemu drogą elektroniczną w terminie do </w:t>
      </w:r>
      <w:r>
        <w:rPr>
          <w:rFonts w:cs="Arial" w:ascii="Arial" w:hAnsi="Arial"/>
          <w:b/>
          <w:bCs/>
          <w:sz w:val="24"/>
        </w:rPr>
        <w:t>15</w:t>
      </w:r>
      <w:r>
        <w:rPr>
          <w:rFonts w:cs="Arial" w:ascii="Arial" w:hAnsi="Arial"/>
          <w:sz w:val="24"/>
        </w:rPr>
        <w:t xml:space="preserve"> dni od dnia zawarcia umowy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erminie do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sz w:val="24"/>
        </w:rPr>
        <w:t xml:space="preserve"> dni roboczych od otrzymania projektu Zamawiający przekaże Wykonawcy uwagi do przedmiotowego dokumentu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</w:rPr>
        <w:t xml:space="preserve">Raport metodologiczny, uwzględniający uwagi Zamawiającego, zostanie przekazany przez Wykonawcę w terminie do </w:t>
      </w:r>
      <w:r>
        <w:rPr>
          <w:rFonts w:cs="Arial" w:ascii="Arial" w:hAnsi="Arial"/>
          <w:b/>
          <w:bCs/>
          <w:sz w:val="24"/>
        </w:rPr>
        <w:t>21</w:t>
      </w:r>
      <w:r>
        <w:rPr>
          <w:rFonts w:cs="Arial" w:ascii="Arial" w:hAnsi="Arial"/>
          <w:sz w:val="24"/>
        </w:rPr>
        <w:t xml:space="preserve"> dni od dnia zawarcia umowy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u w:val="single"/>
        </w:rPr>
        <w:t>Etap II: Opracowanie raportu końcoweg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raportu końcowego zostanie przekazany Zamawiającemu drogą elektroniczną w terminie do </w:t>
      </w:r>
      <w:r>
        <w:rPr>
          <w:rFonts w:cs="Arial" w:ascii="Arial" w:hAnsi="Arial"/>
          <w:b/>
          <w:bCs/>
          <w:sz w:val="24"/>
        </w:rPr>
        <w:t>114</w:t>
      </w:r>
      <w:r>
        <w:rPr>
          <w:rFonts w:cs="Arial" w:ascii="Arial" w:hAnsi="Arial"/>
          <w:sz w:val="24"/>
        </w:rPr>
        <w:t xml:space="preserve"> dni od dnia zawarcia umowy.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</w:rPr>
        <w:t xml:space="preserve">Zamawiający przekaże Wykonawcy uwagi w terminie </w:t>
      </w:r>
      <w:r>
        <w:rPr>
          <w:rFonts w:cs="Arial" w:ascii="Arial" w:hAnsi="Arial"/>
          <w:b/>
          <w:bCs/>
          <w:sz w:val="24"/>
        </w:rPr>
        <w:t>14</w:t>
      </w:r>
      <w:r>
        <w:rPr>
          <w:rFonts w:cs="Arial" w:ascii="Arial" w:hAnsi="Arial"/>
          <w:sz w:val="24"/>
        </w:rPr>
        <w:t xml:space="preserve"> dni od otrzymania projektu raportu końcowego.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</w:rPr>
        <w:t xml:space="preserve">Ostateczna wersja raportu końcowego zostanie przekazana Zamawiającego w terminie do </w:t>
      </w:r>
      <w:r>
        <w:rPr>
          <w:rFonts w:cs="Arial" w:ascii="Arial" w:hAnsi="Arial"/>
          <w:b/>
          <w:bCs/>
          <w:sz w:val="24"/>
        </w:rPr>
        <w:t>150</w:t>
      </w:r>
      <w:r>
        <w:rPr>
          <w:rFonts w:cs="Arial" w:ascii="Arial" w:hAnsi="Arial"/>
          <w:sz w:val="24"/>
        </w:rPr>
        <w:t xml:space="preserve"> dni od zawarcia umowy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u w:val="single"/>
        </w:rPr>
        <w:t>Etap III: Uzgodnienie tabeli rekomendacj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przyjęciu raportu końcowego, konieczne będzie ustalenie ostatecznej tabeli rekomendacji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tąpi to w efekcie spotkania (w razie konieczności on-line), Wykonawcy z Zamawiającym, przedstawicielami Instytucji Pośredniczącej POPC oraz innych podmiotów zaangażowanych we wdrażanie Programu, w ciągu </w:t>
      </w:r>
      <w:r>
        <w:rPr>
          <w:rFonts w:cs="Arial" w:ascii="Arial" w:hAnsi="Arial"/>
          <w:b/>
          <w:bCs/>
          <w:sz w:val="24"/>
        </w:rPr>
        <w:t>7</w:t>
      </w:r>
      <w:r>
        <w:rPr>
          <w:rFonts w:cs="Arial" w:ascii="Arial" w:hAnsi="Arial"/>
          <w:sz w:val="24"/>
        </w:rPr>
        <w:t xml:space="preserve"> dni. </w:t>
      </w:r>
    </w:p>
    <w:p>
      <w:pPr>
        <w:pStyle w:val="DospisuSOPZhoryz"/>
        <w:numPr>
          <w:ilvl w:val="0"/>
          <w:numId w:val="2"/>
        </w:numPr>
        <w:shd w:fill="FF66CC" w:val="clear"/>
        <w:rPr/>
      </w:pPr>
      <w:r>
        <w:rPr>
          <w:bCs/>
          <w:szCs w:val="24"/>
          <w:lang w:eastAsia="pl-PL"/>
        </w:rPr>
        <w:tab/>
        <w:t xml:space="preserve">Informacja o przetwarzaniu danych osobowych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Zgodnie z art. 13 ust. 1 i ust. 2 ogólnego rozporządzenia o ochronie danych osobowych z dnia 27 kwietnia 2016 r. (dalej: „rozporządzenie 2016/679”) informujemy, że:</w:t>
      </w:r>
    </w:p>
    <w:p>
      <w:pPr>
        <w:pStyle w:val="Normal"/>
        <w:spacing w:lineRule="auto" w:line="360"/>
        <w:ind w:left="1276" w:hanging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dministratorem danych zbieranych i przetwarzanych w celu wyboru wykonawcy, zawarcia umowy oraz realizacji umowy jest Minister Funduszy i Polityki Regionalnej z siedzibą przy ul. Wspólnej 2/4, 00-926 w Warszawie. Dane osobowe mogą zostać ujawnione właściwym organom oraz podmiotom upoważnionym zgodnie z obowiązującym prawem.</w:t>
      </w:r>
    </w:p>
    <w:p>
      <w:pPr>
        <w:pStyle w:val="Normal"/>
        <w:spacing w:lineRule="auto" w:line="360"/>
        <w:ind w:left="1276" w:hanging="568"/>
        <w:rPr/>
      </w:pPr>
      <w:r>
        <w:rPr>
          <w:rFonts w:cs="Arial" w:ascii="Arial" w:hAnsi="Arial"/>
          <w:sz w:val="24"/>
          <w:szCs w:val="24"/>
        </w:rPr>
        <w:t>2.</w:t>
        <w:tab/>
        <w:t>Osobom, które w ofercie podały swoje dane osobowe przysługuje prawo wglądu do treści tych danych oraz ich poprawienia. Podanie danych jest dobrowolne, ale konieczne dla wyboru wykonawcy, zawarcia umowy oraz realizacji umowy.</w:t>
      </w:r>
    </w:p>
    <w:p>
      <w:pPr>
        <w:pStyle w:val="Normal"/>
        <w:spacing w:lineRule="auto" w:line="360"/>
        <w:ind w:left="1276" w:hanging="568"/>
        <w:rPr/>
      </w:pPr>
      <w:r>
        <w:rPr>
          <w:rFonts w:cs="Arial" w:ascii="Arial" w:hAnsi="Arial"/>
          <w:sz w:val="24"/>
          <w:szCs w:val="24"/>
        </w:rPr>
        <w:t>3.</w:t>
        <w:tab/>
        <w:t>Osobom, które w ofercie podały swoje dane osobowe przysługuje prawo do wniesienia sprzeciwu wobec dalszego przetwarzania.</w:t>
      </w:r>
    </w:p>
    <w:p>
      <w:pPr>
        <w:pStyle w:val="Normal"/>
        <w:spacing w:lineRule="auto" w:line="360"/>
        <w:ind w:left="1276" w:hanging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Osobom, które w ofercie podały swoje dane osobowe przysługuje prawo wniesienia skargi do organu nadzorczego.</w:t>
      </w:r>
    </w:p>
    <w:p>
      <w:pPr>
        <w:pStyle w:val="Normal"/>
        <w:spacing w:lineRule="auto" w:line="360"/>
        <w:ind w:left="1276" w:hanging="568"/>
        <w:rPr/>
      </w:pPr>
      <w:r>
        <w:rPr>
          <w:rFonts w:cs="Arial" w:ascii="Arial" w:hAnsi="Arial"/>
          <w:sz w:val="24"/>
          <w:szCs w:val="24"/>
        </w:rPr>
        <w:t>5.</w:t>
        <w:tab/>
        <w:t>W przypadku, gdy przed zawarciem umowy zgłoszenie żądania ograniczenia przetwarzania, o którym mowa w art. 18 ust. 1 rozporządzenia 2016/679 wpływa na zmianę treści złożonej oferty, w sposób mający lub mogący mieć wpływ na wynik postępowania, zamawiający odrzuca ofertę zawierającą dane osobowe, których przetwarzanie ma zostać ograniczone.</w:t>
      </w:r>
    </w:p>
    <w:p>
      <w:pPr>
        <w:pStyle w:val="Normal"/>
        <w:spacing w:lineRule="auto" w:line="360"/>
        <w:ind w:left="1276" w:hanging="568"/>
        <w:rPr/>
      </w:pPr>
      <w:r>
        <w:rPr>
          <w:rFonts w:cs="Arial" w:ascii="Arial" w:hAnsi="Arial"/>
          <w:sz w:val="24"/>
          <w:szCs w:val="24"/>
        </w:rPr>
        <w:t>6.</w:t>
        <w:tab/>
        <w:t>Dane osobowe są przetwarzane na podstawie art. 6 ust. 1 lit c rozporządzenia 2016/679.</w:t>
      </w:r>
    </w:p>
    <w:p>
      <w:pPr>
        <w:pStyle w:val="Normal"/>
        <w:spacing w:lineRule="auto" w:line="360"/>
        <w:ind w:left="1276" w:hanging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Okres przetwarzania danych jest zgodny z kategorią archiwalną dokumentacji postępowania.</w:t>
      </w:r>
    </w:p>
    <w:p>
      <w:pPr>
        <w:pStyle w:val="Normal"/>
        <w:spacing w:lineRule="auto" w:line="360"/>
        <w:ind w:left="1276" w:hanging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 xml:space="preserve">Dane kontaktowe do Inspektora Ochrony Danych - IOD@mfipr.gov.pl. </w:t>
      </w:r>
    </w:p>
    <w:p>
      <w:pPr>
        <w:pStyle w:val="Normal"/>
        <w:spacing w:lineRule="auto" w:line="360"/>
        <w:ind w:left="1276" w:hanging="568"/>
        <w:rPr/>
      </w:pPr>
      <w:r>
        <w:rPr>
          <w:rFonts w:cs="Arial" w:ascii="Arial" w:hAnsi="Arial"/>
          <w:sz w:val="24"/>
          <w:szCs w:val="24"/>
        </w:rPr>
        <w:t>9.</w:t>
        <w:tab/>
        <w:t>W przypadku przekazywania Zamawiającemu danych osobowych w sposób inny niż od osoby, której dane dotyczą, Wykonawca zobowiązany jest do podania osobie, której dane dotyczą informacji, o których mowa w art. 14 rozporządzenia 2016/679.</w:t>
      </w:r>
    </w:p>
    <w:p>
      <w:pPr>
        <w:pStyle w:val="Normal"/>
        <w:spacing w:lineRule="auto" w:line="360"/>
        <w:ind w:left="1276" w:hanging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Szczegółowe zasady przetwarzania danych osobowych w Programie Polska Cyfrowa 2014-2020 (POPC 2014-2020) dostępne są na stroni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polskacyfrowa.gov.pl/strony/o-programie/zasady-przetwarzania-danych-osobowych-w-programie-polska-cyfrowa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ab/>
        <w:t>Finansowanie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finansowane jest ze środków Unii Europejskiej w ramach programu Fundusze Europejskie na Rozwój Cyfrowy 2021-2027.</w:t>
      </w:r>
    </w:p>
    <w:p>
      <w:pPr>
        <w:pStyle w:val="DospisuSOPZhoryz"/>
        <w:numPr>
          <w:ilvl w:val="0"/>
          <w:numId w:val="2"/>
        </w:numPr>
        <w:shd w:fill="FF66CC" w:val="clear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ab/>
        <w:t>Termin i forma składania ofert: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Oszacowanie należy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zesłać w wersji elektronicznej do 27.02 2023 roku do godziny 12.00, na adres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arcin.topinski@mfipr.gov.p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ospisuSOPZhoryz"/>
        <w:numPr>
          <w:ilvl w:val="0"/>
          <w:numId w:val="2"/>
        </w:numPr>
        <w:shd w:fill="FF66CC" w:val="clear"/>
        <w:rPr/>
      </w:pPr>
      <w:r>
        <w:rPr>
          <w:rFonts w:eastAsia="Arial"/>
          <w:bCs/>
          <w:szCs w:val="24"/>
          <w:lang w:eastAsia="pl-PL"/>
        </w:rPr>
        <w:t xml:space="preserve"> </w:t>
      </w:r>
      <w:r>
        <w:rPr>
          <w:bCs/>
          <w:szCs w:val="24"/>
          <w:lang w:eastAsia="pl-PL"/>
        </w:rPr>
        <w:t>Kontakt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n Topińsk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 Rozwoju Cyfrowego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>Ministerstwo Funduszy i Polityki Regionalnej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spólna 2/4, 00-926 Warszaw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l. 22 273 74 89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-mail:</w:t>
      </w:r>
      <w:r>
        <w:rPr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marcin.topinski@mfipr.gov.pl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unikat KE „Europa 2020 Strategia na rzecz inteligentnego i zrównoważonego rozwoju sprzyjającego włączeniu społecznemu”, COM (2010) 202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protokół z XX posiedzenia KM POPC.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Cyfrowy kompas na rok 2023: europejska droga ku cyfrowej dekadzie</w:t>
        </w:r>
      </w:hyperlink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ces badawczy musi być oparty na triangulacji tj. wywiady i ankiety nie mogą być główną podstawą dla wyników b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bela wskaźników będących przedmiotem badania znajduje się w zał. do OPZ. </w:t>
      </w:r>
    </w:p>
    <w:p>
      <w:pPr>
        <w:pStyle w:val="Footnote"/>
        <w:spacing w:before="0" w:after="200"/>
        <w:rPr/>
      </w:pPr>
      <w:r>
        <w:rPr/>
        <w:t xml:space="preserve">Istnieje konieczność analizy innych wskaźników m.in. zawartych w SZOOP, czy zawartych we wnioskach o dofinansowanie. Dla pełnego obrazu należy przeanalizować całość postępu rzeczowego. Tabele ze wskaźnikami, w tym raporty z SL2014 z postępem rzeczowym zostaną przekazane Wykonawcy po podpisaniu umowy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wpływ „netto”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Cyfrowy kompas na rok 2023: europejska droga w cyfrowej dekadzie</w:t>
        </w:r>
      </w:hyperlink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drożenie instrumentów finansowych w ramach osi priorytetowej I "Powszechny dostęp do szybkiego internetu” Programu Operacyjnego Polska Cyfrowa na lata 2014-2020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a 12 projektów zostanie przekazana po podpisaniu umowy z Wykonawcą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kresie ww. projektu konieczna jest ocena w szczególności konkursu: Granty PPGR - Wsparcie dzieci i wnuków byłych pracowników PGR w rozwoju cyfrowym pod kątem rzeczywistych efektów przekazywania sprzętu dzieciom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inaczej nie określono, okres realizacji poszczególnych czynności został wyrażony w dniach kalendarz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drawing>
        <wp:inline distT="0" distB="0" distL="0" distR="0">
          <wp:extent cx="575246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spisuSOPZhoryzZnak">
    <w:name w:val="do spisu SOPZ horyz Znak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spisuSOPZhoryz">
    <w:name w:val="do spisu SOPZ horyz"/>
    <w:basedOn w:val="Normal"/>
    <w:qFormat/>
    <w:pPr/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2" w:leader="dot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skacyfrowa.gov.pl/strony/o-programie/zasady-przetwarzania-danych-osobowych-w-programie-polska-cyfrowa/" TargetMode="External"/><Relationship Id="rId3" Type="http://schemas.openxmlformats.org/officeDocument/2006/relationships/hyperlink" Target="mailto:marcin.topinski@mfipr.gov.pl" TargetMode="External"/><Relationship Id="rId4" Type="http://schemas.openxmlformats.org/officeDocument/2006/relationships/hyperlink" Target="mailto:marcin.topinski@mfipr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lskacyfrowa.gov.pl/media/125144/POPC_Protokol_XX_KMPOPC_22112023.pdf" TargetMode="External"/><Relationship Id="rId2" Type="http://schemas.openxmlformats.org/officeDocument/2006/relationships/hyperlink" Target="https://eur-lex.europa.eu/legal-content/PL/TXT/?uri=CELEX%3A52021DC0118" TargetMode="External"/><Relationship Id="rId3" Type="http://schemas.openxmlformats.org/officeDocument/2006/relationships/hyperlink" Target="https://eur-lex.europa.eu/legal-content/PL/TXT/?uri=CELEX%3A52021DC011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8:00Z</dcterms:created>
  <dc:creator>Sajdłowska-Martini Edyta</dc:creator>
  <dc:description/>
  <cp:keywords/>
  <dc:language>en-US</dc:language>
  <cp:lastModifiedBy>Topiński Marcin</cp:lastModifiedBy>
  <cp:lastPrinted>2024-01-05T12:14:00Z</cp:lastPrinted>
  <dcterms:modified xsi:type="dcterms:W3CDTF">2024-02-20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2829957</vt:r8>
  </property>
</Properties>
</file>