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stawa oleju opałowego lekkiego do zbiornika kotłowni c.o. Obwodu Drogowego w Bobolicach przy ul. Jedności Narodowej 1, 76-020 Bobolic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dostawa oleju opałowego lekkiego L-1 do zbiornika </w:t>
        <w:br/>
        <w:t xml:space="preserve">w kotłowni c.o. do GDDKiA O/Szczecin Rejon w Szczecinku, Obwód Drogowy </w:t>
        <w:br/>
        <w:t>w Bobolicach ul. Jedności Narodowej 1, 76-020 Bobolic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e parametry technicznych , które muszą być spełnione dla oleju opałowego gatunku L-1 zgodnie z Polską Normą PN-C-96024:2011 :</w:t>
      </w:r>
    </w:p>
    <w:p>
      <w:pPr>
        <w:pStyle w:val="Normal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7"/>
        <w:gridCol w:w="43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łaściwośc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ametry techniczn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ci opałowe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. 42,6 MJ/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eratura zapłonu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. 5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wartość siarki (S)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0,1% m/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wartość wody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200mg/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wo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wartość zanieczyszczeń stałych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. 24mg/k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ęstość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. 860 kg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temp. 1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eratura płynięci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. -2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res zamówien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akup i sukcesywna dostawa oleju opałowego lekkiego L-1 (w ilości do 10 000 litrów) do zbiorników w kotłowni c.o. Obwodu Drogowego w Bobolicach przy ul. Jedności Narodowej 1, 76-020 Bobolice, w okresie 12 miesięcy od dnia podpisania umowy lub do wyczerpania podanej ilości olej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ilości oleju opałowego są wielościami szacunkowymi i Zamawiający nie gwarantuje realizacji zamówienia w 100% podanych ilości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rzypadku Wykonawcy nie będą przysługiwały żadne roszczenia odszkodowawcz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ólne warunki dotyczące zamówienia:</w:t>
      </w:r>
    </w:p>
    <w:p>
      <w:pPr>
        <w:pStyle w:val="Normal"/>
        <w:numPr>
          <w:ilvl w:val="0"/>
          <w:numId w:val="2"/>
        </w:numPr>
        <w:ind w:left="777" w:hanging="777"/>
        <w:jc w:val="both"/>
        <w:rPr/>
      </w:pPr>
      <w:r>
        <w:rPr>
          <w:rFonts w:cs="Verdana" w:ascii="Verdana" w:hAnsi="Verdana"/>
          <w:sz w:val="20"/>
          <w:szCs w:val="20"/>
        </w:rPr>
        <w:t>Wykonawca jest odpowiedzialny za jakość dostarczonego oleju opałowego.</w:t>
      </w:r>
    </w:p>
    <w:p>
      <w:pPr>
        <w:pStyle w:val="Normal"/>
        <w:numPr>
          <w:ilvl w:val="0"/>
          <w:numId w:val="2"/>
        </w:numPr>
        <w:ind w:left="1060" w:hanging="10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ej opałowy będzie dostarczany do kotłowni c.o. autocysternami.</w:t>
      </w:r>
    </w:p>
    <w:p>
      <w:pPr>
        <w:pStyle w:val="Normal"/>
        <w:numPr>
          <w:ilvl w:val="0"/>
          <w:numId w:val="2"/>
        </w:numPr>
        <w:ind w:left="1060" w:hanging="1060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starczyć olej własnym transportem i na koszt włas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dostarczać będzie Zamawiającemu olej opałowy pojazdami posiadającym świadectwo dopuszczenia do przewozu materiałów niebezpiecznych 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ej opałowy powinien odpowiadać co do jakości wymogom wyrobów dopuszczonych do obrotu i stosowania w celu ogrzewania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inien posiadać aktualną polisę ubezpieczenia od odpowiedzialności cywilnej w zakresie prowadzonej działalności obejmującej przedmiot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inien posiadać aktualną koncesję na obrót paliwami ciekłym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szystkie w/w dokumenty należy złożyć w oryginale lub w formie kserokopii poświadczonej za zgodność z oryginałem 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jest zobowiązany do dostarczenia określonej ilości oleju opałowego </w:t>
        <w:br/>
        <w:t>w terminie 3 dni roboczych, pod wskazane miejsce, po uprzednim złożeniu telefonicznego zamówienia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rnikiem dostarczonego oleju opałowego będą wskazania zalegalizowanego licznika paliwa zainstalowanego na autocysternie dowożącej olej w obecności  upoważnionego przez Zamawiającego pracownika. Przy każdorazowej dostawie Wykonawca powinien posiadać aktualne świadectwo legalizacji urządzeń pomiarowych w samochodzie dostawcz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każdej partii dostarczonego oleju opałowego, Wykonawca dołączy świadectwo kontroli jakości oraz zgodności z norm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dostarczenia oleju opałowego bez dokumentu, o którym mowa </w:t>
        <w:br/>
        <w:t>w punkcie 10 lub oleju niezgodnego z obowiązującą normą lub złożoną ofertą, Zamawiającemu przysługiwać będzie prawo do odmowy przyjęcia towaru. Ewentualne szkody powstałe z tego tytułu pokryje Wykonawca zamówienia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strzeżeń co do jakości dostarczonego oleju opałowego Zamawiający niezwłocznie powiadomi telefonicznie o powyższym fakcie Wykonawcę i w obecności jego przedstawiciela pobrane zostaną próbki z zakwestionowanej dostawy w celu poddania ich badaniom w niezależnym laboratorium badawczym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otwierdzenia przez laboratorium badawcze zastrzeżeń Zamawiającego co do jakości oleju opałowego, Wykonawca dostarczy olej opałowy o właściwych parametrach technicznych w ilości, która zostanie zakwestionowana. Dodatkowo Wykonawca zobowiązany jest zwrócić Zamawiającemu koszty badania próbek. </w:t>
        <w:br/>
        <w:t>W przypadku gdy w wyniku użycia wadliwego oleju powstaną szkody, Wykonawca zobowiązany jest ponieść koszt usuwania awarii urządzeń lub koszty ich wymia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klamacje Zamawiającego załatwiane będą w terminie 2 dni roboczych licząc od daty z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z Wykonawcą następować będzie w terminie 21 dni od daty otrzymania przez Zamawiającego faktury VA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ządziła:</w:t>
        <w:tab/>
        <w:tab/>
        <w:tab/>
        <w:tab/>
        <w:tab/>
        <w:tab/>
        <w:tab/>
        <w:tab/>
        <w:t>Zatwierdzi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Helvetica Pl;Arial" w:hAnsi="Helvetica Pl;Arial" w:cs="Helvetica Pl;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rkarandziej</dc:creator>
  <dc:description/>
  <cp:keywords/>
  <dc:language>en-US</dc:language>
  <cp:lastModifiedBy>Piątkowska Aleksandra</cp:lastModifiedBy>
  <cp:lastPrinted>2017-01-12T08:21:00Z</cp:lastPrinted>
  <dcterms:modified xsi:type="dcterms:W3CDTF">2023-03-28T07:49:00Z</dcterms:modified>
  <cp:revision>2</cp:revision>
  <dc:subject/>
  <dc:title>Opis Przedmiotu zamówienia</dc:title>
</cp:coreProperties>
</file>