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Arial"/>
          <w:b/>
          <w:sz w:val="18"/>
          <w:szCs w:val="18"/>
        </w:rPr>
        <w:t>Załącznik nr 1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do 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głoszenia o przetargu</w:t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</w:rPr>
        <w:t>z dnia 06.05.2022 r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na dzierżawę miejsc biwakowania</w:t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YKAZ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iejsc biwakowania w Nadleśnictwie Maskulińskie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>proponowanych do wydzierżawienia w 2022 roku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701"/>
        <w:gridCol w:w="2126"/>
        <w:gridCol w:w="1553"/>
        <w:gridCol w:w="2001"/>
      </w:tblGrid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ejsce biwakow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Leśnictwo / Oddział / Pododdzia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r dz. ew.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ręb ewidencyjny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mina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r Księgi Wieczyst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łkowita powierzchnia pola biwakowego (ha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netto) za pole biwak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zynsz dzierżaw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 cały rok 2019 r.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ysokość wadium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„</w:t>
            </w:r>
            <w:r>
              <w:rPr>
                <w:rFonts w:cs="Arial"/>
                <w:b/>
                <w:sz w:val="16"/>
                <w:szCs w:val="16"/>
              </w:rPr>
              <w:t>Przy siatce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L. Wejsun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/>
                <w:b/>
                <w:sz w:val="14"/>
                <w:szCs w:val="14"/>
              </w:rPr>
              <w:t>Oddz. 4-c- 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Dz. nr 3004 (częś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Obr. ew. Onufryj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Gm. Ruciane-Ni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 OL1P/00025942/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0,2517 ha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>1 100,00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zł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wadium 110,00 zł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Maskulińskie, ul. Rybacka 1, 12-220 Ruciane-Nid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7 42-41-600, fax: +48 87 42-41-619, e-mail: maskulinskie@</w:t>
      <w:tab/>
      <w:t>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askuliń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askulińsk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qFormat/>
    <w:rPr/>
  </w:style>
  <w:style w:type="character" w:styleId="Akapitdomyslnynastepne1">
    <w:name w:val="akapitdomyslnynastepne1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Akapitustep1">
    <w:name w:val="akapitustep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1440" w:right="1224" w:hanging="28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0:00Z</dcterms:created>
  <dc:creator>sylwia.tarara</dc:creator>
  <dc:description/>
  <cp:keywords/>
  <dc:language>en-US</dc:language>
  <cp:lastModifiedBy>Michał Sitarz</cp:lastModifiedBy>
  <cp:lastPrinted>2019-06-07T08:19:00Z</cp:lastPrinted>
  <dcterms:modified xsi:type="dcterms:W3CDTF">2022-05-05T10:01:00Z</dcterms:modified>
  <cp:revision>12</cp:revision>
  <dc:subject/>
  <dc:title/>
</cp:coreProperties>
</file>