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Romuald Kmiecik</w:t>
      </w:r>
      <w:r>
        <w:rPr>
          <w:rStyle w:val="Odwoanieprzypisudolnego"/>
          <w:rStyle w:val="FootnoteAnchor1"/>
          <w:rFonts w:cs="Arial" w:ascii="Arial" w:hAnsi="Arial"/>
          <w:b/>
          <w:bCs/>
          <w:sz w:val="22"/>
          <w:szCs w:val="22"/>
        </w:rPr>
        <w:footnoteReference w:id="2"/>
      </w:r>
    </w:p>
    <w:p>
      <w:pPr>
        <w:pStyle w:val="Tytulprokuratury"/>
        <w:rPr/>
      </w:pPr>
      <w:r>
        <w:rPr/>
        <w:t xml:space="preserve">Rzeczy, ślady i dokumenty jako przedmiot </w:t>
        <w:br/>
        <w:t>postanowienia prokuratora „co do dowodów rzeczowych” (art. 323 § 1 k.p.k.)</w:t>
      </w:r>
    </w:p>
    <w:p>
      <w:pPr>
        <w:pStyle w:val="Podtytulprokuratury"/>
        <w:rPr/>
      </w:pPr>
      <w:r>
        <w:rPr/>
        <w:t xml:space="preserve">Streszczenie </w:t>
      </w:r>
    </w:p>
    <w:p>
      <w:pPr>
        <w:pStyle w:val="Tekstprokuratury"/>
        <w:rPr>
          <w:b w:val="false"/>
          <w:b w:val="false"/>
          <w:i/>
          <w:i/>
          <w:iCs/>
          <w:sz w:val="22"/>
          <w:szCs w:val="22"/>
        </w:rPr>
      </w:pPr>
      <w:r>
        <w:rPr>
          <w:b w:val="false"/>
          <w:i/>
          <w:iCs/>
          <w:sz w:val="22"/>
          <w:szCs w:val="22"/>
        </w:rPr>
        <w:t>Ustawowe określenia „rzecz”, „ślad” , „dokument” dotyczą źródeł dowodów rzeczowych, co do których prokurator decyduje umarzając postępowanie przygotowawcze. Źródłem dowodu rzeczowego może być każdy ślad materialny zarówno substancjalny, jak i zjawiskowych. Środki finansowe zapisane w systemie informatycznym stanowią również dowody rzeczowe jako niesubstancjalne ślady przestępstwa.</w:t>
      </w:r>
    </w:p>
    <w:p>
      <w:pPr>
        <w:pStyle w:val="Podtytulprokuratury"/>
        <w:rPr/>
      </w:pPr>
      <w:r>
        <w:rPr/>
        <w:t>Słowa kluczowe</w:t>
      </w:r>
    </w:p>
    <w:p>
      <w:pPr>
        <w:pStyle w:val="Tekstprokuratury"/>
        <w:rPr>
          <w:b w:val="false"/>
          <w:b w:val="false"/>
          <w:sz w:val="22"/>
          <w:szCs w:val="22"/>
        </w:rPr>
      </w:pPr>
      <w:r>
        <w:rPr>
          <w:b w:val="false"/>
          <w:i/>
          <w:iCs/>
          <w:sz w:val="22"/>
          <w:szCs w:val="22"/>
        </w:rPr>
        <w:t>Rzecz, ślad kryminalistyczny, dokument, ślad substancjalny, ślad niesubstancjalny (zjawiskowy), dowód rzeczowy, zapis środków finansowych w systemie informatycznym.</w:t>
      </w:r>
    </w:p>
    <w:p>
      <w:pPr>
        <w:pStyle w:val="Podtytulprokuratury"/>
        <w:rPr/>
      </w:pPr>
      <w:r>
        <w:rPr/>
        <w:t>1. Uwagi ogólne</w:t>
      </w:r>
    </w:p>
    <w:p>
      <w:pPr>
        <w:pStyle w:val="Tekstprokuratury"/>
        <w:rPr/>
      </w:pPr>
      <w:r>
        <w:rPr>
          <w:b w:val="false"/>
          <w:sz w:val="22"/>
          <w:szCs w:val="22"/>
        </w:rPr>
        <w:t>Sąd Najwyższy, uzasadniając uchwały i orzeczenia w sprawach karnych, nie stroni niekiedy od argumentacji nawiązującej do ustaleń wykładni doktrynalnej, powołując bądź cytując publikacje naukowe i dydaktyczne z zakresu prawa karnego materialnego i procesowego oraz innych subdyscyplin karnistycznych. Taki godny uznania erudycyjny model uzasadniania judykatów sądowych znany z praktyki sądów niemieckich kontrastuje z dość oszczędnym i powściągliwym w tym zakresie modelem francuskim, choć nie jest zapewne aż tak perswazyjny wobec stron konfliktu procesowego jak model amerykański</w:t>
      </w:r>
      <w:r>
        <w:rPr>
          <w:rStyle w:val="Zakotwiczenieprzypisudolnego"/>
          <w:rStyle w:val="FootnoteAnchor1"/>
          <w:rFonts w:cs="Arial" w:ascii="Arial" w:hAnsi="Arial"/>
          <w:b/>
          <w:sz w:val="22"/>
          <w:szCs w:val="22"/>
        </w:rPr>
        <w:footnoteReference w:id="3"/>
      </w:r>
      <w:r>
        <w:rPr>
          <w:b w:val="false"/>
          <w:sz w:val="22"/>
          <w:szCs w:val="22"/>
        </w:rPr>
        <w:t xml:space="preserve">. Wobec dynamicznego rozwoju nauki procesu karnego Sąd Najwyższy rozstrzygając na podstawie art. 441 § 1–§ 5 k.p.k. zagadnienia prawne z obszaru procedury karnej ma do dyspozycji liczne i bardzo różne rodzaje opracowań karnoprocesowych, m.in. monografie, artykuły analityczne i przyczynkowe, glosy, komentarze do przepisów k.p.k., a także podręczniki akademickie. Wydaje się, że podręczniki i skrypty o charakterze dydaktycznym są relatywnie mniej przydatne do rozstrzygania takich kwestii szczegółowych i niekiedy kontrowersyjnych, które wymagają analizy prawnej wspartej argumentacją doktrynalną. Publikacje dydaktyczne bowiem zawierają zwykle wiadomości dość elementarne i ogólne dostosowane także pod względem językowym do struktur poznawczych większości absolwentów współczesnych szkół średnich, którzy rozpoczynają edukację prawniczą na </w:t>
      </w:r>
      <w:r>
        <w:rPr>
          <w:b w:val="false"/>
          <w:spacing w:val="-2"/>
          <w:sz w:val="22"/>
          <w:szCs w:val="22"/>
        </w:rPr>
        <w:t xml:space="preserve">studiach formalnie uzasadniających uzyskanie zawodowego tytułu magistra. Tytuł ten otwiera dopiero drogę do poznania prawa na poziomie naukowym (doktoranckim) lub do rozpoczęcia aplikacji w wybranej profesji prawniczej. Podręczniki o wysokich walorach naukowych, bo zdarzają się </w:t>
      </w:r>
      <w:r>
        <w:rPr>
          <w:b w:val="false"/>
          <w:spacing w:val="-4"/>
          <w:sz w:val="22"/>
          <w:szCs w:val="22"/>
        </w:rPr>
        <w:t xml:space="preserve">i takie, są użyteczne pod względem dydaktycznym bardziej na studiach doktoranckich lub szkoleniach aplikanckich niż w toku studiów prawniczych magisterskich, realizowanych w niektórych szkołach wyższych w warunkach coraz bardziej obniżanego poziomu wymagań egzaminacyjnych. </w:t>
      </w:r>
    </w:p>
    <w:p>
      <w:pPr>
        <w:pStyle w:val="Podtytulprokuratury"/>
        <w:rPr/>
      </w:pPr>
      <w:r>
        <w:rPr/>
        <w:t>2. Pojęcie rzeczy jako źródła dowodu rzeczowego</w:t>
      </w:r>
    </w:p>
    <w:p>
      <w:pPr>
        <w:pStyle w:val="Tekstprokuratury"/>
        <w:rPr>
          <w:b w:val="false"/>
          <w:b w:val="false"/>
          <w:sz w:val="22"/>
          <w:szCs w:val="22"/>
        </w:rPr>
      </w:pPr>
      <w:r>
        <w:rPr>
          <w:b w:val="false"/>
          <w:sz w:val="22"/>
          <w:szCs w:val="22"/>
        </w:rPr>
        <w:t xml:space="preserve">Właśnie na podstawie ogólnych sformułowań podręcznikowych i elementarnej systematyki dowodów Sąd Najwyższy rozstrzygnął kwestię szczegółową w taki sposób, który trudno obronić w szerszym kontekście unormowań karnoprocesowych poddanych zarówno wykładni językowej (semantycznej), jak i funkcjonalnej uwzględniającej, jeśli chodzi o tę pierwszą, treść i zakres niektórych wyrazów i wyrażeń ustawowych Kodeksu postępowania karnego. </w:t>
      </w:r>
    </w:p>
    <w:p>
      <w:pPr>
        <w:pStyle w:val="Tekstprokuratury"/>
        <w:rPr/>
      </w:pPr>
      <w:r>
        <w:rPr>
          <w:b w:val="false"/>
          <w:spacing w:val="-2"/>
          <w:sz w:val="22"/>
          <w:szCs w:val="22"/>
        </w:rPr>
        <w:t>W uchwale z dnia 13 października 2021 r.</w:t>
      </w:r>
      <w:r>
        <w:rPr>
          <w:rStyle w:val="Odwoanieprzypisudolnego"/>
          <w:rStyle w:val="FootnoteAnchor1"/>
          <w:rFonts w:cs="Arial" w:ascii="Arial" w:hAnsi="Arial"/>
          <w:b/>
          <w:spacing w:val="-2"/>
          <w:sz w:val="22"/>
          <w:szCs w:val="22"/>
        </w:rPr>
        <w:footnoteReference w:id="4"/>
      </w:r>
      <w:r>
        <w:rPr>
          <w:b w:val="false"/>
          <w:spacing w:val="-2"/>
          <w:sz w:val="22"/>
          <w:szCs w:val="22"/>
        </w:rPr>
        <w:t xml:space="preserve"> Sąd Najwyższy stwierdził, że „środki zgromadzone na rachunku bankowym nie mają cech dowodu rzeczowego w rozumieniu art. 86 ust. 13 (ustawy z dnia 1 marca 2018 r. o przeciwdziałaniu praniu pieniędzy oraz finansowaniu terroryzmu – Dz. U. z 2020 r., poz. 971, tekst jedn. Dz. U. z 2021 r., poz. 1132), gdyż nie istnieją jako rzeczy a są wyłącznie zapisami w systemie informatycznym”. </w:t>
      </w:r>
    </w:p>
    <w:p>
      <w:pPr>
        <w:pStyle w:val="Tekstprokuratury"/>
        <w:rPr/>
      </w:pPr>
      <w:r>
        <w:rPr>
          <w:b w:val="false"/>
          <w:sz w:val="22"/>
          <w:szCs w:val="22"/>
        </w:rPr>
        <w:t>Pojęcie dowodu rzeczowego Sąd Najwyższy przedstawił w sposób „podręcznikowy”, zatem z pozoru nienasuwający zastrzeżeń, zwłaszcza w świetle co najmniej kilku powołanych opracowań z zakresu procedury karnej i prawa dowodowego</w:t>
      </w:r>
      <w:r>
        <w:rPr>
          <w:rStyle w:val="Zakotwiczenieprzypisudolnego"/>
          <w:rStyle w:val="FootnoteAnchor1"/>
          <w:rFonts w:cs="Arial" w:ascii="Arial" w:hAnsi="Arial"/>
          <w:b/>
          <w:sz w:val="22"/>
          <w:szCs w:val="22"/>
        </w:rPr>
        <w:footnoteReference w:id="5"/>
      </w:r>
      <w:r>
        <w:rPr>
          <w:b w:val="false"/>
          <w:sz w:val="22"/>
          <w:szCs w:val="22"/>
        </w:rPr>
        <w:t>. Dowód rzeczowy bowiem to – jak słusznie zauważył SN – środek dowodowy, którego źródłem jest rzecz. Rzecz w tym jednak, że wyraz „rzecz” nie jest jednoznaczny, na co wskazuje chociażby rzecz na początku tego zdania. W kontekście wyrażenia „dowód rzeczowy” wyraz „rzecz” należy pojmować w sposób jednak nieco inny niż przyjęty w uzasadnieniu uchwały SN</w:t>
      </w:r>
      <w:r>
        <w:rPr>
          <w:rStyle w:val="Zakotwiczenieprzypisudolnego"/>
          <w:rStyle w:val="FootnoteAnchor1"/>
          <w:rFonts w:cs="Arial" w:ascii="Arial" w:hAnsi="Arial"/>
          <w:b/>
          <w:sz w:val="22"/>
          <w:szCs w:val="22"/>
        </w:rPr>
        <w:footnoteReference w:id="6"/>
      </w:r>
      <w:r>
        <w:rPr>
          <w:b w:val="false"/>
          <w:sz w:val="22"/>
          <w:szCs w:val="22"/>
        </w:rPr>
        <w:t xml:space="preserve">. </w:t>
      </w:r>
    </w:p>
    <w:p>
      <w:pPr>
        <w:pStyle w:val="Tekstprokuratury"/>
        <w:rPr/>
      </w:pPr>
      <w:r>
        <w:rPr>
          <w:b w:val="false"/>
          <w:sz w:val="22"/>
          <w:szCs w:val="22"/>
        </w:rPr>
        <w:t>Pogląd Sądu Najwyższego co do tego, czym jest rzecz, a czym nie jest byłby uprawniony, gdyby rzeczą jako źródłem dowodu rzeczowego (art. 323 § 1 k.p.k.) był wyłącznie taki przedmiot materialny (w tym również dokument), o którym mowa w przepisach art. 173 § 1, art. 207 § 1, art. 217 i nast. k.p.k., a który może być poddany okazaniu, oględzinom albo odebrany w toku zatrzymania rzeczy lub przeszukania, zatem podczas czynności dowodowych wykonywanych bezpośrednio przez sąd lub inne organy procesowe. Tak jednak nie jest, co sygnalizuje nawet jeden z powołanych przez SN podręczników, co prawda w innym fragmencie niż przytoczony w uzasadnieniu uchwały. Chodzi o fragment dotyczący tzw. oględzin rzeczoznawczych wykonywanych przez biegłego w ramach ekspertyzy, podczas której badaniom biegłego mogą być poddane „w celach dowodowych wszelkie materialne, tj. substancjalne i zjawiskowe (energetyczne) właściwości tzw. rzeczowych źródeł dowodowych («śladów»)”</w:t>
      </w:r>
      <w:r>
        <w:rPr>
          <w:rStyle w:val="Zakotwiczenieprzypisudolnego"/>
          <w:rStyle w:val="FootnoteAnchor1"/>
          <w:rFonts w:cs="Arial" w:ascii="Arial" w:hAnsi="Arial"/>
          <w:b/>
          <w:sz w:val="22"/>
          <w:szCs w:val="22"/>
        </w:rPr>
        <w:footnoteReference w:id="7"/>
      </w:r>
      <w:r>
        <w:rPr>
          <w:b w:val="false"/>
          <w:sz w:val="22"/>
          <w:szCs w:val="22"/>
        </w:rPr>
        <w:t xml:space="preserve">. Jeżeli bowiem wszelkie ślady kryminalistyczne (z wyjątkiem tzw. śladów psychicznych, w szczególności pamięciowych), niezależnie od ich materialnej natury mogą być źródłem dowodów rzeczowych poddanych ekspertyzom biegłych, to tym samym pojęcie rzeczy zyskuje w świetle ustawy inną treść niż wynika to z tych przepisów k.p.k., które dotyczą okazania, oględzin czy przeszukania. Przepisy dotyczące okazania i oględzin rzeczywiście identyfikują rzecz z przedmiotem oddziałującym fizycznie i bezpośrednio na receptory zmysłowe, w tym również dotykowe organu procesowego, natomiast co do przeszukania przepis art. 236a k.p.k. pozwala także inaczej rozumieć pojęcie rzeczy. </w:t>
      </w:r>
    </w:p>
    <w:p>
      <w:pPr>
        <w:pStyle w:val="Tekstprokuratury"/>
        <w:rPr/>
      </w:pPr>
      <w:r>
        <w:rPr>
          <w:b w:val="false"/>
          <w:sz w:val="22"/>
          <w:szCs w:val="22"/>
        </w:rPr>
        <w:t xml:space="preserve">Ślady zjawiskowe (cyfrowe, magnetyczne i inne) to także „rzeczy” jako rzeczowe źródła dowodu niesubstancjalnego, mimo ze nie podlegają oględzinom bezpośrednim, lecz wymagają ekspertyzy i sformułowania na ich podstawie opinii biegłego. Na tle wykładni ogółu przepisów k.p.k. prawnicze pojęcie rzeczy jako źródła dowodu rzeczowego zarówno zmysłowego jak i pojęciowego (dokument jest również „rzeczą”), ma zatem zakres szerszy niż rzecz w prawie cywilnym i niż stanowi o tym art. 173 § 1 lub art. 207 § 1 k.p.k. Nie jest co prawda ten zakres aż tak szeroki, jak w języku potocznym lub literackim (por. pojęcie rzeczy w tytule mini–powieści Jerzego Szaniawskiego „Miłość i rzeczy poważne”). Związane z faktami dowodowymi stany emocjonalne bowiem zarówno apulsywne, jak np. uczucie miłości, jak i repulsywne, jak uczucie nienawiści, a także inne zjawiska psychiczne umysłowe i motywacyjno-wolicjonalne (ślady psychiczne) nie należą do kategorii „rzeczy” w rozumieniu procedury karnej i kryminalistyki i nikt chyba nie twierdzi inaczej, być może z wyjątkiem zwolenników materializmu mechanistycznego. Psychiczne, a więc nierzeczowe ślady kryminalistyczne są obiektem zainteresowania psychologii zeznań i wariografii, a świetle teorii dowodów należą do kategorii dowodów osobowych, ale nie mieszanych osobowo-rzeczowych. Rzeczą może być natomiast nie tylko ślad jako substancjalny wytwór materii, ale każdy stan ruchu materii (zjawiska), niezależnie od postaci w jakiej ten ruch się przejawia (cieplnej, akustycznej, promienistej, elektronicznej i in.). Np. plama cieplna poddana jako ślad zjawiskowy ekspertyzie termowizyjnej jest także rzeczą i źródłem dowodu rzeczowego, podobnie jak ślady elektroniczne (zapisy cyfrowe i analogowe) poddane ekspertyzie informatycznej w sprawach o przestępstwa komputerowe. </w:t>
      </w:r>
    </w:p>
    <w:p>
      <w:pPr>
        <w:pStyle w:val="Podtytulprokuratury"/>
        <w:rPr/>
      </w:pPr>
      <w:r>
        <w:rPr/>
        <w:t>3. Dokument jako dowód rzeczowy i „mieszany”</w:t>
      </w:r>
    </w:p>
    <w:p>
      <w:pPr>
        <w:pStyle w:val="Tekstprokuratury"/>
        <w:rPr/>
      </w:pPr>
      <w:r>
        <w:rPr>
          <w:b w:val="false"/>
          <w:sz w:val="22"/>
          <w:szCs w:val="22"/>
        </w:rPr>
        <w:t xml:space="preserve">Zapisy elektroniczne, które zawierają treść pojęciową wykazują cechy dokumentu w znaczeniu kryminalistycznym lub procesowym (dowodowym), choć niekoniecznie i nie zawsze w znaczeniu prawnokarnym jako przedmiot ochrony prawnokarnej zdefiniowany w art. 115 § 14 k.k. Mimo że dokument zdefiniowany wprost w tym przepisie, a pośrednio jako „papier wartościowy” w art. 115 § 9 k.k. stanowi z reguły również dokument w rozumieniu przepisów k.p.k., to jednak nie zawsze przedmiot zwany w języku prawniczym dokumentem zawiera jednocześnie cechy dokumentu w znaczeniu kryminalistycznym, procesowym (ściśle dowodowym) i prawnokarnym. Np. anonim informujący fałszywie prasę i organy ścigania o przestępstwie rzekomo popełnionym przez obywatela X jest z pewnością dokumentem w znaczeniu kryminalistycznym i jako dowód rzeczowy może być poddany ekspertyzie pisma w celu wykrycia sprawcy tego zniesławienia lub fałszywego oskarżenia i wykorzystany jako dowód rzeczowy w sprawie przeciwko autorowi anonimu. Nie jest natomiast dowodem z dokumentu (w znaczeniu procesowym) w sprawie o przestępstwo opisane w tym anonimie, nawet jeżeli przestępstwo to rzeczywiście zostało popełnione, aczkolwiek nie przez obywatela X. Anonim ten nie jest też dokumentem w rozumieniu art. 115 § 14 k.k., ponieważ w kraju cywilizowanym pismo anonimowe nie może być dowodem prawa, stosunku prawnego, ani okoliczności mającej znaczenie prawne, nie mówiąc o tym, że nie wiąże się z nim żadne prawo. Dokument ściśle dowodowy (procesowy) jest także rodzajem dowodu rzeczowego, wyodrębnionym, jako pojęciowy dowód mieszany (rzeczowo-osobowy) i podlegający odczytaniu na rozprawie, antonimiczny wobec podlegającego oględzinom zmysłowego dowodu rzeczowego bądź rzeczowo-zmysłowo-osobowego (jeśli dowodem jest np. ciało żywego człowieka). Niezależnie jednak od teoretycznych podziałów kategoryzujących dowody </w:t>
      </w:r>
      <w:r>
        <w:rPr>
          <w:b w:val="false"/>
          <w:spacing w:val="-2"/>
          <w:sz w:val="22"/>
          <w:szCs w:val="22"/>
        </w:rPr>
        <w:t xml:space="preserve">rzeczowe, wymienione źródła i środki dowodowe – nie wyłączając dokumentów – mieszczą się w ogólnej kategorii dowodów rzeczowych </w:t>
      </w:r>
      <w:r>
        <w:rPr>
          <w:b w:val="false"/>
          <w:i/>
          <w:iCs/>
          <w:spacing w:val="-2"/>
          <w:sz w:val="22"/>
          <w:szCs w:val="22"/>
        </w:rPr>
        <w:t>sensu largo</w:t>
      </w:r>
      <w:r>
        <w:rPr>
          <w:b w:val="false"/>
          <w:spacing w:val="-2"/>
          <w:sz w:val="22"/>
          <w:szCs w:val="22"/>
        </w:rPr>
        <w:t xml:space="preserve"> właśnie w rozumieniu art. 323 § 1 k.p.k.</w:t>
      </w:r>
      <w:r>
        <w:rPr>
          <w:rStyle w:val="Zakotwiczenieprzypisudolnego"/>
          <w:rStyle w:val="FootnoteAnchor1"/>
          <w:rFonts w:cs="Arial" w:ascii="Arial" w:hAnsi="Arial"/>
          <w:b/>
          <w:spacing w:val="-2"/>
          <w:sz w:val="22"/>
          <w:szCs w:val="22"/>
        </w:rPr>
        <w:footnoteReference w:id="8"/>
      </w:r>
      <w:r>
        <w:rPr>
          <w:b w:val="false"/>
          <w:spacing w:val="-2"/>
          <w:sz w:val="22"/>
          <w:szCs w:val="22"/>
        </w:rPr>
        <w:t xml:space="preserve"> Zakresy i treść takich wyrazów ustawowych, jak rzecz, ślad, dokument, dowód rzeczowy nie zawsze są traktowane w przepisach k.p.k. w sposób rozłączny, wykluczając ich synonimiczny charakter. Ustalenie zakresu i treści tych wyrazów w poszczególnych przepisach ustawy procesowej nie jest możliwe bez uwzględnienia funkcjonalnego kontekstu, w jakim są użyte. Analizując treść i zakres wyrazów i wyrażeń ustawowych nie należy też przypisywać im w każdym wypadku konotacji pochodzących z potocznego języka prawniczego lub terminologii kryminalistycznej, nie zawsze trafnie odzwierciedlających</w:t>
      </w:r>
      <w:r>
        <w:rPr>
          <w:b w:val="false"/>
          <w:sz w:val="22"/>
          <w:szCs w:val="22"/>
        </w:rPr>
        <w:t xml:space="preserve"> sens przepisów formułowanych w języku prawnym (ustawowym).</w:t>
      </w:r>
    </w:p>
    <w:p>
      <w:pPr>
        <w:pStyle w:val="Podtytulprokuratury"/>
        <w:rPr/>
      </w:pPr>
      <w:r>
        <w:rPr/>
        <w:t>4. Ślady przestępstwa jako dowody rzeczowe</w:t>
      </w:r>
    </w:p>
    <w:p>
      <w:pPr>
        <w:pStyle w:val="Tekstprokuratury"/>
        <w:rPr/>
      </w:pPr>
      <w:r>
        <w:rPr>
          <w:b w:val="false"/>
          <w:sz w:val="22"/>
          <w:szCs w:val="22"/>
        </w:rPr>
        <w:t xml:space="preserve">Wyrażenie „ślady i dowody” przestępstwa, które w przepisach Kodeksu postępowania karnego pojawia się w kontekście ich zabezpieczania w dochodzeniu wstępnym „w niezbędnym zakresie” (art. 308 § 1 k.p.k.) oraz w toku czynności podejmowanych przez instytucje państwowe i samorządowe w celu niedopuszczenia do ich zatarcia przed złożeniem zawiadomienia o przestępstwie (art. 304 § 2 k.p.k.) nie oznacza, że wyrazy ustawowe „ślad” i „dowód” należy rozumieć w sposób rozłączny. Na bliskie relacje łączące ślady i dowody wskazuje art. 205 § 1 k.p.k., który uprawnia technika kryminalistyki („specjalistę” wg terminologii ustawowej) do „utrwalenia śladów” jako czynności technicznej wykonywanej w ramach czynności dowodowych organów procesowych, w szczególności takich jak oględziny i przeszukanie, funkcjonalnie związanych z dowodami rzeczowymi. Celem tych czynności dowodowych jest m.in. poszukiwanie rzeczy o znaczeniu dowodowym i śladów o znaczeniu kryminalistycznym, które w teorii prawa dowodowego kwalifikuje się łącznie jako dowody rzeczowe, a ściślej źródła dowodów rzeczowych. Pojęcie dowodu rzeczowego obejmuje zatem nie tylko „przedmioty” (art. 207 § 1 k.p.k.), ale również wspomniane ślady utrwalane przez specjalistę (np. ślady krwi, ślady daktyloskopijne i inne). Ślad tego rodzaju, z uwagi na strukturę lub właściwości trudno byłoby nazwać przedmiotem. Nazwa „ślad” mimo że należy do języka ustawy (k.p.k.) bliższa jest terminologii kryminalistycznej niż procesowej; ślady bowiem są obiektem szczególnego zainteresowania naukowego kryminalistyki („ślady kryminalistyczne”), zwłaszcza techniki i metodyki identyfikacji indywidualnej i grupowej. W teorii dowodów ślady stanowią zwykle ten rodzaj dowodów rzeczowych, których swobodna ocena dokonywana jest przez sąd z reguły za pośrednictwem biegłego-eksperta i jego opinii, wymagającej szczególnej wiedzy kryminalistycznej z zakresu odpowiedniego działu kryminalistyki. Do ekspertyzy kryminalistycznej stosuje się przepisy k.p.k., które dotyczą </w:t>
      </w:r>
      <w:r>
        <w:rPr>
          <w:b w:val="false"/>
          <w:spacing w:val="-2"/>
          <w:sz w:val="22"/>
          <w:szCs w:val="22"/>
        </w:rPr>
        <w:t>wszelkich ekspertyz, nie tylko kryminalistycznych. Ekspertyzy kryminalistyczne umożliwiają identyfikację sprawcy przestępstwa w oparciu o materiał dowodowy (ślady kryminalistyczne) i materiał porównawczy. W rozumieniu przepisów k.p.k. zakresy nazw ślad i dowód na kołach Eulera przecinają się zatem (zachodzą na siebie), ponieważ nie każdy ślad w toku postępowania karnego jest lub okaże się dowodem. Może być nim tylko ślad przydatny w rozumieniu art. 170 § 1 pkt 3 k.p.k., a z kolei nie każdy dowód rzeczowy można określić w języku prawnym i prawniczym mianem śladu i to nie tylko z powodu różnic semantycznych mię</w:t>
      </w:r>
      <w:r>
        <w:rPr>
          <w:b w:val="false"/>
          <w:sz w:val="22"/>
          <w:szCs w:val="22"/>
        </w:rPr>
        <w:t>dzy językiem prawniczym (procesowym) a terminologią kryminalistyczną</w:t>
      </w:r>
      <w:r>
        <w:rPr>
          <w:rStyle w:val="Zakotwiczenieprzypisudolnego"/>
          <w:rStyle w:val="FootnoteAnchor1"/>
          <w:rFonts w:cs="Arial" w:ascii="Arial" w:hAnsi="Arial"/>
          <w:b/>
          <w:sz w:val="22"/>
          <w:szCs w:val="22"/>
        </w:rPr>
        <w:footnoteReference w:id="9"/>
      </w:r>
      <w:r>
        <w:rPr>
          <w:b w:val="false"/>
          <w:sz w:val="22"/>
          <w:szCs w:val="22"/>
        </w:rPr>
        <w:t xml:space="preserve">. </w:t>
      </w:r>
    </w:p>
    <w:p>
      <w:pPr>
        <w:pStyle w:val="Tekstprokuratury"/>
        <w:rPr/>
      </w:pPr>
      <w:r>
        <w:rPr>
          <w:b w:val="false"/>
          <w:sz w:val="22"/>
          <w:szCs w:val="22"/>
        </w:rPr>
        <w:t>Nie tylko narzędzia przestępstwa (</w:t>
      </w:r>
      <w:r>
        <w:rPr>
          <w:b w:val="false"/>
          <w:i/>
          <w:iCs/>
          <w:sz w:val="22"/>
          <w:szCs w:val="22"/>
        </w:rPr>
        <w:t xml:space="preserve">instrumenta sceleris), </w:t>
      </w:r>
      <w:r>
        <w:rPr>
          <w:b w:val="false"/>
          <w:sz w:val="22"/>
          <w:szCs w:val="22"/>
        </w:rPr>
        <w:t>takie jak łom, nóż czy siekiera, ale również takie przedmioty jak pocisk znaleziony w ciele ofiary lub łuskę znalezioną podczas oględzin miejsca zabójstwa dokonanego z użyciem broni palnej, każdy prawnik procesualista bez wahania uzna za dowody rzeczowe; jednak pojęcie śladu zachowa raczej dla takich dowodów rzeczowych jak odwzorowanie na płaszczu pocisku cech gwintu lufy albo śladu grota iglicznego na spłonce albo plamy krwi ofiary na nożu lub siekierze. Samej siekiery, pocisku lub łuski śladem nie nazwie. Natomiast w języku kryminalistyki niektóre wymienione tu dowody rzeczowe są to również ślady kryminalistyczne, określane jako ślady obiektowe</w:t>
      </w:r>
      <w:r>
        <w:rPr>
          <w:rStyle w:val="Zakotwiczenieprzypisudolnego"/>
          <w:rStyle w:val="FootnoteAnchor1"/>
          <w:rFonts w:cs="Arial" w:ascii="Arial" w:hAnsi="Arial"/>
          <w:b/>
          <w:sz w:val="22"/>
          <w:szCs w:val="22"/>
        </w:rPr>
        <w:footnoteReference w:id="10"/>
      </w:r>
      <w:r>
        <w:rPr>
          <w:b w:val="false"/>
          <w:sz w:val="22"/>
          <w:szCs w:val="22"/>
        </w:rPr>
        <w:t>. „Śladem” może być także dokument, ponieważ zdaniem kryminalistyków dokumenty „stanowią samoistne ślady kryminalistyczne, jak również mogą być nośnikami innych śladów”</w:t>
      </w:r>
      <w:r>
        <w:rPr>
          <w:rStyle w:val="Zakotwiczenieprzypisudolnego"/>
          <w:rStyle w:val="FootnoteAnchor1"/>
          <w:rFonts w:cs="Arial" w:ascii="Arial" w:hAnsi="Arial"/>
          <w:b/>
          <w:sz w:val="22"/>
          <w:szCs w:val="22"/>
        </w:rPr>
        <w:footnoteReference w:id="11"/>
      </w:r>
      <w:r>
        <w:rPr>
          <w:b w:val="false"/>
          <w:sz w:val="22"/>
          <w:szCs w:val="22"/>
        </w:rPr>
        <w:t>. Dla procesualisty dokument pozostanie dowodem rzeczowym, zależnie od rodzaju rzeczowo-zmysłowym albo rzeczowo-osobowym, czyli pojęciowym.</w:t>
      </w:r>
    </w:p>
    <w:p>
      <w:pPr>
        <w:pStyle w:val="Podtytulprokuratury"/>
        <w:rPr/>
      </w:pPr>
      <w:r>
        <w:rPr/>
        <w:t>5. Uwagi dotyczące uchwały Sądu Najwyższego</w:t>
      </w:r>
    </w:p>
    <w:p>
      <w:pPr>
        <w:pStyle w:val="Tekstprokuratury"/>
        <w:rPr/>
      </w:pPr>
      <w:r>
        <w:rPr>
          <w:b w:val="false"/>
          <w:sz w:val="22"/>
          <w:szCs w:val="22"/>
        </w:rPr>
        <w:t xml:space="preserve">Ustawowe wyrażenie „dowody rzeczowe”, co do których na podstawie art. 323 § 1 k.p.k. prokurator wydaje postanowienie w razie umorzenia postępowania przygotowawczego dotyczy wszelkich środków dowodowych, których źródłem są rzeczy w sensie zarówno substancjalnym, jak i zjawiskowym. Odnosi się to także do wszelkich dokumentów, niezależnie od ich teoretycznej kategoryzacji. Treść „zapisu w systemie informatycznym” określająca stan „środków finansowych zgromadzonych na rachunku bankowym” jako ślad elektroniczny może stanowić środek dowodowy o cechach dokumentu, dowodu rzeczowo-osobowego, istniejący w formie zjawiskowej. Oczywiście pod warunkiem, że źródło tego dowodu z dokumentu elektronicznego – środki finansowe na rachunku bankowym wiążą się z przestępstwem jako pochodzące z tego przestępstwa </w:t>
      </w:r>
      <w:r>
        <w:rPr>
          <w:b w:val="false"/>
          <w:i/>
          <w:iCs/>
          <w:sz w:val="22"/>
          <w:szCs w:val="22"/>
        </w:rPr>
        <w:t>(fructa sceleris)</w:t>
      </w:r>
      <w:r>
        <w:rPr>
          <w:b w:val="false"/>
          <w:sz w:val="22"/>
          <w:szCs w:val="22"/>
        </w:rPr>
        <w:t xml:space="preserve"> lub służące do jego popełnienia (</w:t>
      </w:r>
      <w:r>
        <w:rPr>
          <w:b w:val="false"/>
          <w:i/>
          <w:iCs/>
          <w:sz w:val="22"/>
          <w:szCs w:val="22"/>
        </w:rPr>
        <w:t xml:space="preserve">instrumenta sceleris) </w:t>
      </w:r>
      <w:r>
        <w:rPr>
          <w:b w:val="false"/>
          <w:sz w:val="22"/>
          <w:szCs w:val="22"/>
        </w:rPr>
        <w:t xml:space="preserve">i stanowią odpowiednik pieniędzy zdeponowanych w tradycyjnej formie fizycznej. Taką konkluzję uzasadniał dotychczasowy stan prawny, który nie wymagał akcji legislacyjnej w postaci kolejnego nowego przepisu art. 236b § 1 i § 2 k.p.k. </w:t>
      </w:r>
    </w:p>
    <w:p>
      <w:pPr>
        <w:pStyle w:val="Podtytulprokuratury"/>
        <w:rPr/>
      </w:pPr>
      <w:r>
        <w:rPr/>
        <w:t>Bibliografia</w:t>
      </w:r>
    </w:p>
    <w:p>
      <w:pPr>
        <w:pStyle w:val="Tekstprokuratury"/>
        <w:numPr>
          <w:ilvl w:val="0"/>
          <w:numId w:val="2"/>
        </w:numPr>
        <w:ind w:left="397" w:right="0" w:hanging="397"/>
        <w:rPr/>
      </w:pPr>
      <w:r>
        <w:rPr>
          <w:b w:val="false"/>
          <w:sz w:val="22"/>
          <w:szCs w:val="22"/>
        </w:rPr>
        <w:t>Cieślak M., Dowody w postępowaniu sądowym, arbitrażowym i administracyjnym, Warszawa 1968.</w:t>
      </w:r>
    </w:p>
    <w:p>
      <w:pPr>
        <w:pStyle w:val="Tekstprokuratury"/>
        <w:numPr>
          <w:ilvl w:val="0"/>
          <w:numId w:val="2"/>
        </w:numPr>
        <w:ind w:left="397" w:right="0" w:hanging="397"/>
        <w:rPr/>
      </w:pPr>
      <w:r>
        <w:rPr>
          <w:b w:val="false"/>
          <w:sz w:val="22"/>
          <w:szCs w:val="22"/>
        </w:rPr>
        <w:t>Duży J., Glosa do uchwały SN z dnia 13 października 2021 r., sygn. I KZP 1/21, Prokuratura i Prawo 2022, nr 4.</w:t>
      </w:r>
    </w:p>
    <w:p>
      <w:pPr>
        <w:pStyle w:val="Tekstprokuratury"/>
        <w:numPr>
          <w:ilvl w:val="0"/>
          <w:numId w:val="2"/>
        </w:numPr>
        <w:ind w:left="397" w:right="0" w:hanging="397"/>
        <w:rPr/>
      </w:pPr>
      <w:r>
        <w:rPr>
          <w:b w:val="false"/>
          <w:sz w:val="22"/>
          <w:szCs w:val="22"/>
        </w:rPr>
        <w:t>Goc M., Ślady kryminalistyczne – zagadnienia ogólne, (w:) M. Goc, J. Moszczyński (red.), Ślady kryminalistyczne. Ujawnianie, zabezpieczanie, wykorzystanie, praca zbiorowa, Warszawa 2007.</w:t>
      </w:r>
    </w:p>
    <w:p>
      <w:pPr>
        <w:pStyle w:val="Tekstprokuratury"/>
        <w:numPr>
          <w:ilvl w:val="0"/>
          <w:numId w:val="2"/>
        </w:numPr>
        <w:ind w:left="397" w:right="0" w:hanging="397"/>
        <w:rPr/>
      </w:pPr>
      <w:r>
        <w:rPr>
          <w:b w:val="false"/>
          <w:sz w:val="22"/>
          <w:szCs w:val="22"/>
        </w:rPr>
        <w:t>Goc M., Łuszczuk A., Oleksiewicz E., Dokument jako ślad kryminalistyczny, (w:) M. Goc, J. Moszczyński (red.), Ślady kryminalistyczne. Ujawnianie, zabezpieczanie, wykorzystanie, praca zbiorowa, Warszawa 2007</w:t>
      </w:r>
      <w:r>
        <w:rPr>
          <w:b w:val="false"/>
          <w:spacing w:val="-4"/>
          <w:sz w:val="22"/>
          <w:szCs w:val="22"/>
        </w:rPr>
        <w:t>.</w:t>
      </w:r>
    </w:p>
    <w:p>
      <w:pPr>
        <w:pStyle w:val="Tekstprokuratury"/>
        <w:numPr>
          <w:ilvl w:val="0"/>
          <w:numId w:val="2"/>
        </w:numPr>
        <w:ind w:left="397" w:right="0" w:hanging="397"/>
        <w:rPr/>
      </w:pPr>
      <w:r>
        <w:rPr>
          <w:b w:val="false"/>
          <w:sz w:val="22"/>
          <w:szCs w:val="22"/>
        </w:rPr>
        <w:t xml:space="preserve">Karczmarska D., Wskazania kryminalistyki a prawo dowodowe, (w:) A. Przyborowska-Klimczak, A. Taracha </w:t>
      </w:r>
      <w:r>
        <w:rPr>
          <w:b w:val="false"/>
          <w:spacing w:val="-4"/>
          <w:sz w:val="22"/>
          <w:szCs w:val="22"/>
        </w:rPr>
        <w:t xml:space="preserve">(red.), </w:t>
      </w:r>
      <w:r>
        <w:rPr>
          <w:b w:val="false"/>
          <w:sz w:val="22"/>
          <w:szCs w:val="22"/>
        </w:rPr>
        <w:t>Iudicium et Scientia (...), Warszawa 2011.</w:t>
      </w:r>
    </w:p>
    <w:p>
      <w:pPr>
        <w:pStyle w:val="Tekstprokuratury"/>
        <w:numPr>
          <w:ilvl w:val="0"/>
          <w:numId w:val="2"/>
        </w:numPr>
        <w:ind w:left="397" w:right="0" w:hanging="397"/>
        <w:rPr/>
      </w:pPr>
      <w:r>
        <w:rPr>
          <w:b w:val="false"/>
          <w:sz w:val="22"/>
          <w:szCs w:val="22"/>
        </w:rPr>
        <w:t>Kmiecik R., Karczmarska D., Taracha A., Prawo dowodowe. Zarys wykładu, R. Kmiecik (red.), Warszawa 2008.</w:t>
      </w:r>
    </w:p>
    <w:p>
      <w:pPr>
        <w:pStyle w:val="Tekstprokuratury"/>
        <w:numPr>
          <w:ilvl w:val="0"/>
          <w:numId w:val="2"/>
        </w:numPr>
        <w:ind w:left="397" w:right="0" w:hanging="397"/>
        <w:rPr/>
      </w:pPr>
      <w:r>
        <w:rPr>
          <w:b w:val="false"/>
          <w:sz w:val="22"/>
          <w:szCs w:val="22"/>
        </w:rPr>
        <w:t>Kurowski M., Glosa do uchwały SN z dnia 13 października 2021 r., sygn. I KZP 1/21, Prokuratura i Prawo 2022, nr 2.</w:t>
      </w:r>
    </w:p>
    <w:p>
      <w:pPr>
        <w:pStyle w:val="Tekstprokuratury"/>
        <w:numPr>
          <w:ilvl w:val="0"/>
          <w:numId w:val="2"/>
        </w:numPr>
        <w:ind w:left="397" w:right="0" w:hanging="397"/>
        <w:rPr/>
      </w:pPr>
      <w:r>
        <w:rPr>
          <w:b w:val="false"/>
          <w:sz w:val="22"/>
          <w:szCs w:val="22"/>
        </w:rPr>
        <w:t>Kwiatkowska-Wójcikiewicz V., Oględziny miejsca. Teoria i praktyka, Toruń 2011.</w:t>
      </w:r>
    </w:p>
    <w:p>
      <w:pPr>
        <w:pStyle w:val="Tekstprokuratury"/>
        <w:numPr>
          <w:ilvl w:val="0"/>
          <w:numId w:val="2"/>
        </w:numPr>
        <w:ind w:left="397" w:right="0" w:hanging="397"/>
        <w:rPr/>
      </w:pPr>
      <w:r>
        <w:rPr>
          <w:b w:val="false"/>
          <w:sz w:val="22"/>
          <w:szCs w:val="22"/>
        </w:rPr>
        <w:t>Łętowska E., Pozaprocesowe znaczenie uzasadnienia sądowego, Państwo i Prawo 1997, nr 5.</w:t>
      </w:r>
    </w:p>
    <w:p>
      <w:pPr>
        <w:pStyle w:val="Tekstprokuratury"/>
        <w:numPr>
          <w:ilvl w:val="0"/>
          <w:numId w:val="2"/>
        </w:numPr>
        <w:ind w:left="397" w:right="0" w:hanging="397"/>
        <w:rPr/>
      </w:pPr>
      <w:r>
        <w:rPr>
          <w:b w:val="false"/>
          <w:sz w:val="22"/>
          <w:szCs w:val="22"/>
        </w:rPr>
        <w:t>Taracha A., Dokument jako dowód rzeczowy, (w:) R. Jaworski, M. Szostak (red.), Nauka wobec prawdy sadowej. Księga pamiątkowa ku czci Profesora Zdzisława Kegla, Wrocław 2005.</w:t>
      </w:r>
    </w:p>
    <w:p>
      <w:pPr>
        <w:pStyle w:val="Tekstprokuratury"/>
        <w:numPr>
          <w:ilvl w:val="0"/>
          <w:numId w:val="2"/>
        </w:numPr>
        <w:ind w:left="397" w:right="0" w:hanging="397"/>
        <w:rPr/>
      </w:pPr>
      <w:r>
        <w:rPr>
          <w:b w:val="false"/>
          <w:sz w:val="22"/>
          <w:szCs w:val="22"/>
        </w:rPr>
        <w:t>Tylman J., Grzegorczyk T., Polskie postępowanie karne, Warszawa 2014.</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lang w:val="en-GB"/>
        </w:rPr>
        <w:t>Items, traces, and documents as a subject-matter of a prosecutor’s decision on physical evidence (Code of Criminal Procedure, Article 323(1))</w:t>
      </w:r>
    </w:p>
    <w:p>
      <w:pPr>
        <w:pStyle w:val="Podtytulprokuratury"/>
        <w:rPr>
          <w:b w:val="false"/>
          <w:b w:val="false"/>
          <w:sz w:val="22"/>
          <w:szCs w:val="22"/>
          <w:lang w:val="en-GB"/>
        </w:rPr>
      </w:pPr>
      <w:r>
        <w:rPr>
          <w:lang w:val="en-US"/>
        </w:rPr>
        <w:t>Abstract</w:t>
      </w:r>
    </w:p>
    <w:p>
      <w:pPr>
        <w:pStyle w:val="Tekstprokuratury"/>
        <w:rPr/>
      </w:pPr>
      <w:r>
        <w:rPr>
          <w:b w:val="false"/>
          <w:i/>
          <w:sz w:val="22"/>
          <w:szCs w:val="22"/>
          <w:lang w:val="en-GB"/>
        </w:rPr>
        <w:t>The statutory terms “item”, “trace” or “document” refer to physical evidence that is subject to a prosecutor’s decision made upon discontinuance of preliminary proceedings. Any physical trace, both substance – and phenomenon-related, are sources of physical evidence. As non-substantial traces of crime, financial resources recorded in an IT system also constitute physical evidence.</w:t>
      </w:r>
    </w:p>
    <w:p>
      <w:pPr>
        <w:pStyle w:val="Podtytulprokuratury"/>
        <w:rPr>
          <w:lang w:val="en-US"/>
        </w:rPr>
      </w:pPr>
      <w:r>
        <w:rPr>
          <w:lang w:val="en-US"/>
        </w:rPr>
        <w:t>Key words</w:t>
      </w:r>
    </w:p>
    <w:p>
      <w:pPr>
        <w:pStyle w:val="Tekstprokuratury"/>
        <w:rPr/>
      </w:pPr>
      <w:r>
        <w:rPr>
          <w:b w:val="false"/>
          <w:i/>
          <w:sz w:val="22"/>
          <w:szCs w:val="22"/>
          <w:lang w:val="en-GB"/>
        </w:rPr>
        <w:t>Items, trace evidence, document, substantial trace, non-substantial (phenomenon-related) trace, physical evidence, record of financial resources in an IT system.</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page">
                <wp:posOffset>1499235</wp:posOffset>
              </wp:positionH>
              <wp:positionV relativeFrom="paragraph">
                <wp:posOffset>-1460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xml:space="preserve">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Prof. dr hab. Romuald </w:t>
      </w:r>
      <w:r>
        <w:rPr>
          <w:spacing w:val="32"/>
          <w:sz w:val="18"/>
          <w:szCs w:val="18"/>
        </w:rPr>
        <w:t>Kmieci</w:t>
      </w:r>
      <w:r>
        <w:rPr>
          <w:sz w:val="18"/>
          <w:szCs w:val="18"/>
        </w:rPr>
        <w:t>k, emerytowany profesor zwyczajny Uniwersytetu Marii Curie-Skłodowskiej w Lublinie.</w:t>
      </w:r>
    </w:p>
  </w:footnote>
  <w:footnote w:id="3">
    <w:p>
      <w:pPr>
        <w:pStyle w:val="Przypisy"/>
        <w:rPr/>
      </w:pPr>
      <w:r>
        <w:rPr>
          <w:rStyle w:val="FootnoteCharacters"/>
        </w:rPr>
        <w:footnoteRef/>
      </w:r>
      <w:r>
        <w:rPr>
          <w:sz w:val="18"/>
          <w:szCs w:val="18"/>
        </w:rPr>
        <w:tab/>
        <w:t>O modelach uzasadniania wyroków sądowych we Francji, Niemczech i Stanach Zjednoczonych AP – zob. E. Ł ę t o w s k a, Pozaprocesowe znaczenie uzasadnienia sądowego, Państwo i Prawo 1997, nr 5, s. 3 i n.</w:t>
      </w:r>
    </w:p>
  </w:footnote>
  <w:footnote w:id="4">
    <w:p>
      <w:pPr>
        <w:pStyle w:val="Przypisy"/>
        <w:rPr/>
      </w:pPr>
      <w:r>
        <w:rPr>
          <w:rStyle w:val="FootnoteCharacters"/>
        </w:rPr>
        <w:footnoteRef/>
      </w:r>
      <w:r>
        <w:rPr>
          <w:sz w:val="18"/>
          <w:szCs w:val="18"/>
        </w:rPr>
        <w:tab/>
        <w:t xml:space="preserve"> </w:t>
      </w:r>
      <w:r>
        <w:rPr>
          <w:sz w:val="18"/>
          <w:szCs w:val="18"/>
        </w:rPr>
        <w:t>LEX nr 3239937.</w:t>
      </w:r>
    </w:p>
  </w:footnote>
  <w:footnote w:id="5">
    <w:p>
      <w:pPr>
        <w:pStyle w:val="Przypisy"/>
        <w:rPr/>
      </w:pPr>
      <w:r>
        <w:rPr>
          <w:rStyle w:val="FootnoteCharacters"/>
        </w:rPr>
        <w:footnoteRef/>
      </w:r>
      <w:r>
        <w:rPr>
          <w:sz w:val="18"/>
          <w:szCs w:val="18"/>
        </w:rPr>
        <w:tab/>
        <w:t xml:space="preserve">M.in. M. C i e ś l a k, Dowody w postępowaniu sądowym, arbitrażowym i administracyjnym, Warszawa 1968, s. 22; J. T y l m a n, T. Gr z e g o r c z y k, Polskie postępowanie karne, Warszawa 2014, s. 454; R. K m i e c i k, D. K a r c z m a r s k a, A. T a r a c h a, Prawo dowodowe. Zarys wykładu, R. K m i e c i k (red.), Warszawa 2008, s. 126. </w:t>
      </w:r>
    </w:p>
  </w:footnote>
  <w:footnote w:id="6">
    <w:p>
      <w:pPr>
        <w:pStyle w:val="Przypisy"/>
        <w:rPr/>
      </w:pPr>
      <w:r>
        <w:rPr>
          <w:rStyle w:val="FootnoteCharacters"/>
        </w:rPr>
        <w:footnoteRef/>
      </w:r>
      <w:r>
        <w:rPr>
          <w:sz w:val="18"/>
          <w:szCs w:val="18"/>
        </w:rPr>
        <w:tab/>
        <w:t xml:space="preserve">Uchwała spotkała się już z dwiema krytycznymi glosami zob. M. K u r o w s k i, Glosa do uchwały SN z dnia 13 października 2021 r., sygn. I KZP 1/21, Prokuratura i Prawo 2022 nr 2, s. 131 i n; J. D u ż y, Glosa do uchwały SN z dnia 13 października 2021 r., sygn. I KZP 1/21, Prokuratura i Prawo 2022 nr 4, s. 157 i n. Autor podkreśla, że uchwała SN skłoniła ustawodawcę do uzupełnienia stanu prawnego o art. 236b § 2 k.p.k., który </w:t>
      </w:r>
      <w:r>
        <w:rPr>
          <w:i/>
          <w:iCs/>
          <w:sz w:val="18"/>
          <w:szCs w:val="18"/>
        </w:rPr>
        <w:t>expressis verbis</w:t>
      </w:r>
      <w:r>
        <w:rPr>
          <w:sz w:val="18"/>
          <w:szCs w:val="18"/>
        </w:rPr>
        <w:t xml:space="preserve"> podważa tezę tej uchwały (s. 158).</w:t>
      </w:r>
    </w:p>
  </w:footnote>
  <w:footnote w:id="7">
    <w:p>
      <w:pPr>
        <w:pStyle w:val="Przypisy"/>
        <w:rPr/>
      </w:pPr>
      <w:r>
        <w:rPr>
          <w:rStyle w:val="FootnoteCharacters"/>
        </w:rPr>
        <w:footnoteRef/>
      </w:r>
      <w:r>
        <w:rPr>
          <w:sz w:val="18"/>
          <w:szCs w:val="18"/>
        </w:rPr>
        <w:tab/>
        <w:t xml:space="preserve">R. K m i e c i k, D. K a r c z m a r s k a, A. T a r a c h a, </w:t>
      </w:r>
      <w:r>
        <w:rPr>
          <w:spacing w:val="-4"/>
          <w:sz w:val="18"/>
          <w:szCs w:val="18"/>
        </w:rPr>
        <w:t>Prawo dowodowe…, s. 183–184.</w:t>
      </w:r>
      <w:r>
        <w:rPr>
          <w:sz w:val="18"/>
          <w:szCs w:val="18"/>
        </w:rPr>
        <w:t xml:space="preserve"> Także V. K w i a t k o w s k a-W ó j c i k i e w i c z stwierdza, że „oględzin rzeczy można dokonywać” m.in. „w ramach oględzin rzeczoznawczych, które są dokonywane przez biegłego w ramach wykonywanej przez niego opinii” (Oględziny miejsca. Teoria i praktyka, Toruń 2011, s. 67–68).</w:t>
      </w:r>
    </w:p>
  </w:footnote>
  <w:footnote w:id="8">
    <w:p>
      <w:pPr>
        <w:pStyle w:val="Przypisy"/>
        <w:rPr/>
      </w:pPr>
      <w:r>
        <w:rPr>
          <w:rStyle w:val="FootnoteCharacters"/>
        </w:rPr>
        <w:footnoteRef/>
      </w:r>
      <w:r>
        <w:rPr>
          <w:sz w:val="18"/>
          <w:szCs w:val="18"/>
        </w:rPr>
        <w:tab/>
        <w:t xml:space="preserve">Zob. też A. </w:t>
      </w:r>
      <w:r>
        <w:rPr>
          <w:spacing w:val="32"/>
          <w:sz w:val="18"/>
          <w:szCs w:val="18"/>
        </w:rPr>
        <w:t>Tarach</w:t>
      </w:r>
      <w:r>
        <w:rPr>
          <w:spacing w:val="20"/>
          <w:sz w:val="18"/>
          <w:szCs w:val="18"/>
        </w:rPr>
        <w:t>a</w:t>
      </w:r>
      <w:r>
        <w:rPr>
          <w:sz w:val="18"/>
          <w:szCs w:val="18"/>
        </w:rPr>
        <w:t xml:space="preserve">, Dokument jako dowód rzeczowy, (w:) R. </w:t>
      </w:r>
      <w:r>
        <w:rPr>
          <w:spacing w:val="32"/>
          <w:sz w:val="18"/>
          <w:szCs w:val="18"/>
        </w:rPr>
        <w:t>Jaworsk</w:t>
      </w:r>
      <w:r>
        <w:rPr>
          <w:sz w:val="18"/>
          <w:szCs w:val="18"/>
        </w:rPr>
        <w:t>i, M. </w:t>
      </w:r>
      <w:r>
        <w:rPr>
          <w:spacing w:val="32"/>
          <w:sz w:val="18"/>
          <w:szCs w:val="18"/>
        </w:rPr>
        <w:t>Szosta</w:t>
      </w:r>
      <w:r>
        <w:rPr>
          <w:sz w:val="18"/>
          <w:szCs w:val="18"/>
        </w:rPr>
        <w:t xml:space="preserve">k (red.), Nauka wobec prawdy sądowej. Księga pamiątkowa ku czci Profesora Zdzisława Kegla, Wrocław 2005, s. 527 i n. </w:t>
      </w:r>
    </w:p>
  </w:footnote>
  <w:footnote w:id="9">
    <w:p>
      <w:pPr>
        <w:pStyle w:val="Przypisy"/>
        <w:ind w:left="170" w:right="0" w:hanging="170"/>
        <w:rPr/>
      </w:pPr>
      <w:r>
        <w:rPr>
          <w:rStyle w:val="FootnoteCharacters"/>
        </w:rPr>
        <w:footnoteRef/>
      </w:r>
      <w:r>
        <w:rPr>
          <w:sz w:val="18"/>
          <w:szCs w:val="18"/>
        </w:rPr>
        <w:tab/>
        <w:t xml:space="preserve">Na przyczyny odrębności języka prawniczego zależnego od terminologii ustawowej </w:t>
      </w:r>
      <w:r>
        <w:rPr>
          <w:spacing w:val="-2"/>
          <w:sz w:val="18"/>
          <w:szCs w:val="18"/>
        </w:rPr>
        <w:t>oraz przyrodniczo-technicznej terminologii kryminalistycznej zob. D. K a r c z m a r s k</w:t>
      </w:r>
      <w:r>
        <w:rPr>
          <w:sz w:val="18"/>
          <w:szCs w:val="18"/>
        </w:rPr>
        <w:t xml:space="preserve"> a, </w:t>
      </w:r>
      <w:r>
        <w:rPr>
          <w:spacing w:val="-4"/>
          <w:sz w:val="18"/>
          <w:szCs w:val="18"/>
        </w:rPr>
        <w:t>Wskazania kryminalistyki a prawo dowodowe, (w:) A. P r z y b o r o w s k a - K l i m c z</w:t>
      </w:r>
      <w:r>
        <w:rPr>
          <w:sz w:val="18"/>
          <w:szCs w:val="18"/>
        </w:rPr>
        <w:t xml:space="preserve"> a k, A. T a r a c h a (red.), Iudicium et Scientia (...), Warszawa 2011, s. 533 i n. </w:t>
      </w:r>
    </w:p>
  </w:footnote>
  <w:footnote w:id="10">
    <w:p>
      <w:pPr>
        <w:pStyle w:val="Przypisy"/>
        <w:ind w:left="170" w:right="0" w:hanging="170"/>
        <w:rPr/>
      </w:pPr>
      <w:r>
        <w:rPr>
          <w:rStyle w:val="FootnoteCharacters"/>
        </w:rPr>
        <w:footnoteRef/>
      </w:r>
      <w:r>
        <w:rPr>
          <w:sz w:val="18"/>
          <w:szCs w:val="18"/>
        </w:rPr>
        <w:tab/>
        <w:t xml:space="preserve">Zob. M. </w:t>
      </w:r>
      <w:r>
        <w:rPr>
          <w:spacing w:val="32"/>
          <w:sz w:val="18"/>
          <w:szCs w:val="18"/>
        </w:rPr>
        <w:t>Go</w:t>
      </w:r>
      <w:r>
        <w:rPr>
          <w:sz w:val="18"/>
          <w:szCs w:val="18"/>
        </w:rPr>
        <w:t xml:space="preserve">c, Ślady kryminalistyczne. Zagadnienia ogólne, (w:) M. </w:t>
      </w:r>
      <w:r>
        <w:rPr>
          <w:spacing w:val="32"/>
          <w:sz w:val="18"/>
          <w:szCs w:val="18"/>
        </w:rPr>
        <w:t>Go</w:t>
      </w:r>
      <w:r>
        <w:rPr>
          <w:sz w:val="18"/>
          <w:szCs w:val="18"/>
        </w:rPr>
        <w:t xml:space="preserve">c, J. </w:t>
      </w:r>
      <w:r>
        <w:rPr>
          <w:spacing w:val="32"/>
          <w:sz w:val="18"/>
          <w:szCs w:val="18"/>
        </w:rPr>
        <w:t>Moszczyńsk</w:t>
      </w:r>
      <w:r>
        <w:rPr>
          <w:sz w:val="18"/>
          <w:szCs w:val="18"/>
        </w:rPr>
        <w:t>i (red.), Ślady kryminalistyczne. Ujawnianie, zabezpieczanie, wykorzystanie (praca zbiorowa), Warszawa 2007, s. 19.</w:t>
      </w:r>
    </w:p>
  </w:footnote>
  <w:footnote w:id="11">
    <w:p>
      <w:pPr>
        <w:pStyle w:val="Przypisy"/>
        <w:ind w:left="170" w:right="0" w:hanging="170"/>
        <w:rPr/>
      </w:pPr>
      <w:r>
        <w:rPr>
          <w:rStyle w:val="FootnoteCharacters"/>
        </w:rPr>
        <w:footnoteRef/>
      </w:r>
      <w:r>
        <w:rPr>
          <w:sz w:val="18"/>
          <w:szCs w:val="18"/>
        </w:rPr>
        <w:tab/>
        <w:t>M. G o c, A. Ł u s z c z u k, E. O l e k s i e w i c z, Dokument jako ślad kryminalistyczny, (w:) Ślady kryminalistyczne ., s. 2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lang w:val="pl-PL"/>
      </w:rPr>
    </w:pPr>
    <w:r>
      <w:rPr>
        <w:rFonts w:cs="Arial" w:ascii="Arial" w:hAnsi="Arial"/>
        <w:i/>
        <w:sz w:val="18"/>
        <w:szCs w:val="18"/>
        <w:lang w:val="pl-PL"/>
      </w:rPr>
      <w:t>R. Kmiec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Rzeczy, ślady i dokumenty jako przedmiot postanowienia</w:t>
    </w:r>
    <w:r>
      <w:rPr>
        <w:rFonts w:cs="Arial" w:ascii="Arial" w:hAnsi="Arial"/>
        <w:i/>
        <w:sz w:val="18"/>
        <w:szCs w:val="1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i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Nagwek3Znak">
    <w:name w:val="Nagłówek 3 Znak"/>
    <w:qFormat/>
    <w:rPr>
      <w:b/>
      <w:sz w:val="32"/>
      <w:szCs w:val="24"/>
    </w:rPr>
  </w:style>
  <w:style w:type="character" w:styleId="Nierozpoznanawzmianka1">
    <w:name w:val="Nierozpoznana wzmianka1"/>
    <w:qFormat/>
    <w:rPr>
      <w:color w:val="605E5C"/>
      <w:shd w:fill="E1DFDD" w:val="clear"/>
    </w:rPr>
  </w:style>
  <w:style w:type="character" w:styleId="TekstpodstawowyZnak">
    <w:name w:val="Tekst podstawowy Znak"/>
    <w:qFormat/>
    <w:rPr>
      <w:sz w:val="28"/>
      <w:szCs w:val="24"/>
    </w:rPr>
  </w:style>
  <w:style w:type="character" w:styleId="Zakotwiczenieprzypisudolnego">
    <w:name w:val="Zakotwiczenie przypisu dolneg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C01pointnumerotealtn">
    <w:name w:val="c01pointnumerotealtn"/>
    <w:basedOn w:val="Normal"/>
    <w:qFormat/>
    <w:pPr>
      <w:spacing w:before="100" w:after="100"/>
    </w:pPr>
    <w:rPr>
      <w:rFonts w:ascii="Times New Roman" w:hAnsi="Times New Roman" w:cs="Times New Roman"/>
    </w:rPr>
  </w:style>
  <w:style w:type="paragraph" w:styleId="CM1">
    <w:name w:val="CM1"/>
    <w:basedOn w:val="Normal"/>
    <w:next w:val="Normal"/>
    <w:qFormat/>
    <w:pPr>
      <w:autoSpaceDE w:val="false"/>
    </w:pPr>
    <w:rPr>
      <w:rFonts w:ascii="EUAlbertina;Times New Roman" w:hAnsi="EUAlbertina;Times New Roman" w:eastAsia="Calibri" w:cs="Raavi"/>
    </w:rPr>
  </w:style>
  <w:style w:type="paragraph" w:styleId="CM3">
    <w:name w:val="CM3"/>
    <w:basedOn w:val="Normal"/>
    <w:next w:val="Normal"/>
    <w:qFormat/>
    <w:pPr>
      <w:autoSpaceDE w:val="false"/>
    </w:pPr>
    <w:rPr>
      <w:rFonts w:ascii="EUAlbertina;Times New Roman" w:hAnsi="EUAlbertina;Times New Roman" w:eastAsia="Calibri" w:cs="Raavi"/>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46:00Z</dcterms:created>
  <dc:creator>Dorota Kaleta</dc:creator>
  <dc:description/>
  <cp:keywords/>
  <dc:language>en-US</dc:language>
  <cp:lastModifiedBy>Maciej Świętek</cp:lastModifiedBy>
  <cp:lastPrinted>2022-07-28T08:12:00Z</cp:lastPrinted>
  <dcterms:modified xsi:type="dcterms:W3CDTF">2022-07-28T06:13:00Z</dcterms:modified>
  <cp:revision>5</cp:revision>
  <dc:subject/>
  <dc:title>Marek Mozgawa</dc:title>
</cp:coreProperties>
</file>