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5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O VII WB 261.6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47629107"/>
      <w:r>
        <w:rPr>
          <w:rFonts w:cs="Arial" w:ascii="Arial" w:hAnsi="Arial"/>
          <w:b/>
          <w:sz w:val="24"/>
          <w:szCs w:val="24"/>
        </w:rPr>
        <w:t xml:space="preserve">Wykonanie zjazdu z drogi publicznej wraz z drogą dojazdową 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47629107"/>
      <w:r>
        <w:rPr>
          <w:rFonts w:cs="Arial" w:ascii="Arial" w:hAnsi="Arial"/>
          <w:b/>
          <w:sz w:val="24"/>
          <w:szCs w:val="24"/>
        </w:rPr>
        <w:t>budowa garażu dla potrzeb Prokuratury Rejonowej w Kętrzynie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co najmniej jednego zamówienia w zakresie analogicznym lub zbliżonym do przedmiotu zamówienia o wartości min. 300 000,00 zł brutto, w ciągu ostatnich 5 lat przed upływem terminu składania ofert, a jeżeli okres prowadzenia działalności jest krótszy – w tym okresie, wraz z podaniem ich wartości oraz daty i miejsca wykon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23"/>
        <w:gridCol w:w="1440"/>
        <w:gridCol w:w="1080"/>
        <w:gridCol w:w="1170"/>
        <w:gridCol w:w="1170"/>
        <w:gridCol w:w="1620"/>
      </w:tblGrid>
      <w:tr>
        <w:trPr>
          <w:trHeight w:val="45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 adres Zleceniodawcy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robót budowlan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Wykonawcy, który realizował wskazane roboty*</w:t>
            </w:r>
          </w:p>
        </w:tc>
      </w:tr>
      <w:tr>
        <w:trPr>
          <w:trHeight w:val="45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eni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Do powyższego zestawienia należy dołączyć dokumenty potwierdzające, że prace zostały wykonane z należytą starannością – np. referenc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 przypadku gdy Wykonawca polega na wiedzy i doświadczeniu innych podmiotów na zasadach określonych w art. 22a ustawy Pzp zobowiązany jest do przełożenia dokumentów, o których mowa w art. 5 pkt. 5 SIWZ.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i/>
          <w:iCs/>
        </w:rPr>
        <w:t>(pieczątka i podpis Wykonawcy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i/>
          <w:iCs/>
        </w:rPr>
        <w:t>lub upoważnionego przedstawiciela)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2:00Z</dcterms:created>
  <dc:creator>jacek</dc:creator>
  <dc:description/>
  <cp:keywords/>
  <dc:language>en-US</dc:language>
  <cp:lastModifiedBy>Kędzierski Jacek (PO Olsztyn)</cp:lastModifiedBy>
  <dcterms:modified xsi:type="dcterms:W3CDTF">2020-08-07T17:26:00Z</dcterms:modified>
  <cp:revision>27</cp:revision>
  <dc:subject/>
  <dc:title>              Załącznik Nr 1, strona 1/2                                             </dc:title>
</cp:coreProperties>
</file>