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eastAsia="Liberation Serif" w:cs="Liberation Serif"/>
        </w:rPr>
      </w:pPr>
      <w:r>
        <w:rPr>
          <w:rFonts w:eastAsia="Liberation Serif" w:cs="Liberation Serif"/>
          <w:b/>
          <w:bCs/>
        </w:rPr>
        <w:t xml:space="preserve">          </w:t>
      </w:r>
      <w:r>
        <w:rPr>
          <w:b/>
          <w:bCs/>
        </w:rPr>
        <w:t>Zatwierdzam</w:t>
      </w:r>
    </w:p>
    <w:p>
      <w:pPr>
        <w:pStyle w:val="Normal"/>
        <w:snapToGrid w:val="false"/>
        <w:spacing w:lineRule="auto" w:line="360"/>
        <w:rPr>
          <w:rFonts w:eastAsia="Liberation Serif" w:cs="Liberation Serif"/>
          <w:i/>
          <w:i/>
        </w:rPr>
      </w:pPr>
      <w:r>
        <w:rPr>
          <w:rFonts w:eastAsia="Liberation Serif" w:cs="Liberation Serif"/>
        </w:rPr>
        <w:t xml:space="preserve">      </w:t>
      </w:r>
      <w:r>
        <w:rPr>
          <w:b/>
        </w:rPr>
        <w:t>Wojewoda Łódzki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Liberation Serif" w:cs="Liberation Serif"/>
          <w:i/>
        </w:rPr>
        <w:t xml:space="preserve">    </w:t>
      </w:r>
      <w:r>
        <w:rPr>
          <w:rFonts w:cs="Times New Roman"/>
          <w:i/>
        </w:rPr>
        <w:tab/>
        <w:t xml:space="preserve"> Dorota Ry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az organizacji, które złożyły oferty na realizację w 2024 r. zadania publicznego z zakresu pomocy społe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Liberation Serif" w:cs="Times New Roman" w:ascii="Times New Roman" w:hAnsi="Times New Roman"/>
          <w:b/>
          <w:bCs/>
        </w:rPr>
        <w:t>II edycji „</w:t>
      </w:r>
      <w:r>
        <w:rPr>
          <w:rFonts w:cs="Times New Roman" w:ascii="Times New Roman" w:hAnsi="Times New Roman"/>
          <w:b/>
          <w:bCs/>
        </w:rPr>
        <w:t xml:space="preserve">Pomoc świąteczna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41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086"/>
        <w:gridCol w:w="1267"/>
        <w:gridCol w:w="820"/>
        <w:gridCol w:w="1246"/>
        <w:gridCol w:w="1984"/>
        <w:gridCol w:w="1418"/>
        <w:gridCol w:w="1842"/>
        <w:gridCol w:w="241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 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łędy formaln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zyczyny obniżenia punktacji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aczek, która zostanie przyznana  w projekci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złotych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złotych)</w:t>
            </w:r>
          </w:p>
        </w:tc>
      </w:tr>
      <w:tr>
        <w:trPr>
          <w:cantSplit w:val="true"/>
        </w:trPr>
        <w:tc>
          <w:tcPr>
            <w:tcW w:w="1023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ał 852, Rozdział 85295, § 28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Małgorzaty Niemczyk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3-574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Radwańska 68 lok.4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5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00,00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Osób Społecznie Aktywnych FOSA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Aleksandrów Łódzki 95-07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Rąbień AB 5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0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00,00</w:t>
            </w:r>
          </w:p>
        </w:tc>
      </w:tr>
      <w:tr>
        <w:trPr>
          <w:cantSplit w:val="true"/>
        </w:trPr>
        <w:tc>
          <w:tcPr>
            <w:tcW w:w="697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zxx" w:bidi="ar-SA"/>
              </w:rPr>
              <w:t xml:space="preserve">Razem: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zxx" w:bidi="ar-SA"/>
              </w:rPr>
              <w:t>1 3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zxx" w:bidi="ar-SA"/>
              </w:rPr>
              <w:t>35 1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zxx" w:bidi="ar-SA"/>
              </w:rPr>
              <w:t>35 100,00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zxx" w:bidi="ar-SA"/>
              </w:rPr>
            </w:r>
          </w:p>
        </w:tc>
        <w:tc>
          <w:tcPr>
            <w:tcW w:w="857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852, Rozdział 85295, § 2820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trum Aktywności Lokalnej w Drzewic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Drzewica 26-340, ul. St. Staszica 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lskie Towarzystwo Stwardnienia Rozsianego Oddział w Sieradzu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eradz, 98-200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l. Jana Pawła II 41 A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towarzyszenie Na Rzecz Dzieci Niepełnosprawnych „Dary Losu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ieradz 98-20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l. Władysława Warneńczyka 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25" w:leader="none"/>
              </w:tabs>
              <w:snapToGrid w:val="false"/>
              <w:ind w:left="397" w:hanging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zxx" w:bidi="ar-SA"/>
              </w:rPr>
              <w:t>Stowarzyszenie Działające Na Rzecz Osób Niepełnosprawnych Budzimy Nadziej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Drzewica 26 -340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Staszica 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 w:bidi="ar-SA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25" w:leader="none"/>
              </w:tabs>
              <w:snapToGrid w:val="false"/>
              <w:ind w:left="397"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25" w:leader="none"/>
              </w:tabs>
              <w:snapToGrid w:val="false"/>
              <w:ind w:left="397"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0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0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e Stowarzyszenie Na Rzecz Osób z Niepełnosprawnością Intelektualną Koło w Aleksandrowie Łódzki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leksandrów Łódzki 95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. 1-go Maja 43/4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Towarzystwo Przyjaciół Dzieci Zarząd Oddziału Dzielnicowego Łódź-Polesie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Łódź 99-536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Gdańska 1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Chorągiew Łódzk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Hufiec Łódź-Górna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zxx" w:bidi="ar-SA"/>
              </w:rPr>
              <w:t>im. Rewolucji 1905r.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3-236, ul. Konspiracyjnego Wojska Polskiego 1B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Rodzin Dzieci i Osób Niepełnosprawnych w Tomaszowie Mazowieckim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Tomaszów Mazowiecki 97-20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Majowa 1/1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,00</w:t>
            </w:r>
          </w:p>
        </w:tc>
      </w:tr>
      <w:tr>
        <w:trPr>
          <w:trHeight w:val="102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horągiew Łódzk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fiec ZHP Doliny Pilicy im. J. Tuwim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pała 97-21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, ul. Piłsudskiego 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Stowarzyszenie Rodziców i Opiekunów Osób z Zespołem Downa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„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Trisomia 21”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1-433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Franciszkańska 15 lok. 3u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 xml:space="preserve">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0,00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Chorągiew Łódzk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Komenda Hufca Skiernie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Skierniewice 96-10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ul. Grzybowa 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0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owarzystwo Przyjaciół Dzieci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Łódzki Oddział Regionalny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Łódź 90-273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ul. Rewolucji 1905 r. nr 7 lok. 2U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6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60,00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Chorągiew Łódzka im. A. Kamińskiego Hufiec Łowicz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 xml:space="preserve">Łowicz 99-400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ul. Mostowa 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Chorągiew Łódzka im. A. Kamiń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Komenda  Hufca Głowno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Głowno 95-015, ul. Partyzantów 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475" w:hRule="atLeast"/>
          <w:cantSplit w:val="true"/>
        </w:trPr>
        <w:tc>
          <w:tcPr>
            <w:tcW w:w="697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242,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 37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 370,00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857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ał 852, Rozdział 85295, § 2830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val="zxx" w:eastAsia="zxx" w:bidi="ar-SA"/>
              </w:rPr>
              <w:t>Caritas Archidiecezji Łódzkiej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eastAsia="zxx" w:bidi="ar-SA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val="zxx" w:eastAsia="zxx" w:bidi="ar-SA"/>
              </w:rPr>
              <w:t>Łódź 90-507, ul. Gdańska 11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pkt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,00</w:t>
            </w:r>
          </w:p>
        </w:tc>
      </w:tr>
      <w:tr>
        <w:trPr>
          <w:trHeight w:val="490" w:hRule="atLeast"/>
          <w:cantSplit w:val="true"/>
        </w:trPr>
        <w:tc>
          <w:tcPr>
            <w:tcW w:w="697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</w:tr>
      <w:tr>
        <w:trPr>
          <w:trHeight w:val="624" w:hRule="atLeast"/>
          <w:cantSplit w:val="true"/>
        </w:trPr>
        <w:tc>
          <w:tcPr>
            <w:tcW w:w="697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 47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 47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4:00Z</dcterms:created>
  <dc:creator>Elżbieta Chudy</dc:creator>
  <dc:description/>
  <cp:keywords/>
  <dc:language>en-US</dc:language>
  <cp:lastModifiedBy>Agnieszka Rosiak (arosiak)</cp:lastModifiedBy>
  <cp:lastPrinted>2022-10-03T10:43:00Z</cp:lastPrinted>
  <dcterms:modified xsi:type="dcterms:W3CDTF">2024-11-05T10:14:00Z</dcterms:modified>
  <cp:revision>2</cp:revision>
  <dc:subject/>
  <dc:title>Zatwierdzam</dc:title>
</cp:coreProperties>
</file>