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zakup dwóch zestawów komputerowych klasy TEMPEST - nr postępowania: ZER-ZP-13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</w:t>
        <w:br/>
        <w:t xml:space="preserve">pkt 2d ustawy z dnia 29 stycznia 2004r. Prawo zamówień publicznych  (Dz. U. z 2013r. poz. 907, </w:t>
        <w:br/>
        <w:t>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>UWAGA!  Niniejszą informację składa każdy z Wykonawców wspólnie ubiegających się o udzielenie zamówienia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16"/>
      <w:szCs w:val="1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6:00Z</dcterms:created>
  <dc:creator>Michal</dc:creator>
  <dc:description/>
  <dc:language>en-US</dc:language>
  <cp:lastModifiedBy>a_tabaczynska</cp:lastModifiedBy>
  <cp:lastPrinted>2014-07-01T15:36:00Z</cp:lastPrinted>
  <dcterms:modified xsi:type="dcterms:W3CDTF">2014-07-07T10:16:00Z</dcterms:modified>
  <cp:revision>3</cp:revision>
  <dc:subject/>
  <dc:title/>
</cp:coreProperties>
</file>