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46.2020.KM.9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LI-III.7621.48.2020.KM.2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t.j. Dz. U. z 2020 r.,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- postanowienie z dnia 3 września 2021 r.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I-III.7621.46.2020.KM.8, utrzymujące w mocy </w:t>
      </w:r>
      <w:r>
        <w:rPr>
          <w:rFonts w:cs="Arial" w:ascii="Arial" w:hAnsi="Arial"/>
          <w:bCs/>
          <w:spacing w:val="4"/>
          <w:sz w:val="20"/>
          <w:szCs w:val="20"/>
        </w:rPr>
        <w:t xml:space="preserve">postanowienie Wojewody Małopolskiego </w:t>
      </w:r>
      <w:r>
        <w:rPr>
          <w:rFonts w:cs="Arial" w:ascii="Arial" w:hAnsi="Arial"/>
          <w:spacing w:val="4"/>
          <w:sz w:val="20"/>
          <w:szCs w:val="20"/>
        </w:rPr>
        <w:t xml:space="preserve">z dnia 31 sierpnia 2020 r., znak: WI-XI.7820.1.34.2019.MMo, </w:t>
        <w:br/>
        <w:t xml:space="preserve">o nadaniu rygoru natychmiastowej wykonalności decyzji Wojewody Małopolskiego Nr 32/2020 z dnia </w:t>
        <w:br/>
        <w:t xml:space="preserve">31 sierpnia 2020 r., znak: WI-XI.7820.1.34.2019.MMo, o zezwoleniu na realizację inwestycji drogowej </w:t>
        <w:br/>
        <w:t xml:space="preserve">pn.: „Rozbudowa drogi krajowej nr 7 (al. 29 Listopada) w Krakowie, na odcinku od granicy miasta do skrzyżowania z ul. Woronicza, od km 657+886,6 do km 660+516,8, wraz z rozbiórką, budową </w:t>
        <w:br/>
        <w:t xml:space="preserve">i przebudową skrzyżowań z drogami kategorii powiatowej i gminnej, rozbiórką, budową i przebudową: obiektów inżynierskich, obiektów infrastruktury PKP, ekranów akustycznych, zjazdów, chodników, ścieżek rowerowych, dróg dla pieszych i kierujących rowerami, jezdni dodatkowych, zatok autobusowych, zatok postojowych, wylotu kolektora do rzeki Prądnik oraz budową, przebudową </w:t>
        <w:br/>
        <w:t>i rozbiórką niezbędnej infrastruktury technicznej i obiektów kolidujących z planowaną inwestycją”,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- decyzję z dnia </w:t>
      </w:r>
      <w:r>
        <w:rPr>
          <w:rFonts w:cs="Arial" w:ascii="Arial" w:hAnsi="Arial"/>
          <w:spacing w:val="4"/>
          <w:sz w:val="20"/>
          <w:szCs w:val="20"/>
        </w:rPr>
        <w:t>3 wrześ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48.2020.KM.26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ww. decyzję </w:t>
      </w:r>
      <w:r>
        <w:rPr>
          <w:rFonts w:cs="Arial" w:ascii="Arial" w:hAnsi="Arial"/>
          <w:spacing w:val="4"/>
          <w:sz w:val="20"/>
          <w:szCs w:val="20"/>
        </w:rPr>
        <w:t>Wojewody Małopolskiego Nr 32/2020 z dnia 31 sierpnia 2020 r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3 września 2021 r.</w:t>
      </w:r>
      <w:r>
        <w:rPr>
          <w:rFonts w:cs="Arial" w:ascii="Arial" w:hAnsi="Arial"/>
          <w:spacing w:val="4"/>
          <w:sz w:val="20"/>
        </w:rPr>
        <w:t xml:space="preserve"> wraz z załącznikami oraz aktami sprawy, jak również z treścią postanowienia Ministra Rozwoju, Pracy i Technologii z dnia </w:t>
        <w:br/>
      </w:r>
      <w:r>
        <w:rPr>
          <w:rFonts w:cs="Arial" w:ascii="Arial" w:hAnsi="Arial"/>
          <w:spacing w:val="4"/>
          <w:sz w:val="20"/>
          <w:szCs w:val="20"/>
        </w:rPr>
        <w:t>3 września 2021 r.,</w:t>
      </w:r>
      <w:r>
        <w:rPr>
          <w:rFonts w:cs="Arial" w:ascii="Arial" w:hAnsi="Arial"/>
          <w:spacing w:val="4"/>
          <w:sz w:val="20"/>
        </w:rPr>
        <w:t xml:space="preserve">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oraz postanowienia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</w:t>
        <w:br/>
        <w:t xml:space="preserve">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Krakowa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wrześ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5575</wp:posOffset>
                </wp:positionH>
                <wp:positionV relativeFrom="paragraph">
                  <wp:posOffset>130175</wp:posOffset>
                </wp:positionV>
                <wp:extent cx="366776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7.65pt;mso-wrap-distance-left:9.05pt;mso-wrap-distance-right:9.05pt;mso-wrap-distance-top:0pt;mso-wrap-distance-bottom:0pt;margin-top:10.25pt;mso-position-vertical-relative:text;margin-left:21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Justyna Idczak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46.2020.KM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48.2020.KM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46.2020.KM.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48.2020.KM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spacing w:before="12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91715</wp:posOffset>
                </wp:positionH>
                <wp:positionV relativeFrom="paragraph">
                  <wp:posOffset>2907030</wp:posOffset>
                </wp:positionV>
                <wp:extent cx="366776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7.65pt;mso-wrap-distance-left:9.05pt;mso-wrap-distance-right:9.05pt;mso-wrap-distance-top:0pt;mso-wrap-distance-bottom:0pt;margin-top:228.9pt;mso-position-vertical-relative:text;margin-left:18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Justyna Idczak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Krzysztof Dąbrowski</dc:creator>
  <dc:description/>
  <dc:language>en-US</dc:language>
  <cp:lastModifiedBy>Karolina Szulecka</cp:lastModifiedBy>
  <cp:lastPrinted>2021-09-22T14:46:00Z</cp:lastPrinted>
  <dcterms:modified xsi:type="dcterms:W3CDTF">2021-09-29T09:11:00Z</dcterms:modified>
  <cp:revision>2</cp:revision>
  <dc:subject/>
  <dc:title>Ministerstwo Rozwoju</dc:title>
</cp:coreProperties>
</file>