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0" w:after="225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Warszawa, 20 września 2018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Komisja Konkursowa powołana do </w:t>
      </w:r>
      <w:r>
        <w:rPr>
          <w:rFonts w:cs="Arial" w:ascii="Arial" w:hAnsi="Arial"/>
          <w:bCs/>
        </w:rPr>
        <w:t xml:space="preserve">rozpatrzenia ofert konkursowych </w:t>
      </w:r>
      <w:r>
        <w:rPr>
          <w:rFonts w:cs="Arial" w:ascii="Arial" w:hAnsi="Arial"/>
        </w:rPr>
        <w:t>na wybór realizatorów „Programu polityki zdrowotnej służącego wykonaniu programu kompleksowego wsparcia dla rodzin „Za życiem” na lata 2017-2021” w zakresie zadania: odżywianie mlekiem kobiecym noworodków i niemowląt poprzez stworzenie sieci banków mleka kobiecego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a podstawie § 7 ust. 3 pkt 5 i 6 Regulaminu pracy komisji konkursowej, stanowiącego załącznik nr 1 do zarządzeni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inistra Zdrowia z dnia 25 kwietnia 2018 r. w sprawie prowadzenia prac nad opracowaniem i realizacją programów polityki zdrowotnej oraz wyłaniania realizatorów innych programów realizowanych przez ministra właściwego do spraw zdrowia (Dz. Urz. Min. Zdrow. poz. 30), ogłasza listę ofert niespełniających wymagań formaln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ogłoszenie konkursowe wpłynęły 4 oferty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142"/>
        <w:contextualSpacing/>
        <w:jc w:val="both"/>
        <w:rPr/>
      </w:pPr>
      <w:r>
        <w:rPr/>
        <w:t>Lista ofert spełniających wymagania formalne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896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 oferenta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Instytut Centrum Zdrowia Matki Polki, ul. Rzgowska 281/289, 93-338 Łódź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425"/>
        <w:contextualSpacing/>
        <w:jc w:val="both"/>
        <w:rPr/>
      </w:pPr>
      <w:r>
        <w:rPr/>
        <w:t>Lista ofert niespełniających wymagań formalnych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4962"/>
      </w:tblGrid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 oferen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Uwagi – przyczyny niespełnienia warunków formalnych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Samodzielny Publiczny Szpital Kliniczny Nr 2 PUM w Szczecinie, al. Powstańców Wielkopolskich 72, 70-111 Szczeci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Do oferty nie dołączono kompletnego wewnętrznego systemu zarządzania jakością: brak procedur operacyjnych dla każdego etapu postępowania z mlekiem kobiecym w zakresie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743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rozdzielania na porcje przeznaczone dla biorcy zgodnie z jego indywidualnym zapotrzebowaniem;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743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udostępniania biorcy (w tym również zapewnienie transportu w odpowiednich warunkach do innego podmiotu leczniczeg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Szpital Uniwersytecki im. Karola Marcinkowskiego w Zielonej Górze Sp.  z  o. o., ul. Zyty 26, 65 - 046 Zielona Gó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W załączniku nr 3 – Opis zasobów oferenta, w części I. Wymagany Personel: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743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brak informacji na temat zapewnienia w banku mleka kobiecego osoby odpowiedzialnej za koordynację z oddziałem neonatologii o II lub III stopniu referencyjności funkcjonującym w strukturze tego szpitala oraz w strukturze innych szpitali (we wskazanej liście)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743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brak informacji na temat zapewnienia osoby odpowiedzialnej za prowadzenie w banku mleka kobiecego kwalifikacji dawczyń (we wskazanej liście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 xml:space="preserve">Do oferty nie dołączono kompletnego wewnętrznego systemu zarządzania jakością dla każdego etapu postępowania z mlekiem kobiecym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 xml:space="preserve">brak procedur identyfikacji i znakowania mleka kobiecego oraz monitorowania jego obiegu na każdym etapie od dawczyni do biorcy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 xml:space="preserve">brak procedur operacyjnych w zakresie: </w:t>
            </w:r>
          </w:p>
          <w:p>
            <w:pPr>
              <w:pStyle w:val="Normal"/>
              <w:numPr>
                <w:ilvl w:val="2"/>
                <w:numId w:val="1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zamrożenia,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odmrożenia w celu łączenia porcji i pobrania próbek do badań,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rozlania do butelek docelowych do pasteryzacji,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 xml:space="preserve">rozdzielenia na porcje przeznaczone dla biorcy zgodnie z jego indywidualnym zapotrzebowaniem, 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udostępnienia biorcy (w tym również zapewnienie transportu w odpowiednich warunkach do innego podmiotu leczniczeg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Samodzielny Publiczny Szpital Kliniczny Nr 1, ul. Staszica 16, 20-081 Lubli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W załączniku nr 2 – Plan rzeczowo-finansowy: brak pieczęci przy podpisie Zastępcy Dyrektora ds. Medycznyc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W załączniku nr 3 – Opis zasobów oferenta Wymagany personel: brak pieczęci przy podpisie Zastępcy Dyrektora ds. Medycznyc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W załączniku nr 5 – Pełnomocnictwo: brak  daty przy złożonym podpisi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W załącznikach nr 9 – Pełnomocnictwo do przetwarzania danych osobowych: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743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brak daty przy podpisie Lekarza Kierującego Oddziałem Położnictwa i Patologii Ciąży (str. 37),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743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brak daty przy podpisie Koordynatora Banku Mleka Kobiecego (specjalisty neonatologa, str. 39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Do oferty nie dołączono kompletnego wewnętrznego systemu zarządzania jakością dla każdego etapu postępowania z mlekiem kobiecym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43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 xml:space="preserve">brak  procedur mających na celu ochronę informacji pozyskiwanej w trakcie realizacji procedur medycznych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43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brak procedur operacyjnych w zakresie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026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kwalifikacji dawczyń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26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łączenia porcji i pobrania próbek do badań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26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rozlania do butelek docelowych do pasteryzacj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222222"/>
        </w:rPr>
        <w:t xml:space="preserve">Brakujące dokumenty należy składać w formie pisemnej w terminie </w:t>
      </w:r>
      <w:r>
        <w:rPr>
          <w:rFonts w:cs="Arial" w:ascii="Arial" w:hAnsi="Arial"/>
          <w:b/>
          <w:color w:val="222222"/>
        </w:rPr>
        <w:t xml:space="preserve">5 dni roboczych </w:t>
      </w:r>
      <w:r>
        <w:rPr>
          <w:rFonts w:cs="Arial" w:ascii="Arial" w:hAnsi="Arial"/>
          <w:color w:val="222222"/>
        </w:rPr>
        <w:t xml:space="preserve">od dnia ukazania się ogłoszenia tj. </w:t>
      </w:r>
      <w:r>
        <w:rPr>
          <w:rFonts w:cs="Arial" w:ascii="Arial" w:hAnsi="Arial"/>
          <w:b/>
          <w:color w:val="222222"/>
        </w:rPr>
        <w:t>w nieprzekraczalnym terminie do dnia 27 września 2018 r.,</w:t>
      </w:r>
      <w:r>
        <w:rPr>
          <w:rFonts w:cs="Arial" w:ascii="Arial" w:hAnsi="Arial"/>
          <w:color w:val="222222"/>
        </w:rPr>
        <w:t xml:space="preserve"> na adres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inisterstwo Zdrow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partament Matki i Dzieck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l. Miodowa 1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00-952 Warszaw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z dopiskiem na kopercie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Uzupełnienie wymagań formalnych do konkursu ofert na wybór realizatorów „Programu polityki zdrowotnej służącego wykonaniu programu kompleksowego wsparcia dla rodzin „Za życiem” na lata 2017-2021” w zakresie zadania: odżywianie mlekiem kobiecym noworodków i niemowląt poprzez stworzenie sieci banków mleka kobiec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O zachowaniu terminu decyduje </w:t>
      </w:r>
      <w:r>
        <w:rPr>
          <w:rFonts w:cs="Arial" w:ascii="Arial" w:hAnsi="Arial"/>
          <w:b/>
          <w:color w:val="222222"/>
        </w:rPr>
        <w:t>dzień wpływu uzupełnienia</w:t>
      </w:r>
      <w:r>
        <w:rPr>
          <w:rFonts w:cs="Arial" w:ascii="Arial" w:hAnsi="Arial"/>
          <w:color w:val="222222"/>
        </w:rPr>
        <w:t xml:space="preserve"> do urzędu obsługującego ministra właściwego do spraw zdrowia. W przypadku przekroczenia przez oferenta tego terminu, złożona oferta podlega odrzucen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odatkowe informacje można uzyskać pod numerem tel. 22 530 03 34 lub 22 530 03 83, od poniedziałku do piątku, w godz. 08.30-14.00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3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8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3"/>
    <w:lvlOverride w:ilvl="0"/>
    <w:lvlOverride w:ilvl="1"/>
    <w:lvlOverride w:ilvl="2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48:00Z</dcterms:created>
  <dc:creator>b.osojca</dc:creator>
  <dc:description/>
  <cp:keywords/>
  <dc:language>en-US</dc:language>
  <cp:lastModifiedBy>Walczuk-Wiśniewska Anna</cp:lastModifiedBy>
  <cp:lastPrinted>2018-09-20T09:06:00Z</cp:lastPrinted>
  <dcterms:modified xsi:type="dcterms:W3CDTF">2018-09-20T10:48:00Z</dcterms:modified>
  <cp:revision>2</cp:revision>
  <dc:subject/>
  <dc:title/>
</cp:coreProperties>
</file>