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 – Analiza jakości miodu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5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powinny zostać udokumentowane fakturami, rachunkami lub innymi dokumentami, zawierającymi szczegółową specyfikację m.in. usług </w:t>
        <w:br/>
        <w:t xml:space="preserve">w zakresie księgowości i rachunkowości zleconych przez podmiot uprawniony wykonywanych przez firmy/osoby zewnętrzne. Nie jest wystarczające ogólne sformułowanie: „obsługa projektu” lub „obsługa księgowa” – konieczne jest szczegółowe określenie czynności i zakresu prac w ramach danego projektu, które składają się  na obsługę projektu, m.in.: przygotowanie dokumentacji, umów, rachunków, list odbiorców, materiałów informacyjnych, rozliczenie wniosku </w:t>
        <w:br/>
        <w:t xml:space="preserve">o refundację, itp. lub na obsługę księgową, m.in.: prowadzenie ksiąg przychodów </w:t>
        <w:br/>
        <w:t>i rozchodów, bieżące rozliczenia, obsługa kadrowa i płacowa, sprawdzanie dokumentacji pod względem rachunkowym i formalnym, sporządzanie deklaracji rozliczeniowych do ZUS-u i US, dostarczanie dokumentów do ZUS-u i organów skarbowych, itp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mów cywilnoprawnych (np. umowy o dzieło, umowy zlecenie) refundacji podlegają koszty netto (kwoty pomniejszone o podatek VAT, podatek dochodowy, zaliczkę na podatek dochodo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21-11-03T10:37:00Z</dcterms:modified>
  <cp:revision>5</cp:revision>
  <dc:subject/>
  <dc:title>Warszawa,</dc:title>
</cp:coreProperties>
</file>