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ARZĄDZENIE  NR 9/23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DYREKTORA GENERALNEGO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ODKARPACKIEGO URZĘDU WOJEWÓDZKIEGO W RZESZOWI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z dnia 25 maja 2023 r.     </w:t>
      </w:r>
    </w:p>
    <w:p>
      <w:pPr>
        <w:pStyle w:val="Normal"/>
        <w:spacing w:before="120" w:after="0"/>
        <w:jc w:val="both"/>
        <w:rPr/>
      </w:pPr>
      <w:r>
        <w:rPr>
          <w:b/>
        </w:rPr>
        <w:t>w sprawie procedury udostępniania informacji publicznej w Podkarpackim Urzędzie Wojewódzkim w Rzeszowie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>Na podstawie art. 25 ust. 4 pkt 1 lit. a i ust. 10 ustawy z dnia 21 listopada 2008 r. o służbie cywilnej (Dz.U. z 2022 r. poz. 1691) w związku z ustawą z dnia 6 września 2001 r. o dostępie do informacji publicznej (Dz.U. z 2022 r. poz. 902) zarządza się, co następuje:</w:t>
      </w:r>
    </w:p>
    <w:p>
      <w:pPr>
        <w:pStyle w:val="Normal"/>
        <w:spacing w:lineRule="exact" w:line="180"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I. POSTANOWIENIA WSTĘPNE. </w:t>
      </w:r>
    </w:p>
    <w:p>
      <w:pPr>
        <w:pStyle w:val="Normal"/>
        <w:spacing w:lineRule="exact" w:line="18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§ 1</w:t>
      </w:r>
      <w:r>
        <w:rPr/>
        <w:t>.</w:t>
        <w:tab/>
        <w:t>Zarządzenie określa zasady i tryb załatwiania w Podkarpackim Urzędzie Wojewódzkim w Rzeszowie spraw związanych z udostępnianiem informacji publicznej.</w:t>
      </w:r>
    </w:p>
    <w:p>
      <w:pPr>
        <w:pStyle w:val="NormalnyWeb"/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 xml:space="preserve">  </w:t>
      </w:r>
      <w:r>
        <w:rPr>
          <w:rStyle w:val="StrongEmphasis"/>
        </w:rPr>
        <w:t xml:space="preserve">     </w:t>
      </w:r>
      <w:r>
        <w:rPr>
          <w:rStyle w:val="StrongEmphasis"/>
        </w:rPr>
        <w:tab/>
        <w:t>§ 2.</w:t>
        <w:tab/>
      </w:r>
      <w:r>
        <w:rPr/>
        <w:t>Ilekroć w niniejszym zarządzeniu  jest mowa o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ojewodzie – należy przez to rozumieć Wojewodę Podkarpackiego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Dyrektorze Generalnym Urzędu – należy przez to rozumieć Dyrektora Generalnego Podkarpackiego Urzędu Wojewódzkiego w Rzeszowie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Urzędzie – należy przez to rozumieć Podkarpacki Urząd Wojewódzki w Rzeszowie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wydziałach –  należy przez to rozumieć wydziały i inne komórki organizacyjne Podkarpackiego Urzędu Wojewódzkiego w Rzeszowie;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dyrektorach wydziałów – należy przez to rozumieć dyrektorów wydziałów i kierujących innymi komórkami organizacyjnymi Podkarpackiego Urzędu Wojewódzkiego w Rzeszowie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Rzeczniku Prasowym – należy przez to rozumieć Rzecznika Prasowego Wojewody Podkarpackiego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ojewódzkim Inspektorze – należy przez to rozumieć Podkarpackiego Wojewódzkiego Inspektora Nadzoru Geodezyjnego i Kartograficznego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BIP – należy przez to rozumieć Biuletyn Informacji Publicznej Podkarpackiego Urzędu Wojewódzkiego w Rzeszowie.</w:t>
      </w:r>
    </w:p>
    <w:p>
      <w:pPr>
        <w:pStyle w:val="NormalnyWeb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120" w:after="0"/>
        <w:jc w:val="both"/>
        <w:rPr>
          <w:b/>
          <w:b/>
        </w:rPr>
      </w:pPr>
      <w:r>
        <w:rPr>
          <w:b/>
        </w:rPr>
        <w:t xml:space="preserve">II. UDOSTĘPNIANIE INFORMACJI PUBLICZNEJ. </w:t>
      </w:r>
    </w:p>
    <w:p>
      <w:pPr>
        <w:pStyle w:val="NormalnyWeb"/>
        <w:spacing w:lineRule="exact" w:line="2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8"/>
        <w:jc w:val="both"/>
        <w:rPr/>
      </w:pPr>
      <w:r>
        <w:rPr>
          <w:b/>
        </w:rPr>
        <w:t>§ 3.</w:t>
        <w:tab/>
        <w:t xml:space="preserve"> </w:t>
      </w:r>
      <w:r>
        <w:rPr/>
        <w:t xml:space="preserve">1. Informacja publiczna, która może być niezwłocznie udostępniona, jest udostępniana w formie ustnej lub pisemnej bez pisemnego wniosku. </w:t>
      </w:r>
    </w:p>
    <w:p>
      <w:pPr>
        <w:pStyle w:val="Normal"/>
        <w:spacing w:before="120" w:after="0"/>
        <w:ind w:firstLine="708"/>
        <w:jc w:val="both"/>
        <w:rPr/>
      </w:pPr>
      <w:r>
        <w:rPr/>
        <w:t>2. Informacja publiczna udostępniana jest na wniosek, jeżeli nie została udostępniona w BIP.</w:t>
      </w:r>
    </w:p>
    <w:p>
      <w:pPr>
        <w:pStyle w:val="Normal"/>
        <w:spacing w:before="120" w:after="0"/>
        <w:ind w:firstLine="708"/>
        <w:jc w:val="both"/>
        <w:rPr/>
      </w:pPr>
      <w:r>
        <w:rPr/>
        <w:t>3. Tryb udostępniania informacji publicznej w ramach strony podmiotowej BIP prowadzonej w Urzędzie reguluje odrębne zarządzenie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8"/>
        <w:jc w:val="both"/>
        <w:rPr/>
      </w:pPr>
      <w:r>
        <w:rPr>
          <w:b/>
        </w:rPr>
        <w:t>§ 4.</w:t>
      </w:r>
      <w:r>
        <w:rPr/>
        <w:tab/>
        <w:t xml:space="preserve"> 1. W Urzędzie informację publiczną udostępniają Dyrektor Generalny Urzędu, Rzecznik Prasowy oraz dyrektorzy wydziałów na podstawie upoważnień udzielonych im przez Wojewodę do załatwiania tych spraw w jego imieniu. </w:t>
      </w:r>
    </w:p>
    <w:p>
      <w:pPr>
        <w:pStyle w:val="Normal"/>
        <w:spacing w:before="120" w:after="0"/>
        <w:ind w:firstLine="720"/>
        <w:jc w:val="both"/>
        <w:rPr/>
      </w:pPr>
      <w:r>
        <w:rPr/>
        <w:t>2. Na wniosek Dyrektora Generalnego Urzędu, Wojewoda może upoważnić również innych, niż wymienieni w ust. 1, pracowników Urzędu do załatwiania spraw związanych z udostępnianiem informacji publicznej.</w:t>
      </w:r>
    </w:p>
    <w:p>
      <w:pPr>
        <w:pStyle w:val="Normal"/>
        <w:spacing w:before="120" w:after="0"/>
        <w:ind w:firstLine="720"/>
        <w:jc w:val="both"/>
        <w:rPr/>
      </w:pPr>
      <w:r>
        <w:rPr/>
        <w:t>3. Dyrektor Generalny Urzędu udostępnia informacje publiczną, w przypadku nieobecności upoważnionych przez Wojewodę pracowników wydziału, który jest odpowiedzialny za opracowanie odpowiedzi na złożony wniosek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4. Wojewódzki Inspektor udostępnia informację publiczną w swoim imieniu – w ramach swoich zadań i kompetencji. 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§ 5.</w:t>
      </w:r>
      <w:r>
        <w:rPr/>
        <w:t xml:space="preserve"> 1. Pracownicy Urzędu, o których mowa w § 4, zwani dalej „pracownikami Urzędu”, decydują o uznaniu danej sprawy za wniosek o udostępnienie informacji publicznej. </w:t>
      </w:r>
    </w:p>
    <w:p>
      <w:pPr>
        <w:pStyle w:val="Normal"/>
        <w:spacing w:before="120" w:after="0"/>
        <w:ind w:firstLine="720"/>
        <w:jc w:val="both"/>
        <w:rPr/>
      </w:pPr>
      <w:r>
        <w:rPr/>
        <w:t>2. Pracownicy Urzędu, o których mowa w § 4 w ust. 1 i 2,  oceniają, czy Wojewoda jest w posiadaniu określonej we wniosku informacji publicznej. W przypadku nieposiadania przez Wojewodę tej informacji, powiadamiają wnioskodawcę o braku możliwości jej udostępnienia.</w:t>
      </w:r>
    </w:p>
    <w:p>
      <w:pPr>
        <w:pStyle w:val="Normal"/>
        <w:spacing w:before="120" w:after="0"/>
        <w:ind w:firstLine="720"/>
        <w:jc w:val="both"/>
        <w:rPr/>
      </w:pPr>
      <w:r>
        <w:rPr/>
        <w:t>3. Wojewódzki Inspektor ocenia, czy jest w posiadaniu określonej we wniosku informacji publicznej. W przypadku nieposiadania tej informacji, powiadamia wnioskodawcę o braku możliwości jej udostępnienia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8"/>
        <w:jc w:val="both"/>
        <w:rPr/>
      </w:pPr>
      <w:r>
        <w:rPr>
          <w:b/>
        </w:rPr>
        <w:t>§ 6.</w:t>
      </w:r>
      <w:r>
        <w:rPr/>
        <w:t xml:space="preserve"> 1. Rzecznik Prasowy udostępnia informację publiczną adresowaną do środków masowego przekazu.</w:t>
      </w:r>
    </w:p>
    <w:p>
      <w:pPr>
        <w:pStyle w:val="Normal"/>
        <w:spacing w:before="120" w:after="0"/>
        <w:ind w:firstLine="720"/>
        <w:jc w:val="both"/>
        <w:rPr/>
      </w:pPr>
      <w:r>
        <w:rPr/>
        <w:t>2. Jeżeli wniosek o udostępnienie informacji publicznej pochodzący od środków masowego przekazu wpłynął bezpośrednio do wydziału, dyrektor tego wydziału niezwłocznie przekazuje go Rzecznikowi Prasowemu.</w:t>
      </w:r>
    </w:p>
    <w:p>
      <w:pPr>
        <w:pStyle w:val="Normal"/>
        <w:spacing w:before="120" w:after="0"/>
        <w:ind w:firstLine="720"/>
        <w:jc w:val="both"/>
        <w:rPr/>
      </w:pPr>
      <w:r>
        <w:rPr/>
        <w:t>3. Dyrektorzy wydziałów obowiązani są udzielać niezbędnej pomocy Rzecznikowi Prasowemu w udostępnianiu informacji publicznej, o której mowa  w ust. 1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 xml:space="preserve">§ 7. </w:t>
      </w:r>
      <w:r>
        <w:rPr/>
        <w:t>1. Dyrektorzy wydziałów udostępniają informację publiczną nie adresowaną do środków masowego przekazu.</w:t>
      </w:r>
    </w:p>
    <w:p>
      <w:pPr>
        <w:pStyle w:val="Normal"/>
        <w:spacing w:before="120" w:after="0"/>
        <w:ind w:firstLine="720"/>
        <w:jc w:val="both"/>
        <w:rPr/>
      </w:pPr>
      <w:r>
        <w:rPr/>
        <w:t>2. Jeżeli wniosek o udostępnienie informacji publicznej</w:t>
      </w:r>
      <w:r>
        <w:rPr>
          <w:b/>
        </w:rPr>
        <w:t xml:space="preserve"> </w:t>
      </w:r>
      <w:r>
        <w:rPr/>
        <w:t>wpłynął do niewłaściwego wydziału, dyrektor tego wydziału niezwłocznie przekazuje go zgodnie z właściwością.</w:t>
      </w:r>
    </w:p>
    <w:p>
      <w:pPr>
        <w:pStyle w:val="Normal"/>
        <w:spacing w:before="120" w:after="0"/>
        <w:ind w:firstLine="720"/>
        <w:jc w:val="both"/>
        <w:rPr/>
      </w:pPr>
      <w:r>
        <w:rPr/>
        <w:t>3. Jeżeli udostępnienie informacji publicznej wymaga współdziałania kilku wydziałów, Dyrektor Generalny Urzędu wyznacza wydział wiodący, który jest odpowiedzialny za opracowanie odpowiedzi na złożony wniosek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 xml:space="preserve">§ 8. </w:t>
      </w:r>
      <w:r>
        <w:rPr/>
        <w:t>Przy załatwianiu spraw z zakresu udostępniania informacji publicznej należy wykorzystywać wzory określone w załącznikach nr 1-7 do zarządzenia.</w:t>
      </w:r>
    </w:p>
    <w:p>
      <w:pPr>
        <w:pStyle w:val="Normal"/>
        <w:spacing w:lineRule="exact" w:line="200"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III. POBIERANIE OPŁAT Z TYTUŁU UDOSTĘPNIENIA INFORMACJI </w:t>
        <w:br/>
        <w:t xml:space="preserve">          PUBLICZNEJ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§ 9.</w:t>
      </w:r>
      <w:r>
        <w:rPr/>
        <w:t xml:space="preserve"> Pracownicy Urzędu, udostępniają informację publiczną bezpłatnie, z zastrzeżeniem § 10 ust. 1.  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 xml:space="preserve">§ 10. </w:t>
      </w:r>
      <w:r>
        <w:rPr/>
        <w:t xml:space="preserve">1. Jeżeli udostępnienie informacji publicznej powoduje poniesienie dodatkowych kosztów przez Urząd związanych ze wskazanym we wniosku sposobem udostępnienia informacji lub koniecznością przekształcenia informacji w formę wskazaną we wniosku, pobiera się od wnioskodawcy opłatę w wysokości odpowiadającej tym kosztom. </w:t>
      </w:r>
    </w:p>
    <w:p>
      <w:pPr>
        <w:pStyle w:val="Normal"/>
        <w:spacing w:before="120" w:after="0"/>
        <w:ind w:firstLine="708"/>
        <w:jc w:val="both"/>
        <w:rPr/>
      </w:pPr>
      <w:r>
        <w:rPr/>
        <w:t>2. Łączna wysokość opłaty, o której mowa w ust. 1,  nie może przekroczyć sumy kosztów poniesionych bezpośrednio w związku z przygotowaniem i przekazaniem informacji publicznej w określony sposób i w określonej formie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3. Wysokość opłaty z tytułu udostępnienia informacji publicznej określa się na podstawie jednolitych stawek kosztów ustalonych w komunikacie Dyrektora Generalnego Urzędu, mających zastosowanie do wszystkich procedur obowiązujących w Urzędzie. 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08"/>
        <w:jc w:val="both"/>
        <w:rPr/>
      </w:pPr>
      <w:r>
        <w:rPr/>
        <w:t xml:space="preserve">4. Na wniosku o udostępnienie informacji publicznej należy zamieścić adnotację o wysokości pobranej opłaty. W adnotacji należy również wskazać koszty składające się na wysokość ustalonej opłaty oraz związane z nimi czynności wynikające ze sposobu lub formy przygotowania i przekazania informacji, a także inne czynniki, jakie zostały wzięte pod uwagę przy udostępnianiu informacji.  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§ 11.</w:t>
      </w:r>
      <w:r>
        <w:rPr/>
        <w:t xml:space="preserve"> 1. O pobraniu opłaty z tytułu udostępnienia informacji publicznej pracownicy Urzędu informują wnioskodawcę stosując wzór powiadomienia określonego w załączniku nr 4 do zarządzenia. Kopię powiadomienia należy przekazać do Wydziału Organizacyjno-Administracyjnego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08"/>
        <w:jc w:val="both"/>
        <w:rPr/>
      </w:pPr>
      <w:r>
        <w:rPr/>
        <w:t>2. Wydział Organizacyjno-Administracyjny obowiązany jest poinformować niezwłocznie właściwą komórkę Urzędu o dokonaniu opłaty przez wnioskodawcę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§ 12.</w:t>
      </w:r>
      <w:r>
        <w:rPr/>
        <w:t xml:space="preserve"> W sytuacjach szczególnych, jeżeli przemawia za tym interes społeczny lub słuszny interes wnioskodawcy, można odstąpić od pobrania opłaty z tytułu udostępnienia informacji publicznej. Decyzje w tym zakresie podejmują pracownicy Urzędu, dokonując przy tym stosownej adnotacji na wniosku o udostępnienie informacji publicznej. 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IV. POSTANOWIENIA KOŃCOWE. </w:t>
      </w:r>
    </w:p>
    <w:p>
      <w:pPr>
        <w:pStyle w:val="Normal"/>
        <w:spacing w:lineRule="exact" w:line="180"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§ 13.</w:t>
        <w:tab/>
      </w:r>
      <w:r>
        <w:rPr/>
        <w:t xml:space="preserve">1. W Urzędzie prowadzony jest elektroniczny rejestr spraw z zakresu udostępniania informacji publicznej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. Rejestr, o którym mowa w ust. 1, składa się z części prowadzonych przez poszczególne wydziały Urzędu, według wzoru określonego w załączniku nr 8 do zarządzenia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.  Rzecznik Prasowy prowadzi w zakresie swojej właściwości odrębną część rejestru, o którym mowa w ust. 1. 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§ 14</w:t>
      </w:r>
      <w:r>
        <w:rPr/>
        <w:t>.</w:t>
        <w:tab/>
        <w:t>Działania związane z udostępnianiem informacji publicznej w Urzędzie, w tym prowadzenie rejestru, o którym mowa w § 13 ust. 1, koordynują pracownicy Wydziału Organizacyjno-Administracyjnego, którzy prowadzą również kontrole przestrzegania procedury załatwiania spraw w tym zakresie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§ 15.</w:t>
      </w:r>
      <w:r>
        <w:rPr/>
        <w:t xml:space="preserve"> Do postępowań w sprawie udostępniania informacji publicznej wszczętych do dnia wejścia w życie niniejszego zarządzenia stosuje się przepisy dotychczasowego  zarządzenia. 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§ 16</w:t>
      </w:r>
      <w:r>
        <w:rPr/>
        <w:t>.</w:t>
        <w:tab/>
        <w:t>Nadzór nad przestrzeganiem trybu udostępniania informacji publicznej w Urzędzie sprawuje Dyrektor Generalny Urzędu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§ 17.</w:t>
      </w:r>
      <w:r>
        <w:rPr/>
        <w:tab/>
        <w:t xml:space="preserve">Traci moc zarządzenie nr 8/17 Dyrektora Generalnego Urzędu z dnia </w:t>
        <w:br/>
        <w:t xml:space="preserve">12 czerwca 2017 r. w sprawie procedury udostępniania informacji publicznej </w:t>
        <w:br/>
        <w:t xml:space="preserve">w Podkarpackim Urzędzie Wojewódzkim w Rzeszowie, zmienione zarządzeniami: nr 17/18 </w:t>
        <w:br/>
        <w:t xml:space="preserve">z dnia 11 czerwca 2018 r. oraz nr 10/19 z dnia 28 marca 2019 r. 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 xml:space="preserve">§ 18.    </w:t>
      </w:r>
      <w:r>
        <w:rPr/>
        <w:t>Zarządzenie wchodzi w życie z dniem podpisania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120" w:after="0"/>
        <w:ind w:left="4500" w:hanging="0"/>
        <w:jc w:val="center"/>
        <w:rPr>
          <w:b/>
          <w:b/>
        </w:rPr>
      </w:pPr>
      <w:r>
        <w:rPr>
          <w:b/>
        </w:rPr>
        <w:t>DYREKTOR GENERALNY URZĘDU</w:t>
      </w:r>
    </w:p>
    <w:p>
      <w:pPr>
        <w:pStyle w:val="Normal"/>
        <w:spacing w:before="120" w:after="0"/>
        <w:ind w:left="450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spacing w:before="120" w:after="0"/>
        <w:ind w:left="4500" w:hanging="0"/>
        <w:jc w:val="center"/>
        <w:rPr>
          <w:b/>
          <w:b/>
        </w:rPr>
      </w:pPr>
      <w:r>
        <w:rPr>
          <w:b/>
        </w:rPr>
        <w:t>Marcin Zaborniak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ane bezpiecznym podpisem elektronicznym)</w:t>
      </w:r>
    </w:p>
    <w:p>
      <w:pPr>
        <w:pStyle w:val="Normal"/>
        <w:spacing w:before="12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4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Zarządzenie nr 9/23 Dyrektora Generalnego PUW</w:t>
      <w:tab/>
      <w:tab/>
      <w:t xml:space="preserve">Str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58:00Z</dcterms:created>
  <dc:creator>urbanp</dc:creator>
  <dc:description/>
  <cp:keywords/>
  <dc:language>en-US</dc:language>
  <cp:lastModifiedBy>Katarzyna Machowska</cp:lastModifiedBy>
  <cp:lastPrinted>2017-06-12T08:08:00Z</cp:lastPrinted>
  <dcterms:modified xsi:type="dcterms:W3CDTF">2023-05-26T09:58:00Z</dcterms:modified>
  <cp:revision>3</cp:revision>
  <dc:subject/>
  <dc:title>ZARZĄDZENIE  NR   35 /09</dc:title>
</cp:coreProperties>
</file>