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budowę zadaszenia oraz budowę i przebudowę infrastruktury na drogowych przejściach grani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2 czerwc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1 ofertę. Ofertę złoży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 xml:space="preserve">Przedsiębiorstwo Wdrożeniowe PREZOT Sp.zo.o.,ul. Kombatantów 18 lok. U2,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460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9 0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5 lat. 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6-03T08:40:00Z</dcterms:modified>
  <cp:revision>18</cp:revision>
  <dc:subject/>
  <dc:title/>
</cp:coreProperties>
</file>