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alendarium Światowych i Ogólnopolskich Dn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związanych z tematyka zdrowotną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TYCZEŃ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Transplantologii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UTY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Walki z Rakiem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Chorych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02</w:t>
        <w:tab/>
        <w:tab/>
        <w:t>Dzień Chorych na Padaczkę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ólnopolski Dzień Walki z Depresją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2</w:t>
        <w:tab/>
        <w:tab/>
        <w:t>Dzień Chorób Rzadkich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RZEC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Światowy Dzień Walki z Otyłością</w:t>
      </w:r>
    </w:p>
    <w:p>
      <w:pPr>
        <w:pStyle w:val="Normal"/>
        <w:suppressAutoHyphens w:val="false"/>
        <w:spacing w:lineRule="auto" w:line="288"/>
        <w:rPr/>
      </w:pPr>
      <w:r>
        <w:rPr>
          <w:rFonts w:cs="Arial" w:ascii="Arial" w:hAnsi="Arial"/>
          <w:szCs w:val="24"/>
        </w:rPr>
        <w:t>03.03</w:t>
        <w:tab/>
        <w:tab/>
        <w:t>Międzynarodowy Dzień Chorego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03</w:t>
        <w:tab/>
        <w:tab/>
        <w:t>Światowy Dzień Choroby Aizheimera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pejski Dzień Mózgu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03</w:t>
        <w:tab/>
        <w:tab/>
        <w:t>Międzynarodowy Dzień Inwalidów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03</w:t>
        <w:tab/>
        <w:tab/>
        <w:t>Światowy Dzień Zespołu Downa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88"/>
        <w:rPr/>
      </w:pPr>
      <w:r>
        <w:rPr>
          <w:rFonts w:cs="Arial" w:ascii="Arial" w:hAnsi="Arial"/>
          <w:szCs w:val="24"/>
        </w:rPr>
        <w:t>Światowy Dzień Wody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03</w:t>
        <w:tab/>
        <w:tab/>
        <w:t>Światowy Dzień Walki z Gruźlicą</w:t>
      </w:r>
    </w:p>
    <w:p>
      <w:pPr>
        <w:pStyle w:val="Normal"/>
        <w:spacing w:lineRule="auto" w:line="288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WIECIEŃ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2.04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Światowy Dzień Świadomości Autyzmu</w:t>
      </w:r>
    </w:p>
    <w:p>
      <w:pPr>
        <w:pStyle w:val="Normal"/>
        <w:numPr>
          <w:ilvl w:val="1"/>
          <w:numId w:val="37"/>
        </w:numPr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Światowy Dzień Sportu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88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Światowy Dzień Zdrowia</w:t>
      </w:r>
      <w:r>
        <w:rPr>
          <w:rFonts w:cs="Arial" w:ascii="Arial" w:hAnsi="Arial"/>
          <w:szCs w:val="24"/>
          <w:u w:val="single"/>
        </w:rPr>
        <w:t xml:space="preserve">       </w:t>
      </w:r>
    </w:p>
    <w:p>
      <w:pPr>
        <w:pStyle w:val="Normal"/>
        <w:suppressAutoHyphens w:val="false"/>
        <w:spacing w:lineRule="auto" w:line="288"/>
        <w:rPr/>
      </w:pPr>
      <w:r>
        <w:rPr>
          <w:rFonts w:cs="Arial" w:ascii="Arial" w:hAnsi="Arial"/>
          <w:szCs w:val="24"/>
        </w:rPr>
        <w:t>07.07            Światowy Dzień Chorego Psychicznego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ń Służby Zdrowi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>11.04</w:t>
        <w:tab/>
        <w:tab/>
        <w:t>Światowy Dzień Chorych na Chorobę Parkinsona</w:t>
      </w:r>
    </w:p>
    <w:p>
      <w:pPr>
        <w:pStyle w:val="Normal"/>
        <w:numPr>
          <w:ilvl w:val="1"/>
          <w:numId w:val="27"/>
        </w:numPr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zień Trzeźwości</w:t>
      </w:r>
    </w:p>
    <w:p>
      <w:pPr>
        <w:pStyle w:val="Normal"/>
        <w:suppressAutoHyphens w:val="false"/>
        <w:spacing w:lineRule="auto" w:line="288"/>
        <w:rPr/>
      </w:pPr>
      <w:r>
        <w:rPr>
          <w:rFonts w:cs="Arial" w:ascii="Arial" w:hAnsi="Arial"/>
          <w:szCs w:val="24"/>
        </w:rPr>
        <w:t>17.04            Tydzień dla Serca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Ziemi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-29.04</w:t>
        <w:tab/>
        <w:t>Światowy Tydzień Bezpieczeństwa Ruchu Drogowego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Świadomości Zagrożenia Hałasem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4</w:t>
        <w:tab/>
        <w:tab/>
        <w:t>Światowy Dzień Bezpieczeństwa i Ochrony Zdrowia w Pr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J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Astmy i Alergii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ń Godności Osób Niepełnosprawnych Intelektualnie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Światowy Dzień Higieny Rąk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>6-12.05</w:t>
        <w:tab/>
        <w:t>Tydzień PCK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Czerwonego Krzyża i Czerwonego Półksiężyca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88"/>
        <w:rPr/>
      </w:pPr>
      <w:r>
        <w:rPr>
          <w:rFonts w:cs="Arial" w:ascii="Arial" w:hAnsi="Arial"/>
          <w:szCs w:val="24"/>
        </w:rPr>
        <w:t>Europejski Dzień Profilaktyki Udarowej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pejski Dzień Walki z Czerniakiem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Pielęgniarek i Położnych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88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Światowy Dzień Świadomości o Stwardnieniu Rozsianym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05</w:t>
        <w:tab/>
        <w:tab/>
        <w:t>Światowy Dzień Nadciśnienia Tętniczego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05</w:t>
        <w:tab/>
        <w:tab/>
        <w:t>Światowy Dzień Rodzin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>19.05</w:t>
        <w:tab/>
        <w:tab/>
        <w:t>Międzynarodowy Dzień Pamięci Zmarłych na AID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5</w:t>
        <w:tab/>
        <w:tab/>
        <w:t>Światowy Dzień Raka Krwi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1.05</w:t>
        <w:tab/>
        <w:tab/>
      </w:r>
      <w:r>
        <w:rPr>
          <w:rFonts w:cs="Arial" w:ascii="Arial" w:hAnsi="Arial"/>
          <w:b/>
          <w:szCs w:val="24"/>
          <w:u w:val="single"/>
        </w:rPr>
        <w:t>Światowy Dzień Bez Tytoniu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05-01.06</w:t>
        <w:tab/>
        <w:t>Tydzień Promocji Karmienia Piersią w Polsc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ZERWIEC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ni Walki z Rakiem</w:t>
      </w:r>
    </w:p>
    <w:p>
      <w:pPr>
        <w:pStyle w:val="Normal"/>
        <w:numPr>
          <w:ilvl w:val="3"/>
          <w:numId w:val="19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dzień Ochrony Środowiska</w:t>
      </w:r>
    </w:p>
    <w:p>
      <w:pPr>
        <w:pStyle w:val="Normal"/>
        <w:suppressAutoHyphens w:val="false"/>
        <w:spacing w:lineRule="auto" w:line="288"/>
        <w:rPr/>
      </w:pPr>
      <w:r>
        <w:rPr>
          <w:rFonts w:cs="Arial" w:ascii="Arial" w:hAnsi="Arial"/>
          <w:szCs w:val="24"/>
        </w:rPr>
        <w:t>14.06</w:t>
        <w:tab/>
        <w:tab/>
        <w:t>Światowy Dzień Krwiodawstwa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06</w:t>
        <w:tab/>
        <w:tab/>
        <w:t>Światowy Dzień Chorych na Osteoporozę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Zapobiegania Narkomanii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Walki z Cukrzycą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IPIEC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Arial" w:ascii="Arial" w:hAnsi="Arial"/>
          <w:szCs w:val="24"/>
        </w:rPr>
        <w:t>28.07</w:t>
        <w:tab/>
        <w:tab/>
        <w:t>Światowy Dzień Wirusowego Zapalenia Wątroby</w:t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IERPIEŃ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2"/>
          <w:numId w:val="12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Tydzień Karmienia Piersią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WRZESIEŃ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09</w:t>
        <w:tab/>
        <w:tab/>
        <w:t>Światowy Dzień Pierwszej Pomocy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09</w:t>
        <w:tab/>
        <w:tab/>
        <w:t>Światowy Dzień Zdrowia Jamy Ustnej</w:t>
      </w:r>
    </w:p>
    <w:p>
      <w:pPr>
        <w:pStyle w:val="Normal"/>
        <w:numPr>
          <w:ilvl w:val="2"/>
          <w:numId w:val="21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i Chorych na Schizofrenię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Mleka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Osób Chorych na Alzheimera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pejski Dzień Bez Samochodu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9</w:t>
        <w:tab/>
        <w:tab/>
        <w:t>Sprzątanie Świata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09</w:t>
        <w:tab/>
        <w:tab/>
        <w:t>Międzynarodowy Dzień Osób Niesłyszących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tatnia niedziela września         Światowy Dzień Serca 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AŹDZIERNIK 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MIESIĄC PROFILAKTYKI RAKA PIERSI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Walki z WZW C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>01.10</w:t>
        <w:tab/>
        <w:tab/>
        <w:t>Światowy Dzień Świadomości o Zapaleniach Wątrob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>01.01</w:t>
        <w:tab/>
        <w:tab/>
        <w:t>Międzynarodowy Dzień Osób Starszych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88"/>
        <w:rPr/>
      </w:pPr>
      <w:r>
        <w:rPr>
          <w:rFonts w:cs="Arial" w:ascii="Arial" w:hAnsi="Arial"/>
          <w:szCs w:val="24"/>
        </w:rPr>
        <w:t>Światowy Dzień Onkologii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Zdrowia Psychicznego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10</w:t>
        <w:tab/>
        <w:tab/>
        <w:t>Międzynarodowy Dzień Reumatyzmu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Niewidomych – „Dzień Białej Laski”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Światowy Dzień Żywienia i Walki z Głodem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Menopauzy i Andropauz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>20.10</w:t>
        <w:tab/>
        <w:tab/>
        <w:t>Światowy Dzień Osteoporozy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uropejski Dzień Otyłości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gi czwartek października       Światowy Dzień Wzroku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ISTOPAD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>08.11</w:t>
        <w:tab/>
        <w:tab/>
        <w:t>Europejski Dzień Zdrowego Jedzenia i Gotowania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11</w:t>
        <w:tab/>
        <w:tab/>
        <w:t>Światowy Dzień Zapalenia Płuc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Walki z Cukrzycą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Tolerancji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11</w:t>
        <w:tab/>
        <w:tab/>
        <w:t>Europejski Dzień Wiedzy o Antybiotykach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Przewlekłej Obturacyjnej Choroby Płuc (POChP)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>Światowy Dzień Życzliwości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-26.11</w:t>
        <w:tab/>
        <w:t>Dni Krwiodawstw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Cs w:val="24"/>
          <w:u w:val="single"/>
        </w:rPr>
        <w:t>Trzeci czwartek listopada    Światowy Dzień Rzucania Palenia Tytoni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RUDZIEŃ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1"/>
          <w:numId w:val="18"/>
        </w:numPr>
        <w:suppressAutoHyphens w:val="false"/>
        <w:spacing w:lineRule="auto" w:line="288"/>
        <w:rPr/>
      </w:pPr>
      <w:r>
        <w:rPr>
          <w:rFonts w:cs="Arial" w:ascii="Arial" w:hAnsi="Arial"/>
          <w:b/>
          <w:szCs w:val="24"/>
          <w:u w:val="single"/>
        </w:rPr>
        <w:t>Światowy Dzień Walki z AIDS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88"/>
        <w:rPr/>
      </w:pPr>
      <w:r>
        <w:rPr>
          <w:rFonts w:cs="Arial" w:ascii="Arial" w:hAnsi="Arial"/>
          <w:szCs w:val="24"/>
        </w:rPr>
        <w:t>Dni Walki z  Gruźlicą i Chorobami Płuc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Osób Niepełnosprawnych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Wolontariusza – Dzień Pomocy Cierpiącym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2</w:t>
        <w:tab/>
        <w:tab/>
        <w:t>Międzynarodowy Dzień Praw Człowiek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>10.12            Międzynarodowy Dzień Praw Dziecka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kreślone dni o tematyce zdrowotnej mają związek z tematyką działań podejmowanych przez pracowników OZ i PZ w województwie mazowiecki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6"/>
      <w:numFmt w:val="decimalZero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8"/>
      <w:numFmt w:val="decimalZero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1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6"/>
      <w:numFmt w:val="decimalZero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Zero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Zero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2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9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6"/>
      <w:numFmt w:val="decimalZero"/>
      <w:lvlText w:val="%1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60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8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7:00Z</dcterms:created>
  <dc:creator>PSSE Radom</dc:creator>
  <dc:description/>
  <cp:keywords/>
  <dc:language>en-US</dc:language>
  <cp:lastModifiedBy>PSSE Zwoleń - Teresa Maksym</cp:lastModifiedBy>
  <cp:lastPrinted>2022-12-14T14:03:00Z</cp:lastPrinted>
  <dcterms:modified xsi:type="dcterms:W3CDTF">2022-12-14T13:07:00Z</dcterms:modified>
  <cp:revision>2</cp:revision>
  <dc:subject/>
  <dc:title>KALENDARIUM Światowych i Ogólnopolskich Dni związanych z tematyka zdrowotną</dc:title>
</cp:coreProperties>
</file>