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36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MAZOWIECKIEG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2 września 2021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mieniające zarządzenie w sprawie powołania Mazowieckiej Wojewódzkiej Komisji Lekarskiej, powiatowych komisji lekarskich oraz ustalenia wojewódzkiego planu kwalifikacji wojskowej w 2021 r. na terenie województwa mazowieckiego i dodatkowego wynagrodzenia za udział w pracach komisji lekarski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26 ust. 2 ustawy z dnia 21 listopada 1967 r. o powszechnym obowiązku obrony Rzeczypospolitej Polskiej (Dz. U. z 2021 r. poz. 372), § 8 ust. 1 rozporządzenia Ministra Spraw Wewnętrznych i Administracji oraz Ministra Obrony Narodowej z dnia 23 listopada 2009 r. </w:t>
        <w:br/>
        <w:t xml:space="preserve">w sprawie kwalifikacji wojskowej (Dz. U. z 2017 r. poz. 1980) oraz § 3 rozporządzenia Rady Ministrów z dnia 2 stycznia 2012 r. w sprawie sposobu ustalania dodatkowego wynagrodzenia osób wchodzących w skład komisji lekarskich oraz pracowników średniego personelu medycznego wyznaczonych do powiatowych komisji lekarskich orzekających o stopniu zdolności do czynnej służby wojskowej osób stawiających się do kwalifikacji wojskowej (Dz. U. poz. 51 oraz </w:t>
        <w:br/>
        <w:t>z 2019 r. poz. 97) zarządz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/>
        <w:t xml:space="preserve">W załączniku nr 3 do zarządzenia nr 111 Wojewody Mazowieckiego z dnia 12 marca 2021 r. </w:t>
        <w:br/>
        <w:t xml:space="preserve">w sprawie powołania Mazowieckiej Wojewódzkiej Komisji Lekarskiej, powiatowych komisji lekarskich oraz ustalenia wojewódzkiego planu kwalifikacji wojskowej w 2021 r. na terenie województwa mazowieckiego i dodatkowego wynagrodzenia za udział w pracach komisji lekarskich, zmienionego zarządzeniem nr 153 z dnia 2 kwietnia 2021 r., zarządzeniem nr 220 z dnia  17 maja 2021 r., zarządzeniem nr 260 z dnia 23 czerwca 2021 r., zarządzeniem nr 304 z dnia </w:t>
        <w:br/>
        <w:t xml:space="preserve">21 lipca 2021 r. oraz zarządzeniem nr 343 z dnia 18 sierpnia 2021 r. wprowadza się następujące zmiany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w ust. 2 w pkt 1 lit. a otrzymuje brzmienie: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„</w:t>
      </w:r>
      <w:r>
        <w:rPr/>
        <w:t>a) Przewodniczący lek. Jędrzej Józef Iwiński – medycyna rodzinna,”;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/>
        <w:t>w ust. 9 w pkt 2 lit. a otrzymuje brzmienie: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„</w:t>
      </w:r>
      <w:r>
        <w:rPr/>
        <w:t>a) Przewodniczący lek. Marek Olszewski – internista,</w:t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eastAsia="Times New Roman"/>
        </w:rPr>
        <w:t xml:space="preserve"> </w:t>
      </w:r>
      <w:r>
        <w:rPr/>
        <w:t>lek. Dzmitry Shauchuk – medycyna ogólna,”;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/>
        <w:t>w ust. 20 w pkt 2 lit. a otrzymuje brzmienie: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„</w:t>
      </w:r>
      <w:r>
        <w:rPr/>
        <w:t xml:space="preserve">a) Przewodniczący lek. Lech Trędota – medycyna rodzinna,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Dyrektorowi Wydziału Spraw Obywatelskich</w:t>
        <w:br/>
        <w:t>w Mazowieckim Urzędzie Wojewódzkim w Warszawie, Staroście Ciechanowskiemu, Staroście Nowodworskiemu oraz Staroście Pułtuskiem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pisania, z mocą od dnia 30 sierpnia 2021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2:00Z</dcterms:created>
  <dc:creator>mklos</dc:creator>
  <dc:description/>
  <cp:keywords/>
  <dc:language>en-US</dc:language>
  <cp:lastModifiedBy>Paulina Kolaszyńska</cp:lastModifiedBy>
  <cp:lastPrinted>2012-09-27T12:25:00Z</cp:lastPrinted>
  <dcterms:modified xsi:type="dcterms:W3CDTF">2021-09-02T12:22:00Z</dcterms:modified>
  <cp:revision>2</cp:revision>
  <dc:subject/>
  <dc:title>Warszawa, dnia       kwietnia 2012 r</dc:title>
</cp:coreProperties>
</file>