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mularz szacowanej wartości zamówie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feren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feren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048"/>
        <w:gridCol w:w="3118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zadania netto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PLN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zadania brutto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PLN]</w:t>
            </w:r>
          </w:p>
        </w:tc>
      </w:tr>
      <w:tr>
        <w:trPr>
          <w:trHeight w:val="82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pracowanie publikacji pt. „Ochrona środowiska w dokumentach planowania przestrzennego rangi gminnej”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070610</wp:posOffset>
          </wp:positionH>
          <wp:positionV relativeFrom="paragraph">
            <wp:posOffset>9429750</wp:posOffset>
          </wp:positionV>
          <wp:extent cx="5419090" cy="6381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41909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1310</wp:posOffset>
              </wp:positionH>
              <wp:positionV relativeFrom="paragraph">
                <wp:posOffset>3175</wp:posOffset>
              </wp:positionV>
              <wp:extent cx="6583680" cy="6369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3680" cy="636840"/>
                        <a:chOff x="0" y="0"/>
                        <a:chExt cx="6583680" cy="636840"/>
                      </a:xfrm>
                    </wpg:grpSpPr>
                    <wpg:grpSp>
                      <wpg:cNvGrpSpPr/>
                      <wpg:grpSpPr>
                        <a:xfrm>
                          <a:off x="0" y="40680"/>
                          <a:ext cx="6583680" cy="596160"/>
                        </a:xfrm>
                      </wpg:grpSpPr>
                      <pic:pic xmlns:pic="http://schemas.openxmlformats.org/drawingml/2006/picture">
                        <pic:nvPicPr>
                          <pic:cNvPr id="0" name="Obraz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42360" y="0"/>
                            <a:ext cx="1741320" cy="56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351440" cy="5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15520" y="15840"/>
                            <a:ext cx="163764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Obraz 2" descr=""/>
                        <pic:cNvPicPr/>
                      </pic:nvPicPr>
                      <pic:blipFill>
                        <a:blip r:embed="rId5"/>
                        <a:srcRect l="0" t="0" r="0" b="16751"/>
                        <a:stretch/>
                      </pic:blipFill>
                      <pic:spPr>
                        <a:xfrm>
                          <a:off x="3147840" y="0"/>
                          <a:ext cx="1619280" cy="56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5.3pt;margin-top:0.25pt;width:518.4pt;height:50.15pt" coordorigin="-506,5" coordsize="10368,1003">
              <v:group id="shape_0" alt="Grupa 1" style="position:absolute;left:-506;top:69;width:10368;height:9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5" stroked="f" o:allowincell="f" style="position:absolute;left:7119;top:69;width:2741;height:88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4" stroked="f" o:allowincell="f" style="position:absolute;left:-506;top:69;width:2127;height:93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az 7" stroked="f" o:allowincell="f" style="position:absolute;left:1723;top:94;width:2578;height:86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  <v:shape id="shape_0" ID="Obraz 2" stroked="f" o:allowincell="f" style="position:absolute;left:4451;top:5;width:2549;height:882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16:00Z</dcterms:created>
  <dc:creator>Podkowik Katarzyna</dc:creator>
  <dc:description/>
  <cp:keywords/>
  <dc:language>en-US</dc:language>
  <cp:lastModifiedBy>Marchalewicz Justyna</cp:lastModifiedBy>
  <dcterms:modified xsi:type="dcterms:W3CDTF">2022-09-16T06:37:00Z</dcterms:modified>
  <cp:revision>6</cp:revision>
  <dc:subject/>
  <dc:title/>
</cp:coreProperties>
</file>