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dy CN produktów objętych wspólną organizacją rynku oliwy z oliwek i oliwek stołow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16"/>
        <w:gridCol w:w="6426"/>
      </w:tblGrid>
      <w:tr>
        <w:trPr>
          <w:tblHeader w:val="true"/>
          <w:trHeight w:val="627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Kod C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Opis produktu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b w:val="false"/>
                <w:i w:val="false"/>
                <w:szCs w:val="24"/>
              </w:rPr>
              <w:t>a)</w:t>
              <w:tab/>
              <w:t>150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408"/>
              <w:rPr/>
            </w:pPr>
            <w:r>
              <w:rPr>
                <w:rFonts w:eastAsia="Arial"/>
                <w:b w:val="false"/>
                <w:i w:val="false"/>
                <w:szCs w:val="24"/>
              </w:rPr>
              <w:t xml:space="preserve">  </w:t>
            </w:r>
            <w:r>
              <w:rPr>
                <w:b w:val="false"/>
                <w:i w:val="false"/>
                <w:szCs w:val="24"/>
              </w:rPr>
              <w:t>1510 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Oliwa i jej frakcje, nawet rafinowane, ale niemodyfikowane chem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Pozostałe oleje i ich frakcje, otrzymane wyłącznie z oliwek, nawet rafinowane, ale niemodyfikowane chemicznie, włącznie z mieszaninami tych olejów lub ich frakcji z olejami lub frakcjami objętymi pozycją 1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b)</w:t>
              <w:tab/>
              <w:t>0709 92 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709 92 9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710 80 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59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711 2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280"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ex 0712 90 9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Cs w:val="24"/>
                <w:lang w:val="en-US"/>
              </w:rPr>
              <w:t xml:space="preserve">     </w:t>
            </w:r>
            <w:r>
              <w:rPr>
                <w:b w:val="false"/>
                <w:i w:val="false"/>
                <w:szCs w:val="24"/>
                <w:lang w:val="en-US"/>
              </w:rPr>
              <w:t>2001 90 6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72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 xml:space="preserve">ex 2004 90 3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52"/>
              <w:rPr/>
            </w:pPr>
            <w:r>
              <w:rPr>
                <w:rFonts w:eastAsia="Arial"/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2005 70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Oliwki świeże lub schłodzone do celów innych niż produkcja oliwy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Pozostałe oliwki świeże lub schłodz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Oliwki (niegotowane lub gotowane na parze lub w wodzie), zamroż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szCs w:val="24"/>
              </w:rPr>
              <w:t>Oliwki zakonserwowane tymczasowo (na przykład w gazowym ditlenku siarki, w solance, w wodzie siarkowej lub w innych roztworach konserwujących), ale nienadające się w tym stanie do bezpośredniego spo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liwki suszone, całe, cięte w kawałki, w plasterkach, łamane lub w proszku, ale dalej nieprzetworz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liwki przetworzone lub zakonserwowane octem lub kwasem octow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liwki przetworzone lub zakonserwowane inaczej niż octem lub kwasem octowym, zamroż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liwki przetworzone lub zakonserwowane inaczej niż octem lub kwasem octowym, niezamroż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726440</wp:posOffset>
                      </wp:positionV>
                      <wp:extent cx="140335" cy="3486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4848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5pt;margin-top:57.2pt;width:11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5560</wp:posOffset>
                      </wp:positionV>
                      <wp:extent cx="164465" cy="3295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32940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2.8pt;width:12.9pt;height:2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szCs w:val="24"/>
              </w:rPr>
              <w:t>c)  1522 00 3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/>
                <w:b w:val="false"/>
                <w:i w:val="false"/>
                <w:szCs w:val="24"/>
              </w:rPr>
              <w:t xml:space="preserve">     </w:t>
            </w:r>
            <w:r>
              <w:rPr>
                <w:b w:val="false"/>
                <w:i w:val="false"/>
                <w:szCs w:val="24"/>
              </w:rPr>
              <w:t>1522 00 3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5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5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5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06 90 1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35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306 90 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zostałości powstałe przy obróbce substancji tłuszczowych lub wosków zwierzęcych lub roślinnych, zawierających olej o właściwościach oli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akuchy i inne pozostałości stałe z ekstrakcji oliwy</w:t>
            </w:r>
          </w:p>
        </w:tc>
      </w:tr>
      <w:tr>
        <w:trPr/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II Załącznika nr I do Rozporządzenia Rady (WE) Nr 1234/2007 z dnia 22 października 2007 r. ustanawiające wspólną organizację rynków rolnych oraz przepisy szczegółowe dotyczące niektórych produktów rolnych („rozporządzenie o jednolitej wspólnej organizacji rynku”) (</w:t>
            </w:r>
            <w:r>
              <w:rPr>
                <w:b/>
                <w:iCs/>
                <w:sz w:val="22"/>
                <w:szCs w:val="22"/>
              </w:rPr>
              <w:t>Dz. Urz. WE L 299, 16.11.2007, s. 0001-0149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krzysztofsl</dc:creator>
  <dc:description/>
  <cp:keywords/>
  <dc:language>en-US</dc:language>
  <cp:lastModifiedBy>Śliwska Dorota</cp:lastModifiedBy>
  <dcterms:modified xsi:type="dcterms:W3CDTF">2023-03-13T08:33:00Z</dcterms:modified>
  <cp:revision>2</cp:revision>
  <dc:subject/>
  <dc:title>Kody CN produktów objętych wspólną organizacją rynku oliwy z oliwek i oliwek stoł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432002</vt:r8>
  </property>
  <property fmtid="{D5CDD505-2E9C-101B-9397-08002B2CF9AE}" pid="3" name="_AuthorEmail">
    <vt:lpwstr>k.slojkowski@arr.gov.pl</vt:lpwstr>
  </property>
  <property fmtid="{D5CDD505-2E9C-101B-9397-08002B2CF9AE}" pid="4" name="_AuthorEmailDisplayName">
    <vt:lpwstr>Slojkowski Krzyszto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