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5664" w:right="0" w:hanging="4113"/>
        <w:jc w:val="left"/>
        <w:rPr>
          <w:i/>
          <w:i/>
        </w:rPr>
      </w:pPr>
      <w:r>
        <w:rPr>
          <w:b/>
          <w:i/>
        </w:rPr>
        <w:t>Z A T W I E R D Z A M</w:t>
        <w:tab/>
        <w:tab/>
        <w:tab/>
      </w:r>
      <w:r>
        <w:rPr>
          <w:i/>
        </w:rPr>
        <w:tab/>
        <w:tab/>
        <w:tab/>
        <w:tab/>
        <w:tab/>
      </w:r>
    </w:p>
    <w:p>
      <w:pPr>
        <w:pStyle w:val="Normal"/>
        <w:spacing w:lineRule="auto" w:line="256" w:before="0" w:after="30"/>
        <w:ind w:left="5664" w:right="0" w:hanging="4113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sław Szczepański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</w:rPr>
      </w:pPr>
      <w:r>
        <w:rPr>
          <w:i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132" w:hanging="0"/>
        <w:rPr/>
      </w:pPr>
      <w:r>
        <w:rPr>
          <w:color w:val="000000"/>
        </w:rPr>
        <w:t>Pomoc jest udzielana w form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720" w:right="132" w:hanging="11"/>
        <w:rPr>
          <w:color w:val="000000"/>
        </w:rPr>
      </w:pPr>
      <w:r>
        <w:rPr>
          <w:color w:val="000000"/>
        </w:rPr>
        <w:t>pomocy doraźnej, na którą składają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b/>
          <w:b/>
          <w:bCs/>
          <w:color w:val="000000"/>
        </w:rPr>
      </w:pPr>
      <w:r>
        <w:rPr>
          <w:color w:val="000000"/>
        </w:rPr>
        <w:t xml:space="preserve">zasiłek celowy przyznawany,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4 r. poz. 1383), </w:t>
      </w:r>
      <w:r>
        <w:rPr>
          <w:b/>
          <w:bCs/>
          <w:color w:val="000000"/>
        </w:rPr>
        <w:t>zwany dalej „zasiłkiem celowym na pomoc doraźną”</w:t>
      </w:r>
      <w:r>
        <w:rPr>
          <w:color w:val="000000"/>
        </w:rPr>
        <w:t xml:space="preserve">, przyznawany przez kierownika ośrodka pomocy społecznej, który działa z upoważnienia wójta (burmistrza, prezydenta miasta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color w:val="000000"/>
        </w:rPr>
      </w:pPr>
      <w:r>
        <w:rPr>
          <w:color w:val="000000"/>
        </w:rPr>
        <w:t xml:space="preserve">zasiłek powodziowy przyznawany na podstawie art. 5 ust. 1 i 3 ustawy z dnia 16 września 2011 r. o szczególnych rozwiązaniach związanych z usuwaniem skutków powodzi (Dz. U. 2024 r. poz. 654) </w:t>
      </w:r>
      <w:r>
        <w:rPr>
          <w:b/>
          <w:bCs/>
          <w:color w:val="000000"/>
        </w:rPr>
        <w:t>zwanym dalej: „zasiłkiem powodziowym”</w:t>
      </w:r>
      <w:r>
        <w:rPr>
          <w:color w:val="000000"/>
        </w:rPr>
        <w:t xml:space="preserve">, przyznawany przez kierownika ośrodka pomocy społecznej. </w:t>
      </w:r>
    </w:p>
    <w:p>
      <w:pPr>
        <w:pStyle w:val="Akapitzlist"/>
        <w:tabs>
          <w:tab w:val="clear" w:pos="708"/>
          <w:tab w:val="left" w:pos="284" w:leader="none"/>
        </w:tabs>
        <w:ind w:left="1250" w:right="132" w:hanging="0"/>
        <w:rPr>
          <w:color w:val="000000"/>
        </w:rPr>
      </w:pPr>
      <w:r>
        <w:rPr>
          <w:color w:val="000000"/>
        </w:rPr>
        <w:t>- zaleca się, aby w miarę możliwości przyjmować jednocześnie wnioski w przedmiocie przyznania zasiłku celowego na pomoc doraźną oraz zasiłku powodziowego. Wypłata kwot ww. zasiłków powinna następować niezwłocz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276" w:right="132" w:hanging="567"/>
        <w:rPr/>
      </w:pPr>
      <w:r>
        <w:rPr>
          <w:color w:val="000000"/>
        </w:rPr>
        <w:t xml:space="preserve">pomocy remontowo-budowlanej, przyznawany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, na którą składają się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>zasiłek na remont albo odbudowę budynku mieszkalnego lub lokalu mieszkalnego, który został zniszczony lub uszkodzony w wyniku powodzi, zwany dalej: „</w:t>
      </w:r>
      <w:r>
        <w:rPr>
          <w:b/>
          <w:bCs/>
          <w:color w:val="000000"/>
        </w:rPr>
        <w:t>zasiłkiem na odbudowę budynku mieszkalnego”</w:t>
      </w:r>
      <w:r>
        <w:rPr>
          <w:color w:val="000000"/>
        </w:rPr>
        <w:t xml:space="preserve">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 xml:space="preserve">zasiłek na remont albo odbudowę budynku gospodarczego, który został zniszczony lub uszkodzony w wyniku powodzi, </w:t>
      </w:r>
      <w:r>
        <w:rPr>
          <w:b/>
          <w:bCs/>
          <w:color w:val="000000"/>
        </w:rPr>
        <w:t>zwany dalej: „zasiłkiem na odbudowę budynku gospodarczego”;</w:t>
      </w:r>
    </w:p>
    <w:p>
      <w:pPr>
        <w:pStyle w:val="Akapitzlist"/>
        <w:tabs>
          <w:tab w:val="clear" w:pos="708"/>
          <w:tab w:val="left" w:pos="284" w:leader="none"/>
          <w:tab w:val="left" w:pos="1276" w:leader="none"/>
        </w:tabs>
        <w:ind w:left="720" w:right="132" w:firstLine="131"/>
        <w:rPr>
          <w:color w:val="000000"/>
        </w:rPr>
      </w:pPr>
      <w:r>
        <w:rPr>
          <w:color w:val="000000"/>
        </w:rPr>
        <w:tab/>
        <w:t xml:space="preserve">- obydwa przyznawane przez kierownika ośrodka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 doraźna oraz pomoc remontowo-budowlana, przyznawana jest niezależnie od kryterium dochodowego, o którym mowa w art. 8 ust. 1 ustawy z dnia 12 marca 2004 r. </w:t>
      </w:r>
      <w:r>
        <w:rPr>
          <w:i/>
          <w:color w:val="000000"/>
        </w:rPr>
        <w:t xml:space="preserve">o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Pomoc doraźna oraz pomoc remontowo-budowlana wypłacana jest przez właściwe miejscowo ośrodki pomocy społecznej albo przez właściwego wójta (burmistrza, prezydenta miasta)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Pomoc doraźna oraz pomoc remontowo-budowlana, przeznaczona jest dla rodzin lub osób samotnie gospodarujących, w rozumieniu ustawy z dnia 12 marca 2004 r. o pomocy społecznej (Dz. U. z 2023 r. poz. 901, 1693, 1938 i 2760), które w wyniku powodzi poniosły szkod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Przez budynek gospodarczy, o którym mowa w cz. I ust. 1 pkt 2 lit. b, rozumie się budynek gospodarczy służący zaspokajaniu niezbędnych potrzeb bytowych rodziny lub osoby samotnie gospodarującej, w szczególności budynek inwentarski </w:t>
      </w:r>
      <w:r>
        <w:rPr/>
        <w:t>tj. budynek przeznaczony, np. do hodowli niewielkiej liczby zwierząt gospodarskich, mający na celu pozyskiwanie żywności na własne potrzeby. Zasiłek na odbudowę budynku gospodarczego nie przysługuje w przypadku innego przeznaczenia tego budynku, np. w ramach działalności rolniczej na cele produkcji rolnej przeznaczonej do sprzedaży rynkowej lub związanego z prowadzoną działalnością gospodarczą, w tym wykorzystywanych, jako np. lokale usługowe, magazynowe lub produk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ki remontowo-budowlane przyznawane są rodzinom lub osobom samotnie gospodarującym, zwanymi dalej „osobami uprawnionymi”, jeśli w dniu wystąpienia pow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rowadziły gospodarstwo domowe w budynku mieszkalnym lub lokalu mieszkalnym lu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osiadały i stale użytkowały budynek gospodarczy;</w:t>
      </w:r>
    </w:p>
    <w:p>
      <w:pPr>
        <w:pStyle w:val="Normal"/>
        <w:tabs>
          <w:tab w:val="clear" w:pos="708"/>
          <w:tab w:val="left" w:pos="284" w:leader="none"/>
        </w:tabs>
        <w:ind w:left="644" w:right="132" w:hanging="0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które zostały zniszczone lub uszkodzone w wyniku tego zdar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Zasiłek celowy na pomoc doraźną przyznawany jest rodzinom lub osobom samotnie gospodarującym prowadzącym w dniu wystąpienia powodzi gospodarstwo domowe w budynku mieszkalnym lub lokalu mieszkalnym </w:t>
      </w:r>
      <w:r>
        <w:rPr>
          <w:rFonts w:eastAsia="Times New Roman"/>
        </w:rPr>
        <w:t>na terenie obszaru dotkniętego powodz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celowy na pomoc doraźną oraz pomoc remontowo-budowlaną, udzielany jest na wniosek  uprawnionego</w:t>
      </w:r>
      <w:r>
        <w:rPr>
          <w:bCs/>
        </w:rPr>
        <w:t xml:space="preserve"> lub z urzędu (za zgodą  uprawnionego), złożony nie później niż </w:t>
      </w:r>
      <w:r>
        <w:rPr/>
        <w:t>w terminie 30 dni od dnia wystąpienia powodzi</w:t>
      </w:r>
      <w:r>
        <w:rPr>
          <w:color w:val="000000"/>
        </w:rPr>
        <w:t>. Wniosek może również zostać złożony ustnie do protokołu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powodziowy udzielany jest na wniosek</w:t>
      </w:r>
      <w:r>
        <w:rPr>
          <w:bCs/>
        </w:rPr>
        <w:t xml:space="preserve">, złożony nie później niż </w:t>
      </w:r>
      <w:r>
        <w:rPr/>
        <w:t>w terminie do dnia 15 marca 2025 r.</w:t>
      </w:r>
      <w:r>
        <w:rPr>
          <w:color w:val="000000"/>
        </w:rPr>
        <w:t xml:space="preserve"> Wniosek powinien być złożony wg. wzoru, który stanowi załącznik nr 6 do niniejszych Zasad. Wniosek można złożyć również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Decyzjom administracyjnym w przedmiocie przyznania pomocy, o których mowa w niniejszych Zasadach, nadaje się rygor natychmiastowej wykon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Podstawą do przyznania zasiłku na pomoc doraźną oraz pomocy remontowo-budowlanej jest przeprowadzony skrócony wywiad środowiskowy – część VII kwestionariusza wywiadu, w zakresie lit. A poz. 1-6 oraz lit. B. </w:t>
      </w:r>
    </w:p>
    <w:p>
      <w:pPr>
        <w:pStyle w:val="Normal"/>
        <w:tabs>
          <w:tab w:val="clear" w:pos="708"/>
          <w:tab w:val="left" w:pos="284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  <w:t>II.  Zasady przyznawania pomocy doraźnej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 xml:space="preserve">Kwota zasiłku celowego na pomoc doraźną wynosi </w:t>
      </w:r>
      <w:r>
        <w:rPr>
          <w:b/>
          <w:color w:val="000000"/>
        </w:rPr>
        <w:t>8.000 zł 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>Zasadnym jest wypłacanie zasiłku celowego na pomoc doraźną niezwłocznie, nie później niż w terminie 3 dni roboczych od daty otrzymania przez wójta (burmistrza, prezydenta miasta) środków od Woje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32" w:hanging="360"/>
        <w:rPr/>
      </w:pPr>
      <w:r>
        <w:rPr>
          <w:color w:val="000000"/>
        </w:rPr>
        <w:t>Kwota zasiłku powodziowego dla rodziny albo osoby samotnie gospodarującej wynosi do</w:t>
      </w:r>
      <w:r>
        <w:rPr>
          <w:b/>
          <w:color w:val="000000"/>
        </w:rPr>
        <w:t xml:space="preserve"> 2.000 zł (słownie: dwa tysiące złotych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>Szczegółowe tryb udzielania zasiłku powodziowego jest uregulowany w art. 5 ustawy z dnia 16 września 2011 r. o szczególnych rozwiązaniach związanych z usuwaniem skutków powodzi, tj. osoba poszkodowana zgłasza się do gminy, składa stosowny wniosek i niezwłocznie otrzymuje zasiłek, nie później jednak niż w terminie 2 dni od dnia wydania decyzji w sprawie przyznania zasił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doraźną może być objęta każda z nich. 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Zasady udzielania pomocy remontowo-budowlanej.  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Kwota zasiłku na odbudowę budynku mieszkalnego wynosi do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go w związku ze szkodami w jednym budynku/lokalu mieszkalnym. Kwoty pomocy finansowej, przyznawane w zależności od oszacowanego procentu zniszczeń/uszkodzeń,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a zasiłku na odbudowę budynku gospodarczego wynosi do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go w związku ze szkodami powstałymi w budynkach gospodarczych (niezależnie od liczby zniszczonych lub uszkodzonych budynków gospodarczych). Kwoty pomocy finansowej, przyznawane w zależności od oszacowanego procentu zniszczeń/uszkodzeń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/>
      </w:pPr>
      <w:r>
        <w:rPr>
          <w:color w:val="000000"/>
        </w:rPr>
        <w:t>Kwoty zasiłków składających się na pomoc remontowo-budowlaną, przyznawane są w przypadku oszacowania procentu zniszczeń/uszkodzeń na poziomie co najmniej 5% budynku lub lokalu, o których mowa w cz. I ust. 1 pkt 2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jc w:val="left"/>
        <w:rPr/>
      </w:pPr>
      <w:r>
        <w:rPr>
          <w:color w:val="000000"/>
        </w:rPr>
        <w:t xml:space="preserve">Do wystąpienia z wnioskiem o pomoc remontowo-budowlaną uprawnieni są: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lokalu mieszkalnego lub domu jednorodzin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82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właściciel budynku gospodarczego.</w:t>
      </w:r>
    </w:p>
    <w:p>
      <w:pPr>
        <w:pStyle w:val="Normal"/>
        <w:spacing w:lineRule="auto" w:line="264" w:before="0" w:after="33"/>
        <w:ind w:left="426" w:right="13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>
          <w:color w:val="000000"/>
        </w:rPr>
      </w:pPr>
      <w:r>
        <w:rPr>
          <w:color w:val="000000"/>
        </w:rPr>
        <w:t xml:space="preserve">Niniejsze warunki mają zastosowanie również do: odtworzenia budynku/lokalu mieszkalnego </w:t>
        <w:br/>
        <w:t>w innym miejscu lub o innych wymiarach, zakupu budynku/lokalu mieszkalnego albo budynku mieszkalnego wraz z gruntem, na którym jest posadowiony albo zakupu działki budowlanej albo najem budynku/lokalu mieszkalnego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 xml:space="preserve">Pomoc remontowo-budowlana może zostać przyznana osobom, o których mowa w ust. 4 pkt 4-7, pod warunkiem uzyskania pisemnej zgody właściciela na przeprowadzenie remontu/odbudowy. </w:t>
        <w:br/>
        <w:t>W przypadku wyrażenia ww. zgody przez właściciela nie będzie on mógł ubiegać się o pomoc na remont/odbudowę przedmiotu prawa najmu, dożywocia, służebności lub dzierżawy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>Pomoc remontowo-budowalna może być przeznaczona na koszty rozbiórki zniszczonego budynku wyłącznie w przypadku odbudowy budynku na miejscu, na którym był posadowiony dotychczasowy budynek.  Całkowita kwota pomocy remontowo-budowlanej i koszty rozbiórki zniszczonego budynku nie mogą przekroczyć kwoty zasiłku uzależnionej od oszacowanego procentu zniszczeń/uszkodzeń, określonej w załączniku nr 1 lub nr 2 do Zas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9"/>
        <w:ind w:left="709" w:right="132" w:hanging="360"/>
        <w:contextualSpacing/>
        <w:rPr/>
      </w:pPr>
      <w:r>
        <w:rPr>
          <w:color w:val="000000"/>
        </w:rPr>
        <w:t>Z kwoty przyznanego zasiłku na odbudowę budynku mieszkalnego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>które zostały zniszczone lub uszkodzone w wyniku zdarzeń związanych</w:t>
      </w:r>
      <w:r>
        <w:rPr/>
        <w:t xml:space="preserve"> z powodzią</w:t>
      </w:r>
      <w:r>
        <w:rPr>
          <w:color w:val="000000"/>
        </w:rPr>
        <w:t xml:space="preserve">. Koszty te nie zwiększają kwoty zasiłku na odbudowę budynku mieszka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9"/>
        <w:ind w:left="709" w:right="132" w:hanging="360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powodzi, nie zachodzą przesłanki do przyznania pomocy. Pomoc nie przysługuje również na remont/odbudowę budynku/lokalu innego niż budynek/lokal mieszkalny </w:t>
        <w:br/>
        <w:t xml:space="preserve">(np. domu rekreacyjnego i letniskowego), ani na remont/odbudowę obiektów </w:t>
        <w:br/>
        <w:t>o innym charakterze (np. dróg dojazdowych).</w:t>
      </w:r>
    </w:p>
    <w:p>
      <w:pPr>
        <w:pStyle w:val="Normal"/>
        <w:numPr>
          <w:ilvl w:val="0"/>
          <w:numId w:val="3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powodzią w danym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Kwota udzielonej pomocy na remont/odbudowę budynku gospodarczego nie może przekroczyć wysokości szkód wyrządzonych powodzią w danym budynku gospodarcz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remontową może być objęte każde odrębne gospodarstwo domowe, jednakże łączna wysokość środków przyznanych na remont/odbudowę budynku/lokalu mieszkalnego nie może przekroczyć wysokości kosztów niezbędnych do usunięcia skutków powodzi w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Pomoc remontowo-budowlana może być wypłacana w transzach. W takim przypadku wypłata kolejnej transzy winna zostać poprzedzona weryfikacją sposobu wykorzystania środków przekazanych w ramach wcześniejszej transzy, w szczególności rozliczeniem poprzez przedstawienie imiennych faktur/rachunków lub w inny dozwolony prawem sposób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Zasiłek na odbudowę budynku mieszkalnego może zostać przyznany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Osoby uprawnione mają obowiązek potwierdzić poniesienie wydatków związanych </w:t>
        <w:br/>
        <w:t>z remontem/odbudową budynku/lokalu mieszkalnego oraz budynku gospodarczego, dokonanych z kwoty przyznanego zasiłku poprzez przedstawienie imiennych faktur/rachunków lub w inny dozwolony prawem sposób.</w:t>
      </w:r>
    </w:p>
    <w:p>
      <w:pPr>
        <w:pStyle w:val="Normal"/>
        <w:numPr>
          <w:ilvl w:val="0"/>
          <w:numId w:val="3"/>
        </w:numPr>
        <w:spacing w:before="0" w:after="8"/>
        <w:ind w:left="709" w:right="132" w:hanging="360"/>
        <w:rPr/>
      </w:pPr>
      <w:r>
        <w:rPr>
          <w:color w:val="000000"/>
        </w:rPr>
        <w:t xml:space="preserve">W przypadku, gdy osoba uprawniona nie potwierdzi poniesienia wydatków (np. nie przedstawi imiennych faktur/rachunków lub innych dokumentów) lub przeznaczy pomoc na wydatki niezgodne z celem, na jaki została ona udzielona, zobowiązana jest do zwrotu środków z tytułu udzielonej pomocy na podstawie zapisów ustawy o pomocy społecznej.  </w:t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</w:t>
      </w:r>
    </w:p>
    <w:p>
      <w:pPr>
        <w:pStyle w:val="Akapitzlist"/>
        <w:numPr>
          <w:ilvl w:val="0"/>
          <w:numId w:val="9"/>
        </w:numPr>
        <w:ind w:left="709" w:right="132" w:hanging="425"/>
        <w:rPr/>
      </w:pPr>
      <w:r>
        <w:rPr>
          <w:color w:val="000000"/>
        </w:rPr>
        <w:t xml:space="preserve">W celu uruchomienia środków na zasiłki z </w:t>
      </w:r>
      <w:r>
        <w:rPr>
          <w:i/>
          <w:color w:val="000000"/>
        </w:rPr>
        <w:t>części 85 - Budżety wojewodów</w:t>
      </w:r>
      <w:r>
        <w:rPr>
          <w:color w:val="000000"/>
        </w:rPr>
        <w:t xml:space="preserve"> wójt gminy (burmistrz, prezydent miasta) sporządza wniosek i przedstawia wojewodzie niezwłocznie: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2 dni roboczych od daty wpływu do właściwego organu jednostki samorządu terytorialnego kompletnych wniosków – listę zasiłków celowych na pomoc doraźną; </w:t>
      </w:r>
    </w:p>
    <w:p>
      <w:pPr>
        <w:pStyle w:val="Akapitzlist"/>
        <w:numPr>
          <w:ilvl w:val="0"/>
          <w:numId w:val="2"/>
        </w:numPr>
        <w:ind w:left="709" w:right="132" w:hanging="425"/>
        <w:rPr/>
      </w:pPr>
      <w:r>
        <w:rPr>
          <w:color w:val="000000"/>
        </w:rPr>
        <w:t xml:space="preserve">nie później niż w terminie 45 dni od daty wystąpienia </w:t>
      </w:r>
      <w:r>
        <w:rPr/>
        <w:t>zdarzenia o charakterze klęski żywiołowej</w:t>
      </w:r>
      <w:r>
        <w:rPr>
          <w:color w:val="000000"/>
        </w:rPr>
        <w:t xml:space="preserve"> – listę uszkodzonych lub zniszczonych budynków/lokali mieszkalnych w poszczególnych miejscowościach wraz z opisem szkody i szacowaną kwotą zasiłku.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umożliwiającym wypłatę zasiłku powodziowego, w ciągu 2 dni od wydania decyzji przyznającej ten zasiłek – listę zasiłków powodziowych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8 tys. zł na zasiłek celowy na pomoc doraź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do 2 tys. zł na jednorazowy zasiłek powodzi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200 tys. zł na remont albo odbudowę budynku mieszkalnego lub lokalu mieszka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ab/>
        <w:tab/>
        <w:t xml:space="preserve">określają odpowiednio załączniki nr 3, 4 i 5 do Zasad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709" w:right="130" w:hanging="425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</w:t>
      </w:r>
      <w:r>
        <w:rPr>
          <w:b/>
          <w:color w:val="000000"/>
        </w:rPr>
        <w:br/>
      </w:r>
      <w:r>
        <w:rPr>
          <w:color w:val="000000"/>
        </w:rPr>
        <w:t>i braku środków finansowych zaplanowanych w ustawie budżetowej w tym zakresie, w celu uruchomienia środków na zasiłki z budżetu państwa, wójt (burmistrz, prezydent miasta) sporządza i przedstawia wojewodzie, w terminach, o których mowa części IV ust. 1, listę zasiłków, zgodnie z załącznikami nr 3-5 do Zasad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administracji do akceptacji ministra właściwego do spraw finansów.</w:t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>4.  W szczególnie uzasadnionych przypadkach, może być zastosowany przyspieszony tryb postępowania, inny niż wymieniony w us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Oszacowania wysokości szkód w budynku/lokalu mieszkalnym lub budynku gospodarczym dokonuje osoba posiadająca uprawnienia zawodowe w zakresie szacowania nieruchomości albo komisja do spraw szacowania strat, powołana przez wójta (burmistrza, prezydenta miasta), w której bierze udział pracownik wykonujący zadania służbowe. </w:t>
      </w:r>
    </w:p>
    <w:p>
      <w:pPr>
        <w:pStyle w:val="Akapitzlist"/>
        <w:numPr>
          <w:ilvl w:val="0"/>
          <w:numId w:val="12"/>
        </w:numPr>
        <w:spacing w:lineRule="auto" w:line="264"/>
        <w:ind w:left="709" w:right="130" w:hanging="425"/>
        <w:rPr/>
      </w:pPr>
      <w:r>
        <w:rPr>
          <w:color w:val="000000"/>
        </w:rPr>
        <w:t xml:space="preserve">W uzasadnionych przypadkach, w tym stosownie do potrzeb oraz w sposób wykluczający konflikt interesów, zamiast pracownika organu nadzoru budowlanego, o którym stanowi ust. 1, w pracach komisji do spraw szacowania strat może wziąć udział inna osoba posiadająca odpowiednie kwalifikacje, zwłaszcza z uwzględnieniem uprawnień do pełnienia samodzielnych funkcji w budownictwie stosownie do art. 12 ust. 1 w związku z ust. 2 ustawy z dnia 7 lipca 1994 r. – Prawo budowlane (Dz. U. z 2024 r. poz. 725, z późn. zm.). </w:t>
      </w:r>
    </w:p>
    <w:p>
      <w:pPr>
        <w:pStyle w:val="Akapitzlist"/>
        <w:numPr>
          <w:ilvl w:val="0"/>
          <w:numId w:val="12"/>
        </w:numPr>
        <w:spacing w:lineRule="auto" w:line="264"/>
        <w:ind w:left="709" w:right="130" w:hanging="425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o którym mowa w załączniku nr 1 lub nr 2 do Zasad. 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, starosta lub wojewoda mogą zapewnić służbom pomocy społecznej, odpowiednie do potrzeb wsparcie osobowe lub materialne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contextualSpacing/>
        <w:rPr>
          <w:color w:val="000000"/>
        </w:rPr>
      </w:pPr>
      <w:r>
        <w:rPr>
          <w:color w:val="000000"/>
        </w:rPr>
        <w:t>Niniejsze zasady obowiązują od dnia 17 września 2024 roku.  Pomoc finansowa przyznana poszkodowanym w wyniku powodzi we wrześniu 2024 roku na podstawie uprzednich zasad podlega odpowiedniemu uzupełnieniu.</w:t>
      </w:r>
    </w:p>
    <w:p>
      <w:pPr>
        <w:pStyle w:val="Normal"/>
        <w:tabs>
          <w:tab w:val="clear" w:pos="708"/>
          <w:tab w:val="left" w:pos="1728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remont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>
          <w:b/>
          <w:b/>
          <w:color w:val="000000"/>
        </w:rPr>
      </w:pP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3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3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remont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5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5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5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5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before="0" w:after="42"/>
        <w:ind w:left="0" w:right="143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53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4:00Z</dcterms:created>
  <dc:creator>Kulisiewicz Urszula</dc:creator>
  <dc:description/>
  <cp:keywords/>
  <dc:language>en-US</dc:language>
  <cp:lastModifiedBy>Stanios-Korycka Ewelina</cp:lastModifiedBy>
  <cp:lastPrinted>2024-09-18T09:44:00Z</cp:lastPrinted>
  <dcterms:modified xsi:type="dcterms:W3CDTF">2024-09-23T13:54:00Z</dcterms:modified>
  <cp:revision>2</cp:revision>
  <dc:subject/>
  <dc:title/>
</cp:coreProperties>
</file>