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113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 w:val="22"/>
          <w:szCs w:val="22"/>
        </w:rPr>
        <w:t>Załącznik nr 2 do ogłoszenia – wniosek o zakup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55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miejscowość i da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26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firstLine="226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firstLine="524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Biuro Krajowej Rady Radiofonii i Telewizji </w:t>
      </w:r>
    </w:p>
    <w:p>
      <w:pPr>
        <w:pStyle w:val="Normal"/>
        <w:ind w:firstLine="52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wer kard. S. Wyszyńskiego 9</w:t>
      </w:r>
    </w:p>
    <w:p>
      <w:pPr>
        <w:pStyle w:val="Normal"/>
        <w:ind w:firstLine="354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01-015 Warsza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NIOSEK O ZAKU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NIKA RZECZOWEGO MAJĄTKU RUCHOM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podmiotu lub imię i nazwisko osoby fizycznej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siedziby wraz z NIP  lub miejsce zamieszkania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, adres e-mail</w:t>
      </w:r>
    </w:p>
    <w:p>
      <w:pPr>
        <w:pStyle w:val="Normal"/>
        <w:spacing w:lineRule="auto" w:line="360"/>
        <w:ind w:lef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z dnia ……………………………….. o zbędnych i zużytych składnikach rzeczowych majątku ruchomego wnoszę o zakup niżej wymienionych składników majątku: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76"/>
        <w:gridCol w:w="3675"/>
        <w:gridCol w:w="190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porządkowy z załącznika nr …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nwentarzow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miot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w z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ny jest mi stan techniczny nabywanych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nabycia składników  rzeczowych majątku ruchomego jest zawarcie umowy sprzedaży i uiszczenie całkowitej ceny naby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odbioru wyżej wymienionych składników w miejscu i terminie wskazanym przez sprzedającego oraz transportu zakupionych przedmiotów na własny koszt.</w:t>
        <w:tab/>
        <w:tab/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 czytelny podpis osoby składającej wniosek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Dabrowska Anna</cp:lastModifiedBy>
  <cp:lastPrinted>2016-09-15T09:37:00Z</cp:lastPrinted>
  <dcterms:modified xsi:type="dcterms:W3CDTF">2023-05-04T08:15:00Z</dcterms:modified>
  <cp:revision>19</cp:revision>
  <dc:subject/>
  <dc:title>Sąd Okręgowy</dc:title>
</cp:coreProperties>
</file>