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</w:rPr>
        <w:t>pn.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</w:rPr>
        <w:t>Budowa (nowej) części budynku z salą konferencyjną przy budynku siedziby Nadleśnictwa Sieraków w Bucharzewie – ETAP I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3197914443"/>
      <w:bookmarkStart w:id="1" w:name="__Fieldmark__0_3197914443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3197914443"/>
      <w:bookmarkStart w:id="3" w:name="__Fieldmark__1_3197914443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2</w:t>
    </w:r>
    <w:r>
      <w:rPr>
        <w:rFonts w:cs="Arial" w:ascii="Cambria" w:hAnsi="Cambria"/>
        <w:i/>
        <w:sz w:val="20"/>
        <w:szCs w:val="20"/>
        <w:lang w:val="en-US"/>
      </w:rPr>
      <w:t>.2021</w:t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1:00Z</dcterms:created>
  <dc:creator>Darek</dc:creator>
  <dc:description/>
  <cp:keywords/>
  <dc:language>en-US</dc:language>
  <cp:lastModifiedBy>Siwińska Barbara</cp:lastModifiedBy>
  <cp:lastPrinted>2021-11-24T13:21:00Z</cp:lastPrinted>
  <dcterms:modified xsi:type="dcterms:W3CDTF">2021-11-24T12:22:00Z</dcterms:modified>
  <cp:revision>12</cp:revision>
  <dc:subject/>
  <dc:title/>
</cp:coreProperties>
</file>