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G. Węglowski</w:t>
      </w:r>
    </w:p>
    <w:p>
      <w:pPr>
        <w:pStyle w:val="Tytulprokuratury"/>
        <w:rPr/>
      </w:pPr>
      <w:r>
        <w:rPr/>
        <w:t>Zatrzymanie procesowe – uwagi polemiczne</w:t>
      </w:r>
      <w:r>
        <w:rPr>
          <w:rStyle w:val="FootnoteCharacters"/>
          <w:rStyle w:val="FootnoteAnchor"/>
        </w:rPr>
        <w:footnoteReference w:id="2"/>
      </w:r>
    </w:p>
    <w:p>
      <w:pPr>
        <w:pStyle w:val="Tekstprokuratury"/>
        <w:rPr/>
      </w:pPr>
      <w:r>
        <w:rPr>
          <w:rFonts w:cs="Arial" w:ascii="Arial" w:hAnsi="Arial"/>
        </w:rPr>
        <w:t xml:space="preserve">Zatrzymanie osoby, zarówno w ramach toczącego się postępowania przygotowawczego, jak i poza nim, stanowi jedną z najbardziej newralgicznych czynności znajdujących się w kompetencji organów ścigania. Niejednokrotnie powoduje też przy tym szeroki oddźwięk społeczny i medialny, czego bywamy świadkami. Wysoki ciężar gatunkowy decyzji o zatrzymaniu i jej realizacji pochodzi zarówno z faktu wkraczania w konstytucyjnie gwarantowaną wolność osobistą obywatela, jak i z potencjalnych skutków dla prowadzonego śledztwa lub dochodzenia. Zatrzymanie, ewentualnie skutkujące następnie zastosowaniem środków zapobiegawczych (w tym tymczasowego aresztowania), daje możliwość zabezpieczenia prawidłowego toku procesu, w szczególności przed ucieczką lub mataczeniem, z drugiej zaś wpływać może pozytywnie na bezpieczeństwo uczestników postępowania. </w:t>
      </w:r>
    </w:p>
    <w:p>
      <w:pPr>
        <w:pStyle w:val="Tekstprokuratury"/>
        <w:rPr/>
      </w:pPr>
      <w:r>
        <w:rPr>
          <w:rFonts w:eastAsia="Arial" w:cs="Arial" w:ascii="Arial" w:hAnsi="Arial"/>
        </w:rPr>
        <w:t xml:space="preserve"> </w:t>
      </w:r>
      <w:r>
        <w:rPr>
          <w:rFonts w:cs="Arial" w:ascii="Arial" w:hAnsi="Arial"/>
        </w:rPr>
        <w:t>W poniższych rozważaniach chciałbym skupić się na zagadnieniu zatrzymania procesowego, albowiem lektura stanowiska dr hab. J. Skorupki</w:t>
      </w:r>
      <w:r>
        <w:rPr>
          <w:rStyle w:val="FootnoteCharacters"/>
          <w:rStyle w:val="FootnoteAnchor"/>
          <w:rFonts w:cs="Arial" w:ascii="Arial" w:hAnsi="Arial"/>
        </w:rPr>
        <w:footnoteReference w:id="3"/>
      </w:r>
      <w:r>
        <w:rPr>
          <w:rFonts w:cs="Arial" w:ascii="Arial" w:hAnsi="Arial"/>
        </w:rPr>
        <w:t xml:space="preserve"> rodzi kilka uwag, tak aprobujących, jak i polemicznych. W szczególności w sferze zatrzymania na podstawie decyzji prokuratora, uregulowanego w art. 247 k.p.k., albowiem ten typ przymusu zdaje się budzić szczególne kontrowersje. Jak słusznie zauważa J. Skorupka, problematyka ta znajduje swe odzwierciedlenie nie tylko w k.p.k. i Konstytucji RP, ale także w aktach międzynarodowych, w szczególności w Konwencji Rady Europy o ochronie praw człowieka i podstawowych wolności sporządzonej w dn. 4 listopada 1950 r. w Rzymie (dalej: Europejska Konwencja), ratyfikowanej przez Polskę i opublikowanej w Dzienniku Ustaw RP</w:t>
      </w:r>
      <w:r>
        <w:rPr>
          <w:rStyle w:val="FootnoteCharacters"/>
          <w:rStyle w:val="FootnoteAnchor"/>
          <w:rFonts w:cs="Arial" w:ascii="Arial" w:hAnsi="Arial"/>
        </w:rPr>
        <w:footnoteReference w:id="4"/>
      </w:r>
      <w:r>
        <w:rPr>
          <w:rFonts w:cs="Arial" w:ascii="Arial" w:hAnsi="Arial"/>
        </w:rPr>
        <w:t xml:space="preserve">. Podstawowym dylematem jest kwestia, jak zakreślone są granice stosowania decyzji o zatrzymaniu przez prokuratora, a tym samym, czy i w jakim zakresie mamy do czynienia z arbitralnością postępowania organu procesowego. </w:t>
      </w:r>
    </w:p>
    <w:p>
      <w:pPr>
        <w:pStyle w:val="Tekstprokuratury"/>
        <w:rPr/>
      </w:pPr>
      <w:r>
        <w:rPr>
          <w:rFonts w:eastAsia="Arial" w:cs="Arial" w:ascii="Arial" w:hAnsi="Arial"/>
        </w:rPr>
        <w:t xml:space="preserve"> </w:t>
      </w:r>
      <w:r>
        <w:rPr>
          <w:rFonts w:cs="Arial" w:ascii="Arial" w:hAnsi="Arial"/>
        </w:rPr>
        <w:t xml:space="preserve">Ratyfikowana umowa jest źródłem prawa powszechnie obowiązującego na terytorium RP, co wynika </w:t>
      </w:r>
      <w:r>
        <w:rPr>
          <w:rFonts w:cs="Arial" w:ascii="Arial" w:hAnsi="Arial"/>
          <w:i/>
        </w:rPr>
        <w:t>expressis verbis</w:t>
      </w:r>
      <w:r>
        <w:rPr>
          <w:rFonts w:cs="Arial" w:ascii="Arial" w:hAnsi="Arial"/>
        </w:rPr>
        <w:t xml:space="preserve"> z art. 87 Konstytucji RP. Z kolei art. 91 ust. 1 stanowi, iż ratyfikowana umowa międzynarodowa, po jej ogłoszeniu w Dzienniku Ustaw Rzeczypospolitej Polskiej, stanowi część krajowego porządku prawnego i jest bezpośrednio stosowana, chyba że jej stosowanie jest uzależnione od wydania ustawy. Tym samym Europejska Konwencja ma status aktu prawnego bezpośrednio działającego na terytorium RP</w:t>
      </w:r>
      <w:r>
        <w:rPr>
          <w:rStyle w:val="FootnoteCharacters"/>
          <w:rStyle w:val="FootnoteAnchor"/>
          <w:rFonts w:cs="Arial" w:ascii="Arial" w:hAnsi="Arial"/>
        </w:rPr>
        <w:footnoteReference w:id="5"/>
      </w:r>
      <w:r>
        <w:rPr>
          <w:rFonts w:cs="Arial" w:ascii="Arial" w:hAnsi="Arial"/>
        </w:rPr>
        <w:t xml:space="preserve">. </w:t>
      </w:r>
    </w:p>
    <w:p>
      <w:pPr>
        <w:pStyle w:val="Tekstprokuratury"/>
        <w:rPr>
          <w:rFonts w:ascii="Arial" w:hAnsi="Arial" w:cs="Arial"/>
        </w:rPr>
      </w:pPr>
      <w:r>
        <w:rPr>
          <w:rFonts w:cs="Arial" w:ascii="Arial" w:hAnsi="Arial"/>
        </w:rPr>
        <w:t>Powyższa Konwencja zajmuje się wolnością osobistą człowieka w art. 5, wskazując w ust. 1 m.in. zamknięty katalog przesłanek uprawniających do pozbawienia przez władze – w trybie ustalonym prawem – wolności (funkcje, cele pozbawienia wolności). Przyczynami tymi są:</w:t>
      </w:r>
    </w:p>
    <w:p>
      <w:pPr>
        <w:pStyle w:val="Tekstprokuratury"/>
        <w:numPr>
          <w:ilvl w:val="0"/>
          <w:numId w:val="2"/>
        </w:numPr>
        <w:rPr/>
      </w:pPr>
      <w:r>
        <w:rPr>
          <w:rFonts w:cs="Arial" w:ascii="Arial" w:hAnsi="Arial"/>
        </w:rPr>
        <w:t>zgodne z prawem pozbawienie wolności w wyniku skazania przez właściwy sąd;</w:t>
      </w:r>
    </w:p>
    <w:p>
      <w:pPr>
        <w:pStyle w:val="Tekstprokuratury"/>
        <w:numPr>
          <w:ilvl w:val="0"/>
          <w:numId w:val="2"/>
        </w:numPr>
        <w:rPr/>
      </w:pPr>
      <w:r>
        <w:rPr>
          <w:rFonts w:cs="Arial" w:ascii="Arial" w:hAnsi="Arial"/>
        </w:rPr>
        <w:t>zgodne z prawem zatrzymanie lub aresztowanie w przypadku niepodporządkowania się wydanemu zgodnie z prawem orzeczeniu sądu lub w celu zapewnienia wykonania określonego w ustawie obowiązku;</w:t>
      </w:r>
    </w:p>
    <w:p>
      <w:pPr>
        <w:pStyle w:val="Tekstprokuratury"/>
        <w:numPr>
          <w:ilvl w:val="0"/>
          <w:numId w:val="2"/>
        </w:numPr>
        <w:rPr/>
      </w:pPr>
      <w:r>
        <w:rPr>
          <w:rFonts w:cs="Arial" w:ascii="Arial" w:hAnsi="Arial"/>
        </w:rPr>
        <w:t>zgodne z prawem zatrzymanie lub aresztowanie w celu postawienia przed właściwym organem, jeżeli istnieje uzasadnione podejrzenie popełnienia czynu zagrożonego karą, lub, jeśli jest to konieczne, w celu zapobieżenia popełnieniu takiego czynu lub uniemożliwienia ucieczki po jego dokonaniu;</w:t>
      </w:r>
    </w:p>
    <w:p>
      <w:pPr>
        <w:pStyle w:val="Tekstprokuratury"/>
        <w:numPr>
          <w:ilvl w:val="0"/>
          <w:numId w:val="2"/>
        </w:numPr>
        <w:rPr/>
      </w:pPr>
      <w:r>
        <w:rPr>
          <w:rFonts w:cs="Arial" w:ascii="Arial" w:hAnsi="Arial"/>
        </w:rPr>
        <w:t>pozbawienie nieletniego wolności na podstawie zgodnego z prawem orzeczenia w celu ustanowienia nadzoru wychowawczego lub zgodnego z prawem pozbawienia nieletniego wolności w celu postawienia go przed właściwym organem;</w:t>
      </w:r>
    </w:p>
    <w:p>
      <w:pPr>
        <w:pStyle w:val="Tekstprokuratury"/>
        <w:numPr>
          <w:ilvl w:val="0"/>
          <w:numId w:val="2"/>
        </w:numPr>
        <w:rPr/>
      </w:pPr>
      <w:r>
        <w:rPr>
          <w:rFonts w:cs="Arial" w:ascii="Arial" w:hAnsi="Arial"/>
        </w:rPr>
        <w:t>zgodne z prawem pozbawienie wolności osoby w celu zapobieżenia szerzeniu przez nią choroby zakaźnej, osoby umysłowo chorej, alkoholika, narkomana lub włóczęgi;</w:t>
      </w:r>
    </w:p>
    <w:p>
      <w:pPr>
        <w:pStyle w:val="Tekstprokuratury"/>
        <w:numPr>
          <w:ilvl w:val="0"/>
          <w:numId w:val="2"/>
        </w:numPr>
        <w:rPr/>
      </w:pPr>
      <w:r>
        <w:rPr>
          <w:rFonts w:cs="Arial" w:ascii="Arial" w:hAnsi="Arial"/>
        </w:rPr>
        <w:t>zgodne z prawem zatrzymanie lub aresztowanie osoby, w celu zapobieżenia jej nielegalnemu wkroczeniu na terytorium państwa, lub osoby, przeciwko której toczy się postępowanie o wydalenie lub ekstradycję.</w:t>
      </w:r>
    </w:p>
    <w:p>
      <w:pPr>
        <w:pStyle w:val="Tekstprokuratury"/>
        <w:rPr/>
      </w:pPr>
      <w:r>
        <w:rPr>
          <w:rFonts w:eastAsia="Arial" w:cs="Arial" w:ascii="Arial" w:hAnsi="Arial"/>
        </w:rPr>
        <w:t xml:space="preserve"> </w:t>
      </w:r>
      <w:r>
        <w:rPr>
          <w:rFonts w:cs="Arial" w:ascii="Arial" w:hAnsi="Arial"/>
        </w:rPr>
        <w:t xml:space="preserve">Należy zatem przyjąć, iż każde pozbawienie wolności osoby przebywającej na terytorium Polski w warunkach innych niż wyżej wymienione, pozostaje sprzeczne z prawem. Zakreśla to najszersze, nieprzekraczalne granice przy podejmowaniu decyzji na podstawie art. 247 § 1 k.p.k. </w:t>
      </w:r>
    </w:p>
    <w:p>
      <w:pPr>
        <w:pStyle w:val="Tekstprokuratury"/>
        <w:rPr/>
      </w:pPr>
      <w:r>
        <w:rPr>
          <w:rFonts w:cs="Arial" w:ascii="Arial" w:hAnsi="Arial"/>
        </w:rPr>
        <w:t>Z kolei Konstytucja RP bezpośrednio do kwestii wolności osobistej odnosi się w art. 41 ust. 1, gdzie stanowi, iż każdemu zapewnia się nietykalność osobistą i wolność osobistą, a pozbawienie lub ograniczenie wolności może nastąpić tylko na zasadach i w trybie określonych w ustawie. Podkreślić należy, iż Konstytucja nie statuuje, przeciwnie niż Europejska Konwencja, materialnych podstaw zatrzymania. Gwarantuje natomiast zatrzymanemu w dalszych częściach tego przepisu (ust. 2–5) prawo do:</w:t>
      </w:r>
    </w:p>
    <w:p>
      <w:pPr>
        <w:pStyle w:val="Tekstprokuratury"/>
        <w:numPr>
          <w:ilvl w:val="0"/>
          <w:numId w:val="4"/>
        </w:numPr>
        <w:tabs>
          <w:tab w:val="clear" w:pos="709"/>
          <w:tab w:val="left" w:pos="284" w:leader="none"/>
        </w:tabs>
        <w:ind w:left="284" w:hanging="284"/>
        <w:rPr/>
      </w:pPr>
      <w:r>
        <w:rPr>
          <w:rFonts w:cs="Arial" w:ascii="Arial" w:hAnsi="Arial"/>
        </w:rPr>
        <w:t>sądowej kontroli legalności decyzji o zatrzymaniu (z wyjątkiem pozbawienia wolności na podstawie wyroku sądowego),</w:t>
      </w:r>
    </w:p>
    <w:p>
      <w:pPr>
        <w:pStyle w:val="Tekstprokuratury"/>
        <w:numPr>
          <w:ilvl w:val="0"/>
          <w:numId w:val="4"/>
        </w:numPr>
        <w:tabs>
          <w:tab w:val="clear" w:pos="709"/>
          <w:tab w:val="left" w:pos="284" w:leader="none"/>
        </w:tabs>
        <w:ind w:left="284" w:hanging="284"/>
        <w:rPr/>
      </w:pPr>
      <w:r>
        <w:rPr>
          <w:rFonts w:cs="Arial" w:ascii="Arial" w:hAnsi="Arial"/>
        </w:rPr>
        <w:t>niezwłocznego i zrozumiałego poinformowania o przyczynie zatrzymani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owiadomienia o zatrzymaniu rodziny lub innej osoby wskazanej przez zatrzymanego,</w:t>
      </w:r>
    </w:p>
    <w:p>
      <w:pPr>
        <w:pStyle w:val="Tekstprokuratury"/>
        <w:numPr>
          <w:ilvl w:val="0"/>
          <w:numId w:val="4"/>
        </w:numPr>
        <w:tabs>
          <w:tab w:val="clear" w:pos="709"/>
          <w:tab w:val="left" w:pos="284" w:leader="none"/>
        </w:tabs>
        <w:ind w:left="284" w:hanging="284"/>
        <w:rPr/>
      </w:pPr>
      <w:r>
        <w:rPr>
          <w:rFonts w:cs="Arial" w:ascii="Arial" w:hAnsi="Arial"/>
        </w:rPr>
        <w:t>przekazania najpóźniej w ciągu 48 godzin do dyspozycji sądu oraz w ciągu 24 godzin od tego przekazania do doręczenia decyzji o tymczasowym aresztowaniu lub natychmiastowego zwolnienia w braku takiej decyzji,</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humanitarnego traktowani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odszkodowania w razie bezprawnego zatrzymania.</w:t>
      </w:r>
    </w:p>
    <w:p>
      <w:pPr>
        <w:pStyle w:val="Tekstprokuratury"/>
        <w:rPr/>
      </w:pPr>
      <w:r>
        <w:rPr>
          <w:rFonts w:cs="Arial" w:ascii="Arial" w:hAnsi="Arial"/>
        </w:rPr>
        <w:t>Przy takim ukształtowaniu przepisów Konstytucji dalsze doprecyzowanie materialnych przesłanek zatrzymania osoby w ramach procesu karnego znajduje swoje uregulowanie w przepisach kodeksu postępowania karnego</w:t>
      </w:r>
      <w:r>
        <w:rPr>
          <w:rStyle w:val="FootnoteCharacters"/>
          <w:rStyle w:val="FootnoteAnchor"/>
          <w:rFonts w:cs="Arial" w:ascii="Arial" w:hAnsi="Arial"/>
        </w:rPr>
        <w:footnoteReference w:id="6"/>
      </w:r>
      <w:r>
        <w:rPr>
          <w:rFonts w:cs="Arial" w:ascii="Arial" w:hAnsi="Arial"/>
        </w:rPr>
        <w:t>. Kodeks ten wymienia następujące sytuacje, w której dopuszczalne jest zatrzymanie:</w:t>
      </w:r>
    </w:p>
    <w:p>
      <w:pPr>
        <w:pStyle w:val="Tekstprokuratury"/>
        <w:numPr>
          <w:ilvl w:val="0"/>
          <w:numId w:val="4"/>
        </w:numPr>
        <w:tabs>
          <w:tab w:val="clear" w:pos="709"/>
          <w:tab w:val="left" w:pos="284" w:leader="none"/>
        </w:tabs>
        <w:ind w:left="284" w:hanging="284"/>
        <w:rPr/>
      </w:pPr>
      <w:r>
        <w:rPr>
          <w:rFonts w:cs="Arial" w:ascii="Arial" w:hAnsi="Arial"/>
        </w:rPr>
        <w:t>zatrzymanie oskarżonego (podejrzanego), który nie stawił się na wezwanie i nie usprawiedliwił niestawiennictwa (art. 75 § 1 i 2 k.p.k.),</w:t>
      </w:r>
    </w:p>
    <w:p>
      <w:pPr>
        <w:pStyle w:val="Tekstprokuratury"/>
        <w:numPr>
          <w:ilvl w:val="0"/>
          <w:numId w:val="4"/>
        </w:numPr>
        <w:tabs>
          <w:tab w:val="clear" w:pos="709"/>
          <w:tab w:val="left" w:pos="284" w:leader="none"/>
        </w:tabs>
        <w:ind w:left="284" w:hanging="284"/>
        <w:rPr/>
      </w:pPr>
      <w:r>
        <w:rPr>
          <w:rFonts w:cs="Arial" w:ascii="Arial" w:hAnsi="Arial"/>
        </w:rPr>
        <w:t>zatrzymanie, niekiedy określane obywatelskim (albowiem prawo do realizacji przysługuje każdemu), osoby (sprawcy) na gorącym uczynku popełnienia przestępstwa lub w bezpośrednim pościgu (art. 243 § 1 k.p.k.)</w:t>
      </w:r>
      <w:r>
        <w:rPr>
          <w:rStyle w:val="FootnoteAnchor"/>
          <w:vertAlign w:val="superscript"/>
        </w:rPr>
        <w:footnoteReference w:id="7"/>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zatrzymanie osoby podejrzanej przez Policję, jeżeli istnieje uzasadnione przypuszczenie, że popełniła ona przestępstwo, a zachodzi obawa ucieczki lub ukrycia się tej osoby albo zatarcia śladów przestępstwa bądź też nie można ustalić jej tożsamości, albo istnieją przesłanki do przeprowadzenia przeciwko tej osobie postępowania w trybie przyspieszonym (art. 244 § 1 k.p.k.),</w:t>
      </w:r>
    </w:p>
    <w:p>
      <w:pPr>
        <w:pStyle w:val="Tekstprokuratury"/>
        <w:numPr>
          <w:ilvl w:val="0"/>
          <w:numId w:val="4"/>
        </w:numPr>
        <w:tabs>
          <w:tab w:val="clear" w:pos="709"/>
          <w:tab w:val="left" w:pos="284" w:leader="none"/>
        </w:tabs>
        <w:ind w:left="284" w:hanging="284"/>
        <w:rPr/>
      </w:pPr>
      <w:r>
        <w:rPr>
          <w:rFonts w:cs="Arial" w:ascii="Arial" w:hAnsi="Arial"/>
        </w:rPr>
        <w:t>zatrzymanie osoby podejrzanej przez właściwy organ (np. Policję, Agencje Bezpieczeństwa Wewnętrznego itp.) na podstawie decyzji prokuratora o zatrzymaniu i przymusowym doprowadzeniu (art. 247 § 1 k.p.k.),</w:t>
      </w:r>
    </w:p>
    <w:p>
      <w:pPr>
        <w:pStyle w:val="Tekstprokuratury"/>
        <w:numPr>
          <w:ilvl w:val="0"/>
          <w:numId w:val="4"/>
        </w:numPr>
        <w:tabs>
          <w:tab w:val="clear" w:pos="709"/>
          <w:tab w:val="left" w:pos="284" w:leader="none"/>
        </w:tabs>
        <w:ind w:left="284" w:hanging="284"/>
        <w:rPr/>
      </w:pPr>
      <w:r>
        <w:rPr>
          <w:rFonts w:cs="Arial" w:ascii="Arial" w:hAnsi="Arial"/>
        </w:rPr>
        <w:t>zatrzymanie i przymusowe doprowadzenie poszukiwanego oskarżonego (podejrzanego) lub osoby podejrzanej, na mocy decyzji sądu lub prokuratora (art. 278 k.p.k.),</w:t>
      </w:r>
    </w:p>
    <w:p>
      <w:pPr>
        <w:pStyle w:val="Tekstprokuratury"/>
        <w:numPr>
          <w:ilvl w:val="0"/>
          <w:numId w:val="4"/>
        </w:numPr>
        <w:tabs>
          <w:tab w:val="clear" w:pos="709"/>
          <w:tab w:val="left" w:pos="284" w:leader="none"/>
        </w:tabs>
        <w:ind w:left="284" w:hanging="284"/>
        <w:rPr/>
      </w:pPr>
      <w:r>
        <w:rPr>
          <w:rFonts w:cs="Arial" w:ascii="Arial" w:hAnsi="Arial"/>
        </w:rPr>
        <w:t>zatrzymanie i przymusowe doprowadzenie świadka (oraz wyjątkowo biegłego, tłumacza lub specjalisty), który nie stawił się na wezwanie organu lub bez zgody organu wydalił się z miejsca czynności (art. 285 § 2 k.p.k.),</w:t>
      </w:r>
    </w:p>
    <w:p>
      <w:pPr>
        <w:pStyle w:val="Tekstprokuratury"/>
        <w:numPr>
          <w:ilvl w:val="0"/>
          <w:numId w:val="4"/>
        </w:numPr>
        <w:tabs>
          <w:tab w:val="clear" w:pos="709"/>
          <w:tab w:val="left" w:pos="284" w:leader="none"/>
        </w:tabs>
        <w:ind w:left="284" w:hanging="284"/>
        <w:rPr/>
      </w:pPr>
      <w:r>
        <w:rPr>
          <w:rFonts w:cs="Arial" w:ascii="Arial" w:hAnsi="Arial"/>
        </w:rPr>
        <w:t>zatrzymanie decyzją sądu oskarżonego, który po złożeniu wyjaśnień na rozprawie samowolnie wydalił się z sali rozpraw lub nie stawił się na kolejną rozprawę na wezwanie sądu i nie usprawiedliwił niestawiennictwa (art. 376 § 1 i 2 k.p.k.), albo odmawia udziału w rozprawie lub uniemożliwia doprowadzenie na rozprawę</w:t>
      </w:r>
      <w:r>
        <w:rPr>
          <w:rStyle w:val="FootnoteCharacters"/>
          <w:rStyle w:val="FootnoteAnchor"/>
          <w:rFonts w:cs="Arial" w:ascii="Arial" w:hAnsi="Arial"/>
        </w:rPr>
        <w:footnoteReference w:id="8"/>
      </w:r>
      <w:r>
        <w:rPr>
          <w:rFonts w:cs="Arial" w:ascii="Arial" w:hAnsi="Arial"/>
        </w:rPr>
        <w:t xml:space="preserve"> (art. 377 § 3 k.p.k.). Ponadto element zatrzymania występuje przy ujęciu osoby poszukiwanej listem gończym, lub wobec której został złożony wniosek o ekstradycję, albo ściganej Europejskim Nakazem Aresztowania Jednakże w tych wypadkach podstawą zatrzymanie jest wydane – poprzedzające list gończy lub osadzenie w związku z ekstradycją – orzeczenie sądu o tymczasowym aresztowaniu na 14 dni lub wydany przez sąd zagraniczny ENA (art. 279 § 1 k.p.k., art. 605 § 1 k.p.k., art. 607m § 1 k.p.k.). Zatem zatrzymanie to dotyczyć musi podejrzanego lub oskarżonego. </w:t>
      </w:r>
    </w:p>
    <w:p>
      <w:pPr>
        <w:pStyle w:val="Tekstprokuratury"/>
        <w:rPr>
          <w:rFonts w:ascii="Arial" w:hAnsi="Arial" w:cs="Arial"/>
        </w:rPr>
      </w:pPr>
      <w:r>
        <w:rPr>
          <w:rFonts w:cs="Arial" w:ascii="Arial" w:hAnsi="Arial"/>
        </w:rPr>
        <w:t xml:space="preserve">Przegląd powyższych podstaw zatrzymania osób w polskiej procedurze karnej prowadzi do wniosku, iż są one szerokie, dotycząc różnych sytuacji i w zależności od tych sytuacji zróżnicowanego kręgu osób, począwszy od najszerzej zakreślonego zatrzymania obywatelskiego (gdy z reguły nie toczy się jeszcze żadne postępowanie, a dopiero zaistnienie czynu związanego z zatrzymaniem je inicjuje) po zatrzymanie oskarżonego (a więc osoby, co do której wpłynął do sądu akt oskarżenia). </w:t>
      </w:r>
    </w:p>
    <w:p>
      <w:pPr>
        <w:pStyle w:val="Tekstprokuratury"/>
        <w:rPr/>
      </w:pPr>
      <w:r>
        <w:rPr>
          <w:rFonts w:cs="Arial" w:ascii="Arial" w:hAnsi="Arial"/>
        </w:rPr>
        <w:t>Niewątpliwie na powyższym tle zatrzymanie stosowane przez prokuratora na podstawie art. 247 § 1 k.p.k. jest w najmniejszym stopniu limitowane, albowiem w samym przepisie ustawa nie przydaje żadnych innych warunków do wydania tej decyzji poza tą, iż musi ona dotyczyć osoby podejrzanej. J. Skorupka wyraża następujący pogląd: „Zatrzymanie na podstawie art. 247 § 1 k.p.k. nie może być postanowione przez prokuratora w sposób dowolny. Nie może być zatem stosowane, jak to się niestety zdarza w praktyce, dla celów pozaprocesowych, w tym dla spektakularnego wykazywania aktywności prokuratury w ściganiu sprawców przestępstw, która to spektakularność ma niewiele wspólnego z potrzebami prawidłowego postępowania. Zatrzymanie przewidziane w art. 247 § 1 k.p.k. jako procesowy środek przymusu winno być bowiem stosowane jedynie wtedy, gdy istnieją okoliczności uzasadniające obawę, że osoba podejrzana dobrowolnie nie stawi się na wezwanie organu procesowego”</w:t>
      </w:r>
      <w:r>
        <w:rPr>
          <w:rStyle w:val="FootnoteCharacters"/>
          <w:rStyle w:val="FootnoteAnchor"/>
          <w:rFonts w:cs="Arial" w:ascii="Arial" w:hAnsi="Arial"/>
        </w:rPr>
        <w:footnoteReference w:id="9"/>
      </w:r>
      <w:r>
        <w:rPr>
          <w:rFonts w:cs="Arial" w:ascii="Arial" w:hAnsi="Arial"/>
        </w:rPr>
        <w:t>.</w:t>
      </w:r>
    </w:p>
    <w:p>
      <w:pPr>
        <w:pStyle w:val="Tekstprokuratury"/>
        <w:rPr/>
      </w:pPr>
      <w:r>
        <w:rPr>
          <w:rFonts w:cs="Arial" w:ascii="Arial" w:hAnsi="Arial"/>
        </w:rPr>
        <w:t>Powyższe zapatrywanie zasługuje na aprobatę, z wyjątkiem ostatniego zdania. Zdecydowanie nie można przyjąć, iż wyłączną przesłanką zasadności decyzji o zatrzymaniu może być uzasadniona obawa, iż osoba podejrzana nie stawi się na wezwanie. Takie postawienie tej kwestii nie znajduje uzasadnienia nie tylko w przepisach k.p.k., ale nawet pozostaje bardziej restrykcyjne wobec brzmienia Europejskiej Konwencji. Zaistniałe nieusprawiedliwione niestawiennictwo stanowi, jak wyżej przytoczono, samodzielną, odrębną przesłankę zastosowania zatrzymania ukonstytuowaną w art. 75 § 2 k.p.k. Dotyczy ona zarówno oskarżonego, jak i podejrzanego w postępowaniu przygotowawczym, co wynika z wykładni tego przepisu w związku z art. 71 § 3 k.p.k.</w:t>
      </w:r>
    </w:p>
    <w:p>
      <w:pPr>
        <w:pStyle w:val="Tekstprokuratury"/>
        <w:rPr/>
      </w:pPr>
      <w:r>
        <w:rPr>
          <w:rFonts w:cs="Arial" w:ascii="Arial" w:hAnsi="Arial"/>
        </w:rPr>
        <w:t xml:space="preserve">Przyjęcie za słuszne, iż jedyną podstawą merytoryczną zatrzymania może być obawa niestawiennictwa, prowadziłoby do trudnej do zaakceptowania sytuacji, że nawet w przypadku najcięższych przestępstw (zabójstw, aktów terrorystycznych, czynów związanych z przestępczością zorganizowaną, korupcji, zgwałcenia itd.) prokurator nie miałby prawa nakazać zatrzymania osoby, która była wcześniej przesłuchiwana jako świadek lub w inny sposób wzięła udział w postępowaniu, nie utrudniając go. Nie miałby również możliwości zadysponowania zatrzymania osoby, która wcześniej nie uczestniczyła w postępowaniu, jednakże w danym momencie materiał dowodowy przesądził, iż powinna mieć przedstawiony zarzut popełnienia przestępstwa. Skąd bowiem może wziąć się uzasadniona obawa, że osoba nie stawi się na wezwanie? Albo z oceny wcześniejszego zachowania w ramach postępowania przygotowawczego, albo z abstrakcyjnego (bo w zasadzie nie związanego z wcześniejszym zachowaniem danej osoby) przypuszczenia, że osoba nie stawi się, gdy odczyta na wezwaniu cel lub charakter, w jakim ma się stawić (zwłaszcza ogłoszenie zarzutu i przesłuchanie w charakterze podejrzanego). Czy jednak, jeśli taki podejrzany, już wcześniej przesłuchany jako świadek, zadeklarował stawiennictwo na każde wezwanie i współpracę, to w przypadku zmiany jego statusu na podejrzanego obawa niestawiennictwa nadal istnieje, czy też nie? Z kolei, gdy mamy do czynienie z osobą dotąd nieuczestniczącą w śledztwie lub dochodzeniu, to mniej więcej można z góry założyć, iż np. sprawcę zabójstwa właściwie zawsze należy zatrzymać, a nie wzywać do stawiennictwa, gdyż obawa ucieczki lub ukrycia się, tudzież stworzenia zagrożenia dla innych uczestników postępowania jest bardzo realna. Na podstawie jednak jakiego wymiernego kryterium ocenić tą obawę w odniesieniu do sprawców szeregu innych przestępstw (np. oszustwa, pobicia, znęcania się nad osobą najbliższą)? Próba znalezienia odpowiedzi na takie pytania prowadzi w ślepą uliczkę, gdyż </w:t>
      </w:r>
      <w:r>
        <w:rPr>
          <w:rFonts w:cs="Arial" w:ascii="Arial" w:hAnsi="Arial"/>
          <w:i/>
        </w:rPr>
        <w:t>de lege lata</w:t>
      </w:r>
      <w:r>
        <w:rPr>
          <w:rFonts w:cs="Arial" w:ascii="Arial" w:hAnsi="Arial"/>
        </w:rPr>
        <w:t xml:space="preserve"> prokurator ma znacznie szerzej zakrojone prawo stosowanie zatrzymania, ale jednocześnie w żadnym wypadku nie są to decyzje o charakterze dowolnym. Granice działania są bowiem wyznaczone przepisami k.p.k. oraz Europejskiej Konwencji. Jednocześnie pozostawiając pewien margines arbitralności, który jest – co trzeba również podkreślić – niezbędny, zwłaszcza w postępowaniu przygotowawczym. Margines ten potrzebny jest zarówno z powodu dobra postępowania przygotowawczego (prawidłowego zabezpieczenia jego toku), jak i niekiedy taktyki śledczej (ale nigdy wyłącznie z tej przyczyny), a z drugiej strony wobec dysponowania w ten sposób instrumentem zwiększającym bezpieczeństwo pokrzywdzonego i świadków. </w:t>
      </w:r>
    </w:p>
    <w:p>
      <w:pPr>
        <w:pStyle w:val="Tekstprokuratury"/>
        <w:rPr/>
      </w:pPr>
      <w:r>
        <w:rPr>
          <w:rFonts w:cs="Arial" w:ascii="Arial" w:hAnsi="Arial"/>
        </w:rPr>
        <w:t>Zasadność dokonania zatrzymania może wypływać z rożnych względów, które motywowane są okolicznościami danego śledztwa lub dochodzenia. Najczęściej i niemal zawsze wiążąc się z ewentualnymi innymi motywami, służy ono następczemu zastosowaniu określonego środka zapobiegawczego, a zwłaszcza skierowaniu wniosku o tymczasowe aresztowanie (choć niekiedy treść wyjaśnień podejrzanego może spowodować odstąpienie od takiej decyzji organ procesowy). Niepodobna w zasadzie wyobrazić sobie – szczególnie w sprawach najpoważniejszych (przestępczość zorganizowana, zabójstwa etc.) – wezwanie podejrzanego, jego przesłuchanie, a następnie dopiero wzywanie Policji lub innego organu, by zabezpieczyć przymusowe zatrzymanie osoby w siedzibie prokuratury</w:t>
      </w:r>
      <w:r>
        <w:rPr>
          <w:rStyle w:val="FootnoteCharacters"/>
          <w:rStyle w:val="FootnoteAnchor"/>
          <w:rFonts w:cs="Arial" w:ascii="Arial" w:hAnsi="Arial"/>
        </w:rPr>
        <w:footnoteReference w:id="10"/>
      </w:r>
      <w:r>
        <w:rPr>
          <w:rFonts w:cs="Arial" w:ascii="Arial" w:hAnsi="Arial"/>
        </w:rPr>
        <w:t>. Inną przesłanką zasadności zatrzymania, występującą w wielu śledztwach, jest konieczność szybkiego przeprowadzenia konfrontacji czy skoordynowanych przeszukań lub okazań. Niejednokrotnie, tylko niezwłoczne zatrzymanie osoby lub równoczesne zatrzymanie kilku osób może doprowadzić do sprawnego, a co najważniejsze efektywnego przeprowadzenia takich czynności, zapobiegając ukryciu określonych przedmiotów lub uzgodnieniu wyjaśnień</w:t>
      </w:r>
      <w:r>
        <w:rPr>
          <w:rStyle w:val="FootnoteCharacters"/>
          <w:rStyle w:val="FootnoteAnchor"/>
          <w:rFonts w:cs="Arial" w:ascii="Arial" w:hAnsi="Arial"/>
        </w:rPr>
        <w:footnoteReference w:id="11"/>
      </w:r>
      <w:r>
        <w:rPr>
          <w:rFonts w:cs="Arial" w:ascii="Arial" w:hAnsi="Arial"/>
        </w:rPr>
        <w:t xml:space="preserve">. Nie może to budzić wątpliwości. Oczywiście występują postępowania przygotowawcze, w których nie ma to znaczenia, ale dynamika poszczególnych postępowań jest tak zróżnicowana, że ograniczenie zasadności zatrzymania tylko do wąskiej obawy niestawiennictwa, nie tylko utrudniłoby poszukiwanie prawdy, ale i w wielu wypadkach całkowicie je zniweczyło. Niekiedy również już samo zatrzymanie – także, gdy nie następuje po nim tymczasowe aresztowanie – może mieć charakter prewencyjny, zapobiegając ze strony podejrzanego podejmowaniu w przyszłości negatywnych działań (gróźb, agresji, nachodzenia itp.) wobec innych uczestników postępowania, szczególnie pokrzywdzonego. Tego typu motyw może mieć szczególne znaczenie w przypadku sprawców przestępstw dotykających osoby najbliższe (zwłaszcza znęcanie się, groźby karalne, naruszenie czynności narządów ciała, kradzież, uszkodzenie mienia). Nie można zupełnie pominąć tego psychologicznego aspektu zatrzymania. Przymus państwa godzący bowiem wówczas w wolność osobistą jednego obywatela, jednocześnie staje na straży wolności i bezpieczeństwa innego podmiotu, ofiary przestępstwa. </w:t>
      </w:r>
    </w:p>
    <w:p>
      <w:pPr>
        <w:pStyle w:val="Tekstprokuratury"/>
        <w:rPr/>
      </w:pPr>
      <w:r>
        <w:rPr>
          <w:rFonts w:cs="Arial" w:ascii="Arial" w:hAnsi="Arial"/>
        </w:rPr>
        <w:t xml:space="preserve">W omawianym zagadnieniu najistotniejszy jest przepis art. 5 ust. 1 pkt c Europejskiej Konwencji, stanowiący, iż pozbawienie wolności może nastąpić w przypadku zgodnego z prawem zatrzymania lub aresztowania w celu postawienia przed właściwym organem, jeżeli istnieje uzasadnione podejrzenie popełnienia czynu zagrożonego karą, </w:t>
      </w:r>
      <w:r>
        <w:rPr>
          <w:rFonts w:cs="Arial" w:ascii="Arial" w:hAnsi="Arial"/>
          <w:u w:val="single"/>
        </w:rPr>
        <w:t>lub</w:t>
      </w:r>
      <w:r>
        <w:rPr>
          <w:rFonts w:cs="Arial" w:ascii="Arial" w:hAnsi="Arial"/>
        </w:rPr>
        <w:t xml:space="preserve">, jeśli jest to konieczne, w celu zapobieżenia popełnieniu takiego czynu lub uniemożliwienia ucieczki po jego dokonaniu. Istnieje tu zatem </w:t>
      </w:r>
      <w:r>
        <w:rPr>
          <w:rFonts w:cs="Arial" w:ascii="Arial" w:hAnsi="Arial"/>
          <w:u w:val="single"/>
        </w:rPr>
        <w:t>alternatywa rozłączna</w:t>
      </w:r>
      <w:r>
        <w:rPr>
          <w:rFonts w:cs="Arial" w:ascii="Arial" w:hAnsi="Arial"/>
        </w:rPr>
        <w:t xml:space="preserve"> (podkr. autora) i w świetle Konwencji pozbawienie wolności w celu postawienia przed właściwym organem, jeżeli istnieje uzasadnione podejrzenie popełnienia czynu zagrożonego karą, jest uzasadnioną, samodzielną i wystarczającą przesłanką zatrzymania. </w:t>
      </w:r>
    </w:p>
    <w:p>
      <w:pPr>
        <w:pStyle w:val="Tekstprokuratury"/>
        <w:rPr/>
      </w:pPr>
      <w:r>
        <w:rPr>
          <w:rFonts w:cs="Arial" w:ascii="Arial" w:hAnsi="Arial"/>
        </w:rPr>
        <w:t>J. Skorupka trafnie zwraca uwagę na warunek konieczności (proporcjonalności) występujący w powyższym przepisie Europejskiej Konwencji. Warunek ten skutkuje tym, iż zatrzymanie może być stosowane dla osiągnięcia celów w postaci uniemożliwienia popełnienia czynu karalnego lub ucieczki po takim czynie, tylko jeśli nie można osiągnąć tych celów w inny sposób</w:t>
      </w:r>
      <w:r>
        <w:rPr>
          <w:rStyle w:val="FootnoteCharacters"/>
          <w:rStyle w:val="FootnoteAnchor"/>
          <w:rFonts w:cs="Arial" w:ascii="Arial" w:hAnsi="Arial"/>
        </w:rPr>
        <w:footnoteReference w:id="12"/>
      </w:r>
      <w:r>
        <w:rPr>
          <w:rFonts w:cs="Arial" w:ascii="Arial" w:hAnsi="Arial"/>
        </w:rPr>
        <w:t xml:space="preserve">. Natomiast zasada proporcjonalności nie dotyczy zatrzymania w celu doprowadzenie do organu procesowego. Wynika to </w:t>
      </w:r>
      <w:r>
        <w:rPr>
          <w:rFonts w:cs="Arial" w:ascii="Arial" w:hAnsi="Arial"/>
          <w:i/>
        </w:rPr>
        <w:t>expressis verbis</w:t>
      </w:r>
      <w:r>
        <w:rPr>
          <w:rFonts w:cs="Arial" w:ascii="Arial" w:hAnsi="Arial"/>
        </w:rPr>
        <w:t xml:space="preserve"> z brzmienia tej regulacji.</w:t>
      </w:r>
    </w:p>
    <w:p>
      <w:pPr>
        <w:pStyle w:val="Tekstprokuratury"/>
        <w:rPr/>
      </w:pPr>
      <w:r>
        <w:rPr>
          <w:rFonts w:cs="Arial" w:ascii="Arial" w:hAnsi="Arial"/>
        </w:rPr>
        <w:t>Pozostaje zatem problem ustalenia, dlaczego decyzja wydawana w trybie art. 247 § 1 k.p.k., pozostawiającym stosunkowo szerokie pole działania dla prokuratora, posiada jednocześnie także inne ścisłe ograniczenia, nie mogąc być dowolnym, w pełni arbitralnym rozstrzygnięciem tego organu.</w:t>
      </w:r>
    </w:p>
    <w:p>
      <w:pPr>
        <w:pStyle w:val="Tekstprokuratury"/>
        <w:rPr/>
      </w:pPr>
      <w:r>
        <w:rPr>
          <w:rFonts w:cs="Arial" w:ascii="Arial" w:hAnsi="Arial"/>
        </w:rPr>
        <w:t xml:space="preserve">Bardzo ważną kwestią jest, czy pojęcie „osoby podejrzanej”, jakie występuje w polskim kodeksie postępowania karnego, aczkolwiek nie jest zdefiniowane, odpowiada wymogom Konwencji, która dopuszcza zatrzymanie, tylko gdy istnieje uzasadnione podejrzenie popełnienia czynu zabronionego przez daną osobę. Osoba podejrzana na danym etapie postępowania przygotowawczego może, acz nie musi, następnie przekształcić się w podejrzanego. </w:t>
      </w:r>
    </w:p>
    <w:p>
      <w:pPr>
        <w:pStyle w:val="Tekstprokuratury"/>
        <w:rPr/>
      </w:pPr>
      <w:r>
        <w:rPr>
          <w:rFonts w:cs="Arial" w:ascii="Arial" w:hAnsi="Arial"/>
        </w:rPr>
        <w:t>Niewątpliwie osoba podejrzana, to ktoś, wobec kogo nie wydano postanowienia o przedstawieniu zarzutu, a jednocześnie więcej niż osoba, co do której nie ma wątpliwości, iż nie uczestniczyła w popełnieniu czynu. T. Grzegorczyk określa osobę podejrzaną jako taką, którą podejrzewa się o popełnienie przestępstwa (przypuszcza, że je popełniła), ale której nie przedstawiono jeszcze zarzutu popełnienia przestępstwa</w:t>
      </w:r>
      <w:r>
        <w:rPr>
          <w:rStyle w:val="FootnoteCharacters"/>
          <w:rStyle w:val="FootnoteAnchor"/>
          <w:rFonts w:cs="Arial" w:ascii="Arial" w:hAnsi="Arial"/>
        </w:rPr>
        <w:footnoteReference w:id="13"/>
      </w:r>
      <w:r>
        <w:rPr>
          <w:rFonts w:cs="Arial" w:ascii="Arial" w:hAnsi="Arial"/>
        </w:rPr>
        <w:t>. Należy to rozumieć, jak sądzę, w ten sposób, że nie przedstawiono jej zarzutu nie dlatego, że jeszcze nie zdążono, lecz dlatego, że brak jest jeszcze materiału dowodowego, który rodzi dostatecznie uzasadnione podejrzenie popełnienia przedstawienia. Zgodnie zaś z art. 313 § 1 k.p.k. podejrzenie dostatecznie uzasadnione implikuje obowiązek sporządzenia postanowienia o przedstawieniu zarzutów. Podobnie W. Daszkiewicz wskazuje jako osobę podejrzaną podmiot, przeciwko któremu kieruje się podejrzenie o popełnienie przestępstwa, lecz nie postawiono jej w procesowy stan podejrzanego</w:t>
      </w:r>
      <w:r>
        <w:rPr>
          <w:rStyle w:val="FootnoteCharacters"/>
          <w:rStyle w:val="FootnoteAnchor"/>
          <w:rFonts w:cs="Arial" w:ascii="Arial" w:hAnsi="Arial"/>
        </w:rPr>
        <w:footnoteReference w:id="14"/>
      </w:r>
      <w:r>
        <w:rPr>
          <w:rFonts w:cs="Arial" w:ascii="Arial" w:hAnsi="Arial"/>
        </w:rPr>
        <w:t>. S. Owczarski za osobę podejrzaną uznaje taką, w stosunku do której istnieje uzasadnione przypuszczenie, że popełniła przestępstwo i w związku z tym przypuszczeniem organ ścigania podjął wobec niej określone czynności (przeszukanie, zatrzymanie itp.)</w:t>
      </w:r>
      <w:r>
        <w:rPr>
          <w:rStyle w:val="FootnoteCharacters"/>
          <w:rStyle w:val="FootnoteAnchor"/>
          <w:rFonts w:cs="Arial" w:ascii="Arial" w:hAnsi="Arial"/>
        </w:rPr>
        <w:footnoteReference w:id="15"/>
      </w:r>
      <w:r>
        <w:rPr>
          <w:rFonts w:cs="Arial" w:ascii="Arial" w:hAnsi="Arial"/>
        </w:rPr>
        <w:t>. P. Hofmański, E. Sadzik i K. Zgryzek mówią natomiast o osobie, w stosunku do której nie wydano jeszcze postanowienia o przedstawieniu zarzutów, ani nawet nie przesłuchano w charakterze podejrzanego po uprzednim poinformowaniu o treści zarzutu, wokół której jednak koncentrują się określone działania organów ścigania</w:t>
      </w:r>
      <w:r>
        <w:rPr>
          <w:rStyle w:val="FootnoteCharacters"/>
          <w:rStyle w:val="FootnoteAnchor"/>
          <w:rFonts w:cs="Arial" w:ascii="Arial" w:hAnsi="Arial"/>
        </w:rPr>
        <w:footnoteReference w:id="16"/>
      </w:r>
      <w:r>
        <w:rPr>
          <w:rFonts w:cs="Arial" w:ascii="Arial" w:hAnsi="Arial"/>
        </w:rPr>
        <w:t xml:space="preserve">. </w:t>
      </w:r>
    </w:p>
    <w:p>
      <w:pPr>
        <w:pStyle w:val="Tekstprokuratury"/>
        <w:rPr/>
      </w:pPr>
      <w:r>
        <w:rPr>
          <w:rFonts w:cs="Arial" w:ascii="Arial" w:hAnsi="Arial"/>
        </w:rPr>
        <w:t xml:space="preserve">Wydaje się, iż najtrafniej istotę nieformalnego (albowiem nie połączonego w k.p.k. z wydaniem jakiejkolwiek oficjalnej decyzji przez organ procesowy) statusu osoby podejrzanej oddaje charakterystyka, iż jest to osoba, co do której istnieje przypuszczenie, iż mogła dopuścić się czynu zabronionego objętego postępowaniem. Takie też ujęcie znajduje się w treści art. 244 § 1 k.p.k., który stanowi: „Policja ma prawo zatrzymać osobę podejrzaną, jeżeli istnieje uzasadnione przypuszczenie, że popełniła ona przestępstwo (…)”. Przypuszczenie jest słowem o słabszym natężeniu znaczeniowym, niż podejrzenie, które oznacza większe prawdopodobieństwo zaistnienia jakiegoś faktu. </w:t>
      </w:r>
    </w:p>
    <w:p>
      <w:pPr>
        <w:pStyle w:val="Tekstprokuratury"/>
        <w:rPr/>
      </w:pPr>
      <w:r>
        <w:rPr>
          <w:rFonts w:cs="Arial" w:ascii="Arial" w:hAnsi="Arial"/>
        </w:rPr>
        <w:t xml:space="preserve">Tymczasem w języku angielskim słowo „przypuszczenie” ma inne odpowiedniki (tj. </w:t>
      </w:r>
      <w:r>
        <w:rPr>
          <w:rFonts w:cs="Arial" w:ascii="Arial" w:hAnsi="Arial"/>
          <w:i/>
        </w:rPr>
        <w:t>supposition, assumption, guess, surmise</w:t>
      </w:r>
      <w:r>
        <w:rPr>
          <w:rFonts w:cs="Arial" w:ascii="Arial" w:hAnsi="Arial"/>
        </w:rPr>
        <w:t xml:space="preserve">), niż użyte w Konwencji „podejrzenie”, tj. </w:t>
      </w:r>
      <w:r>
        <w:rPr>
          <w:rFonts w:cs="Arial" w:ascii="Arial" w:hAnsi="Arial"/>
          <w:i/>
        </w:rPr>
        <w:t>suspicion</w:t>
      </w:r>
      <w:r>
        <w:rPr>
          <w:rStyle w:val="FootnoteCharacters"/>
          <w:rStyle w:val="FootnoteAnchor"/>
          <w:rFonts w:cs="Arial" w:ascii="Arial" w:hAnsi="Arial"/>
        </w:rPr>
        <w:footnoteReference w:id="17"/>
      </w:r>
      <w:r>
        <w:rPr>
          <w:rFonts w:cs="Arial" w:ascii="Arial" w:hAnsi="Arial"/>
        </w:rPr>
        <w:t xml:space="preserve">. Konwencja w języku angielskim (będącym drugim językiem autentycznym tej umowy, prócz francuskiego) posługuje się tu zwrotem </w:t>
      </w:r>
      <w:r>
        <w:rPr>
          <w:rFonts w:cs="Arial" w:ascii="Arial" w:hAnsi="Arial"/>
          <w:i/>
        </w:rPr>
        <w:t>reasonable suspicion</w:t>
      </w:r>
      <w:r>
        <w:rPr>
          <w:rStyle w:val="FootnoteCharacters"/>
          <w:rStyle w:val="FootnoteAnchor"/>
          <w:rFonts w:cs="Arial" w:ascii="Arial" w:hAnsi="Arial"/>
        </w:rPr>
        <w:footnoteReference w:id="18"/>
      </w:r>
      <w:r>
        <w:rPr>
          <w:rFonts w:cs="Arial" w:ascii="Arial" w:hAnsi="Arial"/>
        </w:rPr>
        <w:t xml:space="preserve">. Wypływa stąd wniosek, iż Europejska Konwencja nie dopuszcza zastosowania zatrzymania w stosunku do osoby podejrzanej w rozumieniu polskiego kodeksu postępowania karnego, jeżeli celem tego zatrzymania jest postawienie osoby przed organem postępowania. Dopuszcza natomiast w tej funkcji procesowej zatrzymanie podejrzanego, a tym bardziej oskarżonego. Osobę podejrzaną oraz każdą inną w świetle Konwencji wolno zatrzymać wówczas, gdy zatrzymanie to służy realizacji ustawowego obowiązku spoczywającego na osobie podejrzanej. Wynika to wprost z treści art. 5 ust. 1 pkt b Konwencji. Ustawowe obowiązki osoby podejrzanej są natomiast określone w art. 74 § 3 k.p.k. </w:t>
      </w:r>
    </w:p>
    <w:p>
      <w:pPr>
        <w:pStyle w:val="Tekstprokuratury"/>
        <w:rPr/>
      </w:pPr>
      <w:r>
        <w:rPr>
          <w:rFonts w:cs="Arial" w:ascii="Arial" w:hAnsi="Arial"/>
        </w:rPr>
        <w:t>Aktualna treść art. 247 § 1 k.p.k. jest zgodna z Konwencją. Ewentualna niezgodność może nastąpić jedynie w praktyce stosowania tej kompetencji. Stosowanie tego przepisu musi być interpretowane zgodnie z literą Konwencji. Zatem postanowienie wydane w tym trybie może dotyczyć w postępowaniu przygotowawczym wyłącznie podejrzanego, jeżeli służy doprowadzeniu osoby do organu procesowego. Nie wyklucza nakazania zatrzymania osoby, wobec której wydane zostało postanowienie o przedstawieniu zarzutów, a która nie była jeszcze w tym charakterze przesłuchana.</w:t>
      </w:r>
    </w:p>
    <w:p>
      <w:pPr>
        <w:pStyle w:val="Tekstprokuratury"/>
        <w:rPr/>
      </w:pPr>
      <w:r>
        <w:rPr>
          <w:rFonts w:cs="Arial" w:ascii="Arial" w:hAnsi="Arial"/>
        </w:rPr>
        <w:t>W podobny sposób, moim zdaniem, należy interpretować art. 244 § 1 k.p.k., nadający samodzielne uprawnienia do zatrzymania dla Policji, a nadto formułujący dodatkowe materialne przesłanki szczegółowe (obawa niestawiennictwa, tj. ucieczki lub ukrycia się; obawa matactwa, tj. zacierania śladów przestępstwa; nieustalona tożsamość osoby; warunki do zastosowania trybu przyspieszonego). Tym samym zatrzymanie zrealizowane przez Policję w tym trybie, celem doprowadzenia do organu postępowania, będzie zasadne wówczas, gdy w dalszym ciągu czynności procesowych zostanie sporządzone i ogłoszone zatrzymanemu postanowienie o przedstawieniu zarzutów, które przedefiniuje jego status w podejrzanego. Zaś przesłanki do przedstawienia zarzutu będą już zgromadzone w chwili podejmowania decyzji o zatrzymaniu. Ustawa mówi co prawda w tymże przepisie o osobie podejrzanej, co do której istnieje uzasadnione przypuszczenie, a nie podejrzenie popełnienia przestępstwa, ale wykładnia gramatyczna pozostaje w sprzeczności z Europejską Konwencją, a więc musi ustąpić wskazaniom tej ostatniej (zgodnie z art. 91 ust. 2 Konstytucji RP). W tej mierze należy podzielić jako całkowicie słuszne zapatrywanie J. Skorupki</w:t>
      </w:r>
      <w:r>
        <w:rPr>
          <w:rStyle w:val="FootnoteCharacters"/>
          <w:rStyle w:val="FootnoteAnchor"/>
          <w:rFonts w:cs="Arial" w:ascii="Arial" w:hAnsi="Arial"/>
        </w:rPr>
        <w:footnoteReference w:id="19"/>
      </w:r>
      <w:r>
        <w:rPr>
          <w:rFonts w:cs="Arial" w:ascii="Arial" w:hAnsi="Arial"/>
        </w:rPr>
        <w:t xml:space="preserve">. </w:t>
      </w:r>
    </w:p>
    <w:p>
      <w:pPr>
        <w:pStyle w:val="Tekstprokuratury"/>
        <w:rPr/>
      </w:pPr>
      <w:r>
        <w:rPr>
          <w:rFonts w:cs="Arial" w:ascii="Arial" w:hAnsi="Arial"/>
        </w:rPr>
        <w:t xml:space="preserve">Zwrócić natomiast należy uwagę, iż prokurator, zarządzając zatrzymanie, nie jest związany materialnymi przesłankami zatrzymania wskazanymi w art. 244 § 1 k.p.k. Przede wszystkim art. 247 k.p.k. nie zawiera w żadnym zakresie swej regulacji odesłania do treści art. 244 k.p.k. Gdyby ustawodawca zamierzał wprowadzić te same przesłanki dla decyzji prokuratora, uczyniłby to. Podobnie jak uczynił, zawierając w art. 247 § 2 k.p.k. odesłanie do art. 246 k.p.k., co przesądziło tym samym, iż zatrzymanie prokuratorskie podlega kontroli sądowej. Zróżnicowanie kompetencji co do zatrzymania pomiędzy prokuratorem a Policją wynika też ze zróżnicowania pozycji obu organów w konstrukcji postępowania przygotowawczego, w którym prokurator </w:t>
      </w:r>
      <w:r>
        <w:rPr>
          <w:rFonts w:cs="Arial" w:ascii="Arial" w:hAnsi="Arial"/>
          <w:spacing w:val="-2"/>
        </w:rPr>
        <w:t xml:space="preserve">jako „gospodarz” postępowania jest podmiotem nadrzędnym nad Policją. Zatem także w sferze środków przymusu przysługują mu szersze uprawnienia, czego przykładem są rozwiązania przyjęte w art. 244 § 1 k.p.k. i art. 247 § 1 k.p.k. </w:t>
      </w:r>
    </w:p>
    <w:p>
      <w:pPr>
        <w:pStyle w:val="Tekstprokuratury"/>
        <w:rPr/>
      </w:pPr>
      <w:r>
        <w:rPr>
          <w:rFonts w:cs="Arial" w:ascii="Arial" w:hAnsi="Arial"/>
        </w:rPr>
        <w:t xml:space="preserve">Potwierdzeniem powyższego poglądu jest stanowisko Sądu Najwyższego wyrażone w uchwale z dnia 19 lutego 1997 r. (sygn. I KZP 37/96, OSNKW 1996, nr 3–4, poz. 21). Orzeczenie to dotyczy stanu prawnego w k.k. z 1969 r., jednakże w poruszanym tu aspekcie pozostaje aktualne, z uwagi na bardzo zbliżone aktualne uregulowanie. Sąd stwierdził: „Odmienne też są funkcje zatrzymania przewidzianego w art. 206 k.p.k. i w art. 208 k.p.k. Zatrzymanie przez Policję ma charakter samodzielnego środka przymusu i zważywszy na przesłanki przewidziane w art. 206 k.p.k., powinno następować tylko wtedy, gdy są podstawy określone w § 1 tego przepisu. Zatrzymanie, o którym mowa w art. 208 k.p.k. (a więc stosowane decyzją sądu lub prokuratora – przyp. aut.), ma natomiast na celu wymuszenie obecności osoby podejrzanej przez zatrzymanie jej i doprowadzenie do sądu lub prokuratora; w tej funkcji zbliża się do sankcji przewidzianych w kodeksie postępowania karnego na wypadek niewykonania obowiązków procesowych, nie tylko zresztą przez oskarżonego, ale i przez innych uczestników postępowania (art. 66 § 2, art. 242 § 2 k.p.k.)”. </w:t>
      </w:r>
    </w:p>
    <w:p>
      <w:pPr>
        <w:pStyle w:val="Tekstprokuratury"/>
        <w:rPr/>
      </w:pPr>
      <w:r>
        <w:rPr>
          <w:rFonts w:cs="Arial" w:ascii="Arial" w:hAnsi="Arial"/>
        </w:rPr>
        <w:t>Po zatrzymaniu osoby na podstawie decyzji prokuratora i ewentualnym złożeniu zażalenia na tą czynność przez zatrzymanego, mamy do czynienia z zaistnieniem postępowania incydentalnego w postaci sądowej kontroli zatrzymania. Jak wskazuje doktryna</w:t>
      </w:r>
      <w:r>
        <w:rPr>
          <w:rStyle w:val="FootnoteCharacters"/>
          <w:rStyle w:val="FootnoteAnchor"/>
          <w:rFonts w:cs="Arial" w:ascii="Arial" w:hAnsi="Arial"/>
        </w:rPr>
        <w:footnoteReference w:id="20"/>
      </w:r>
      <w:r>
        <w:rPr>
          <w:rFonts w:cs="Arial" w:ascii="Arial" w:hAnsi="Arial"/>
        </w:rPr>
        <w:t>, kontrola ta musi mieć na względzie trzy kryteri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legalnośc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zasadnośc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rawidłowości realizacji.</w:t>
      </w:r>
    </w:p>
    <w:p>
      <w:pPr>
        <w:pStyle w:val="Tekstprokuratury"/>
        <w:rPr/>
      </w:pPr>
      <w:r>
        <w:rPr>
          <w:rFonts w:cs="Arial" w:ascii="Arial" w:hAnsi="Arial"/>
        </w:rPr>
        <w:t>W pierwszym aspekcie do stwierdzenia stanu zgodnego z prawem przede wszystkim konieczne jest stwierdzenie przez sąd, iż decyzja o zatrzymaniu wydana została w przewidziany prawem sposób, tj. na piśmie przez właściwego prokuratora w drodze zarządzenia zawierającego uzasadnienie. Ta ostatnia kwestia jest sporna. Treść całego art. 247, a zwłaszcza § 3 k.p.k., który mówi o zarządzeniu, a nie postanowieniu, wskazuje, iż decyzja winna mieć tą pierwszą formę</w:t>
      </w:r>
      <w:r>
        <w:rPr>
          <w:rStyle w:val="FootnoteCharacters"/>
          <w:rStyle w:val="FootnoteAnchor"/>
          <w:rFonts w:cs="Arial" w:ascii="Arial" w:hAnsi="Arial"/>
        </w:rPr>
        <w:footnoteReference w:id="21"/>
      </w:r>
      <w:r>
        <w:rPr>
          <w:rFonts w:cs="Arial" w:ascii="Arial" w:hAnsi="Arial"/>
        </w:rPr>
        <w:t>. Po drugie zaś, legalnym będzie zatrzymanie wyłącznie podejrzanego, tj. osoby, wobec której już sporządzono postanowienie o przedstawieniu zarzutów. Względnie osoby podejrzanej, jeżeli miało to na celu wymuszenie spełnienia przez tą osobę ustawowego obowiązku. Jednakże w tym ostatnim wypadku, moim zdaniem, decyzja o zatrzymaniu musi być poprzedzona wezwaniem osoby podejrzanej do poddania się obowiązkowej czynności. Forma tego wezwania może mieć charakter pisma, jak też ustny, jednak odmowa realizacji obowiązku musi być udokumentowana poprzez pisemne oświadczenie osoby podejrzanej (względnie notatką urzędową organu procesowego, jeżeli osoba odmawia złożenia takiego oświadczenia lub w inny sposób uchyla się od wykonania obowiązku). Po trzecie wreszcie, legalne zatrzymanie musi być fizycznie wykonane przez organ mający ku temu kompetencję ustawową (np. Policja, ABW, Żandarmeria Wojskowa i inne).</w:t>
      </w:r>
    </w:p>
    <w:p>
      <w:pPr>
        <w:pStyle w:val="Tekstprokuratury"/>
        <w:rPr/>
      </w:pPr>
      <w:r>
        <w:rPr>
          <w:rFonts w:cs="Arial" w:ascii="Arial" w:hAnsi="Arial"/>
        </w:rPr>
        <w:t xml:space="preserve">Brak legalności zatrzymania winien być stwierdzony również wówczas, gdy dojdzie do naruszenia dyspozycji art. 248 § 3 k.p.k. Niezwykle bowiem ważnym ograniczeniem – z punktu widzenia poszanowania wolności człowieka – dowolności decyzji prokuratora jest niedopuszczalność ponownego zatrzymania tej samej osoby na podstawie tych samych faktów i dowodów (art. 248 § 3 k.p.k.). </w:t>
      </w:r>
    </w:p>
    <w:p>
      <w:pPr>
        <w:pStyle w:val="Tekstprokuratury"/>
        <w:rPr/>
      </w:pPr>
      <w:r>
        <w:rPr>
          <w:rFonts w:cs="Arial" w:ascii="Arial" w:hAnsi="Arial"/>
        </w:rPr>
        <w:t>Zasadność zatrzymania jest obszarem, w którym sąd winien z największą ostrożnością oceniać decyzję prokuratora, albowiem, jak wskazano powyżej, prokuratorowi przysługuje tu spory margines swobody jako „gospodarzowi” postępowania przygotowawczego, będącemu odpowiedzialnym za jego sprawne i efektywne przeprowadzenie, z uwzględnieniem również interesów pokrzywdzonego (art. 2 § 1 pkt. 3 i 4 k.p.k., art. 298 § 1 k.p.k., art. 326 § 2 k.p.k.). Bezzasadność zatrzymania podejrzanego może być stwierdzona tylko wówczas, gdy zgromadzony materiał dowodowy w sposób oczywisty nie spełniał w chwili zastosowania trybu z art. 247 § 1 k.p.k. przesłanek z art. 313 § 1 k.p.k., czyli brak było podstaw do wydania wobec osoby zatrzymywanej postanowienie o przedstawieniu zarzutów. Natomiast w przypadku zatrzymania w tym trybie w celu wymuszenia spełnienia obowiązku ustawowego przez osobę podejrzaną, bezzasadność wypływać będzie, gdy materiał procesowy nie da podstaw do przyjęcia, iż osoba ta uchyliła się od dobrowolnego spełnienia tego obowiązku.</w:t>
      </w:r>
    </w:p>
    <w:p>
      <w:pPr>
        <w:pStyle w:val="Tekstprokuratury"/>
        <w:rPr/>
      </w:pPr>
      <w:r>
        <w:rPr>
          <w:rFonts w:cs="Arial" w:ascii="Arial" w:hAnsi="Arial"/>
        </w:rPr>
        <w:t>Wreszcie kontrola prawidłowości zatrzymania odnosi się do jego realizacji. Należy tu wziąć pod uwagę takie aspekty, jak humanitarny jego przebieg i poszanowanie godności ludzkiej zatrzymanego, zgodność z prawem ewentualnie zastosowanych wobec niego środków przymusu bezpośredniego</w:t>
      </w:r>
      <w:r>
        <w:rPr>
          <w:rStyle w:val="FootnoteCharacters"/>
          <w:rStyle w:val="FootnoteAnchor"/>
          <w:rFonts w:cs="Arial" w:ascii="Arial" w:hAnsi="Arial"/>
        </w:rPr>
        <w:footnoteReference w:id="22"/>
      </w:r>
      <w:r>
        <w:rPr>
          <w:rFonts w:cs="Arial" w:ascii="Arial" w:hAnsi="Arial"/>
        </w:rPr>
        <w:t xml:space="preserve">, doręczenie mu pisemnej decyzji o zatrzymaniu i poinformowanie o przyczynie (co powinno wynikać z uzasadnienia decyzji) oraz poinformowania o zatrzymaniu osoby wskazanej przez osobę, właściwe sporządzenie protokołu zatrzymania, umożliwienie kontaktu z adwokatem, przebieg czynności z jego udziałem w okresie zatrzymania, a nadto czas zwolnienia po zatrzymaniu, jeżeli nie został złożony wniosek o tymczasowe aresztowanie podejrzanego. </w:t>
      </w:r>
    </w:p>
    <w:p>
      <w:pPr>
        <w:pStyle w:val="Tekstprokuratury"/>
        <w:rPr/>
      </w:pPr>
      <w:r>
        <w:rPr>
          <w:rFonts w:cs="Arial" w:ascii="Arial" w:hAnsi="Arial"/>
        </w:rPr>
        <w:t>Oceniając zakres kognicji sądu, trzeba zwrócić uwagę, iż J. Skorupka stwierdza że jeśli czynności z zatrzymanym wykażą, iż ocena istnienia przesłanek zatrzymania (zwłaszcza w trybie art. 244 § 1 k.p.k.) przez organ procesowy była mylna, to zatrzymanie to staje się bezpodstawnym od samego początku</w:t>
      </w:r>
      <w:r>
        <w:rPr>
          <w:rStyle w:val="FootnoteCharacters"/>
          <w:rStyle w:val="FootnoteAnchor"/>
          <w:rFonts w:cs="Arial" w:ascii="Arial" w:hAnsi="Arial"/>
        </w:rPr>
        <w:footnoteReference w:id="23"/>
      </w:r>
      <w:r>
        <w:rPr>
          <w:rFonts w:cs="Arial" w:ascii="Arial" w:hAnsi="Arial"/>
        </w:rPr>
        <w:t xml:space="preserve">. Pogląd ten można podzielić o tyle, o ile zostanie udokumentowane, iż organ dołożył należytej staranności, w celu sprawdzenia, czy te przesłanki zaistniały i następnie, racjonalnie oceniając sytuację, nie powinien powziąć przekonania o konieczności zatrzymania osoby, albo też wymaganej staranności w sprawdzaniu nie wykazał.  </w:t>
      </w:r>
    </w:p>
    <w:p>
      <w:pPr>
        <w:pStyle w:val="Tekstprokuratury"/>
        <w:rPr/>
      </w:pPr>
      <w:r>
        <w:rPr>
          <w:rFonts w:cs="Arial" w:ascii="Arial" w:hAnsi="Arial"/>
        </w:rPr>
        <w:t>Problematyczne jest w mojej ocenie publikowanie w mediach fotografii lub nagrań filmowych z przebiegu zatrzymania, zwłaszcza gdy publikacja takiego materiału może doprowadzić do łatwej identyfikacji zatrzymanego. Osoba taka, mająca status podejrzanego (a niekiedy zaledwie osoby podejrzanej), bezspornie bowiem korzysta z zapisanego w art. 5 § 1 k.p.k. domniemania niewinności, a publikowanie tego typu materiałów prawo takie może łatwo naruszyć. Jak uznał Europejski Trybunał Praw Człowieka w wyroku z dnia 26 marca 2002 r. w sprawie Butkievicius versus Litwa: „Domniemanie niewinności chronione w art. 6 ust. 2 Konwencji jest jednym z elementów rzetelnego procesu karnego gwarantowanego przez art. 6 ust. 1 Konwencji. Domniemanie to będzie pogwałcone, jeżeli oświadczenia urzędnika państwowego dotyczące osoby oskarżonej w wytoczonej przeciwko niej sprawie karnej odzwierciedlają przekonanie, iż osoba ta jest winna, zanim jej to udowodniono zgodnie z prawem. Wystarcza, nawet w razie braku oficjalnych ustaleń, rozumowanie sugerujące, że urzędnik postrzega oskarżonego jako winnego. Co więcej, zasada domniemania niewinności może zostać naruszona nie tylko przez sędziego lub sąd, lecz także przez inne organa. Mimo to, okoliczność, czy oświadczenie urzędnika państwowego łamie domniemanie niewinności, musi zostać zbadana w konkretnym kontekście, w którym oświadczenie zostało poczynione”</w:t>
      </w:r>
      <w:r>
        <w:rPr>
          <w:rStyle w:val="FootnoteCharacters"/>
          <w:rStyle w:val="FootnoteAnchor"/>
          <w:rFonts w:cs="Arial" w:ascii="Arial" w:hAnsi="Arial"/>
        </w:rPr>
        <w:footnoteReference w:id="24"/>
      </w:r>
      <w:r>
        <w:rPr>
          <w:rFonts w:cs="Arial" w:ascii="Arial" w:hAnsi="Arial"/>
        </w:rPr>
        <w:t>. Niewątpliwie dopuszczenie przez organ państwa do upublicznienia przebiegu zatrzymania, a zwłaszcza jego wizerunku osoby, zbliża się w swej treści do oświadczenia przesądzającego winę, acz nie musi przekraczać tej wrażliwej granicy. Jak słusznie zauważa wyżej cytowany J. Skorupka, częstokroć prowadzi to również do efektu odwrotnego od zamierzonego, tj. niebezpieczeństwa uznania, iż czynność zatrzymanie nie służyła dobru prowadzonego postępowania, lecz wywołaniu wyłącznie określonego efektu medialnego. Oczywiście, niekiedy tego typu efekt może mieć znaczenie pozytywne. Przykładowo, zatrzymanie członków groźnych grup przestępczych i ukazanie fragmentów tej czynności w mediach słusznie może wzbudzać zaufanie obywateli do skuteczności organów ścigania (a obawę wśród przestępców). Jednakże powinno być stosowane z dużą ostrożnością i nie może odbywać się bez pisemnej zgody prokuratora prowadzącego dane postępowanie przygotowawcze. Sporządzony bowiem przez służbę realizującą zatrzymanie zapis tej czynności stanowi element materiału procesowego i jako taki część akt postępowania przygotowawczego, które mogą być udostępnianie na podstawie art. 156 § 5 k.p.k. tylko na mocy decyzji prokuratorskiej</w:t>
      </w:r>
      <w:r>
        <w:rPr>
          <w:rStyle w:val="FootnoteCharacters"/>
          <w:rStyle w:val="FootnoteAnchor"/>
          <w:rFonts w:cs="Arial" w:ascii="Arial" w:hAnsi="Arial"/>
        </w:rPr>
        <w:footnoteReference w:id="25"/>
      </w:r>
      <w:r>
        <w:rPr>
          <w:rFonts w:cs="Arial" w:ascii="Arial" w:hAnsi="Arial"/>
        </w:rPr>
        <w:t xml:space="preserve">. </w:t>
      </w:r>
    </w:p>
    <w:p>
      <w:pPr>
        <w:pStyle w:val="Tekstprokuratury"/>
        <w:rPr/>
      </w:pPr>
      <w:r>
        <w:rPr>
          <w:rFonts w:eastAsia="Arial" w:cs="Arial" w:ascii="Arial" w:hAnsi="Arial"/>
        </w:rPr>
        <w:t xml:space="preserve"> </w:t>
      </w:r>
      <w:r>
        <w:rPr>
          <w:rFonts w:cs="Arial" w:ascii="Arial" w:hAnsi="Arial"/>
        </w:rPr>
        <w:t xml:space="preserve">Reasumując, prokuratorowi działającemu w trybie art. 247 k.p.k. przysługuje stosunkowo szerokie uprawnienie do zastosowania zatrzymania i przymusowego doprowadzenia osoby w celu postawienia przed właściwym organem (najczęściej sobą samym), jeżeli istnieje uzasadnione podejrzenie popełnienia czynu zagrożonego karą, czyli jeżeli wydane zarządzenie dotyczy podejrzanego i nie zostaje naruszony zakaz przewidziany w art. 248 § 3 k.p.k. Takie postępowanie czyni zadość wymaganiom Europejskiej Konwencji i jak się wydaje gwarancjom konstytucyjnym. Sądowa kontrola takiej decyzji w ramach art. 246 § 1 k.p.k. w szerszym stopniu może obejmować jej legalność i prawidłowość przebiegu, a w węższym – mając na względzie autonomię prokuratora jako gospodarza postępowania przygotowawczego – jej zasadność.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Niniejszy artykuł powstał przed rozstrzygnięciem przez Trybunał Konstytucyjny w wyroku z dnia 5 lutego 2008 r. kwestii zgodności z Konstytucją art. 247 k.p.k., jak wiadomo orzekającym o istnieniu tej niezgodności. Tym samym niektóre tezy artykułu mogą być tym bardziej dyskusyjne w świetle wyroku TK. Jednakże fakt, iż Trybunał odroczył utratę mocy obowiązującej tego przepisu na okres 1 roku, a więc nadal posiada on w aktualnym brzmieniu wymiar praktyczny, jak też koniecznym jest odpowiednie ukształtowanie jego brzmienia </w:t>
      </w:r>
      <w:r>
        <w:rPr>
          <w:i/>
        </w:rPr>
        <w:t>de lege ferenda</w:t>
      </w:r>
      <w:r>
        <w:rPr/>
        <w:t>, niniejsze rozważania nie wydają się być całkowicie bezprzedmiotowe.</w:t>
      </w:r>
    </w:p>
  </w:footnote>
  <w:footnote w:id="3">
    <w:p>
      <w:pPr>
        <w:pStyle w:val="Przypisy"/>
        <w:rPr/>
      </w:pPr>
      <w:r>
        <w:rPr>
          <w:rStyle w:val="FootnoteCharacters"/>
        </w:rPr>
        <w:footnoteRef/>
      </w:r>
      <w:r>
        <w:rPr/>
        <w:tab/>
        <w:t xml:space="preserve"> </w:t>
      </w:r>
      <w:r>
        <w:rPr/>
        <w:t xml:space="preserve">J. </w:t>
      </w:r>
      <w:r>
        <w:rPr>
          <w:spacing w:val="32"/>
        </w:rPr>
        <w:t>Skorupk</w:t>
      </w:r>
      <w:r>
        <w:rPr/>
        <w:t>a, Zatrzymanie procesowe osoby podejrzanej, Prokuratura i Prawo 2007, nr 11.</w:t>
      </w:r>
    </w:p>
  </w:footnote>
  <w:footnote w:id="4">
    <w:p>
      <w:pPr>
        <w:pStyle w:val="Przypisy"/>
        <w:rPr/>
      </w:pPr>
      <w:r>
        <w:rPr>
          <w:rStyle w:val="FootnoteCharacters"/>
        </w:rPr>
        <w:footnoteRef/>
      </w:r>
      <w:r>
        <w:rPr/>
        <w:tab/>
        <w:t xml:space="preserve"> </w:t>
      </w:r>
      <w:r>
        <w:rPr/>
        <w:t>Dz. U. z 1993 r., Nr 63, poz. 284 z późn. zm.</w:t>
      </w:r>
    </w:p>
  </w:footnote>
  <w:footnote w:id="5">
    <w:p>
      <w:pPr>
        <w:pStyle w:val="Przypisy"/>
        <w:rPr/>
      </w:pPr>
      <w:r>
        <w:rPr>
          <w:rStyle w:val="FootnoteCharacters"/>
        </w:rPr>
        <w:footnoteRef/>
      </w:r>
      <w:r>
        <w:rPr/>
        <w:tab/>
        <w:t xml:space="preserve">W. </w:t>
      </w:r>
      <w:r>
        <w:rPr>
          <w:spacing w:val="32"/>
        </w:rPr>
        <w:t>Czaplińsk</w:t>
      </w:r>
      <w:r>
        <w:rPr/>
        <w:t xml:space="preserve">i, A. </w:t>
      </w:r>
      <w:r>
        <w:rPr>
          <w:spacing w:val="32"/>
        </w:rPr>
        <w:t>Wyrozumsk</w:t>
      </w:r>
      <w:r>
        <w:rPr/>
        <w:t>a, Sędzia krajowy wobec prawa międzynarodowego, Instytut Spraw Publicznych, Warszawa 2001, s. 109.</w:t>
      </w:r>
    </w:p>
  </w:footnote>
  <w:footnote w:id="6">
    <w:p>
      <w:pPr>
        <w:pStyle w:val="Przypisy"/>
        <w:rPr/>
      </w:pPr>
      <w:r>
        <w:rPr>
          <w:rStyle w:val="FootnoteCharacters"/>
        </w:rPr>
        <w:footnoteRef/>
      </w:r>
      <w:r>
        <w:rPr/>
        <w:tab/>
        <w:t>Ponadto ustawodawstwo polskie przewiduje zatrzymania pozaprocesowe, np. wskazane w art. 15 ust. 1 pkt 2a i pkt 3 ustawy o Policji z dnia 6 kwietnia 1990 r. (tekst jedn. Dz. U. 2007 r., Nr 43, poz. 277 z późn. zm.).</w:t>
      </w:r>
    </w:p>
  </w:footnote>
  <w:footnote w:id="7">
    <w:p>
      <w:pPr>
        <w:pStyle w:val="Przypisy"/>
        <w:rPr/>
      </w:pPr>
      <w:r>
        <w:rPr>
          <w:rStyle w:val="FootnoteCharacters"/>
        </w:rPr>
        <w:footnoteRef/>
      </w:r>
      <w:r>
        <w:rPr/>
        <w:tab/>
        <w:t xml:space="preserve">Zatrzymanie to jest określane także jako „ujęcie”, w porównania do zatrzymania właściwego (por. T. </w:t>
      </w:r>
      <w:r>
        <w:rPr>
          <w:spacing w:val="32"/>
        </w:rPr>
        <w:t>Grzegorczy</w:t>
      </w:r>
      <w:r>
        <w:rPr/>
        <w:t xml:space="preserve">k, J. </w:t>
      </w:r>
      <w:r>
        <w:rPr>
          <w:spacing w:val="32"/>
        </w:rPr>
        <w:t>Tylma</w:t>
      </w:r>
      <w:r>
        <w:rPr/>
        <w:t>n, Polskie postępowanie karne, Wyd</w:t>
      </w:r>
      <w:r>
        <w:rPr>
          <w:spacing w:val="-2"/>
        </w:rPr>
        <w:t>. Prawnicze Lexis</w:t>
      </w:r>
      <w:r>
        <w:rPr/>
        <w:t xml:space="preserve">-Nexis, Warszawa 2003, s. 527–528; także J. </w:t>
      </w:r>
      <w:r>
        <w:rPr>
          <w:spacing w:val="32"/>
        </w:rPr>
        <w:t>Grajewsk</w:t>
      </w:r>
      <w:r>
        <w:rPr/>
        <w:t xml:space="preserve">i, E. </w:t>
      </w:r>
      <w:r>
        <w:rPr>
          <w:spacing w:val="32"/>
        </w:rPr>
        <w:t>Skrętowic</w:t>
      </w:r>
      <w:r>
        <w:rPr/>
        <w:t xml:space="preserve">z, Kodeks karny. Komentarz, Wyd. Prawnicze LEX, Gdańsk 1996, s. 164). Nie wydaje się jednak, by z punktu widzenia istoty rzeczy była to jakakolwiek różnica, albowiem takie ujęcie wiąże się z pozbawieniem zatrzymanego (ujętego) wolności do czasu przybycia Policji, która winna być natychmiast o tym powiadomiona (podobnie R. A. </w:t>
      </w:r>
      <w:r>
        <w:rPr>
          <w:spacing w:val="32"/>
        </w:rPr>
        <w:t>Stefańsk</w:t>
      </w:r>
      <w:r>
        <w:rPr/>
        <w:t xml:space="preserve">i, Zatrzymanie według nowego kodeksu postępowania karnego, Prokuratura i Prawo 1997, nr 10, LEX nr 12317). Czas trwania „ujęcia” w zależności od konkretnej sytuacji może osiągnąć nawet kilka godzin (np. znaczne oddalenie miejsca zdarzenia od najbliższej jednostki Policji, problemy ze skomunikowaniem się itp.). </w:t>
      </w:r>
    </w:p>
  </w:footnote>
  <w:footnote w:id="8">
    <w:p>
      <w:pPr>
        <w:pStyle w:val="Przypisy"/>
        <w:rPr/>
      </w:pPr>
      <w:r>
        <w:rPr>
          <w:rStyle w:val="FootnoteCharacters"/>
        </w:rPr>
        <w:footnoteRef/>
      </w:r>
      <w:r>
        <w:rPr/>
        <w:tab/>
        <w:t xml:space="preserve"> </w:t>
      </w:r>
      <w:r>
        <w:rPr/>
        <w:tab/>
        <w:t>W tym wypadku może zaistnieć pewna sprzeczność, albowiem nie da się doprowadzić osoby, która takie doprowadzenie uniemożliwiła (np. poprzez samookaleczenie i konieczność umieszczenia w szpitalu). Chodzi tu zapewne o przymusowe doprowadzenie osoby na kolejną rozprawę, po tej, w której udział oskarżonego okazał się niemożliwy.</w:t>
      </w:r>
    </w:p>
  </w:footnote>
  <w:footnote w:id="9">
    <w:p>
      <w:pPr>
        <w:pStyle w:val="Przypisy"/>
        <w:rPr/>
      </w:pPr>
      <w:r>
        <w:rPr>
          <w:rStyle w:val="FootnoteCharacters"/>
        </w:rPr>
        <w:footnoteRef/>
      </w:r>
      <w:r>
        <w:rPr/>
        <w:tab/>
        <w:t xml:space="preserve"> </w:t>
      </w:r>
      <w:r>
        <w:rPr/>
        <w:t xml:space="preserve">J. </w:t>
      </w:r>
      <w:r>
        <w:rPr>
          <w:spacing w:val="32"/>
        </w:rPr>
        <w:t>Skorupk</w:t>
      </w:r>
      <w:r>
        <w:rPr/>
        <w:t xml:space="preserve">a, </w:t>
      </w:r>
      <w:r>
        <w:rPr>
          <w:i/>
        </w:rPr>
        <w:t>op. cit.</w:t>
      </w:r>
      <w:r>
        <w:rPr/>
        <w:t>, s. 24–25.</w:t>
      </w:r>
    </w:p>
  </w:footnote>
  <w:footnote w:id="10">
    <w:p>
      <w:pPr>
        <w:pStyle w:val="Przypisy"/>
        <w:ind w:left="170" w:hanging="170"/>
        <w:rPr/>
      </w:pPr>
      <w:r>
        <w:rPr>
          <w:rStyle w:val="FootnoteCharacters"/>
        </w:rPr>
        <w:footnoteRef/>
      </w:r>
      <w:r>
        <w:rPr/>
        <w:tab/>
        <w:t>Taki tryb rodziłby trojakie problemy: możliwości wydalenia się (ucieczki) podejrzanego przed przybyciem Policji, fizycznego zagrożenia prokuratora (zwłaszcza w przypadku sprawców najcięższych przestępstw lub osób z zaburzeniami psychicznymi) oraz zabezpieczenia logistycznego operacji przez Policję.</w:t>
      </w:r>
    </w:p>
  </w:footnote>
  <w:footnote w:id="11">
    <w:p>
      <w:pPr>
        <w:pStyle w:val="Przypisy"/>
        <w:ind w:left="170" w:hanging="170"/>
        <w:rPr/>
      </w:pPr>
      <w:r>
        <w:rPr>
          <w:rStyle w:val="FootnoteCharacters"/>
        </w:rPr>
        <w:footnoteRef/>
      </w:r>
      <w:r>
        <w:rPr/>
        <w:tab/>
        <w:t xml:space="preserve">Rzecz jasna wszystkie niezbędne legalne przesłanki zatrzymania muszą dotyczyć każdej osoby oddzielnie. </w:t>
      </w:r>
    </w:p>
  </w:footnote>
  <w:footnote w:id="12">
    <w:p>
      <w:pPr>
        <w:pStyle w:val="Przypisy"/>
        <w:ind w:left="170" w:hanging="170"/>
        <w:rPr/>
      </w:pPr>
      <w:r>
        <w:rPr>
          <w:rStyle w:val="FootnoteCharacters"/>
        </w:rPr>
        <w:footnoteRef/>
      </w:r>
      <w:r>
        <w:rPr/>
        <w:tab/>
        <w:t xml:space="preserve"> </w:t>
      </w:r>
      <w:r>
        <w:rPr/>
        <w:t xml:space="preserve">J. </w:t>
      </w:r>
      <w:r>
        <w:rPr>
          <w:spacing w:val="32"/>
        </w:rPr>
        <w:t>Skorupk</w:t>
      </w:r>
      <w:r>
        <w:rPr/>
        <w:t xml:space="preserve">a, </w:t>
      </w:r>
      <w:r>
        <w:rPr>
          <w:i/>
        </w:rPr>
        <w:t>op. cit.</w:t>
      </w:r>
      <w:r>
        <w:rPr/>
        <w:t>, s. 19.</w:t>
      </w:r>
    </w:p>
  </w:footnote>
  <w:footnote w:id="13">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w:t>
      </w:r>
      <w:r>
        <w:rPr>
          <w:i/>
        </w:rPr>
        <w:t>op. cit.</w:t>
      </w:r>
      <w:r>
        <w:rPr/>
        <w:t>, s. 313.</w:t>
      </w:r>
    </w:p>
  </w:footnote>
  <w:footnote w:id="14">
    <w:p>
      <w:pPr>
        <w:pStyle w:val="Przypisy"/>
        <w:ind w:left="170" w:hanging="170"/>
        <w:rPr/>
      </w:pPr>
      <w:r>
        <w:rPr>
          <w:rStyle w:val="FootnoteCharacters"/>
        </w:rPr>
        <w:footnoteRef/>
      </w:r>
      <w:r>
        <w:rPr/>
        <w:tab/>
        <w:t xml:space="preserve"> </w:t>
      </w:r>
      <w:r>
        <w:rPr/>
        <w:t xml:space="preserve">W. </w:t>
      </w:r>
      <w:r>
        <w:rPr>
          <w:spacing w:val="32"/>
        </w:rPr>
        <w:t>Daszkiewic</w:t>
      </w:r>
      <w:r>
        <w:rPr/>
        <w:t xml:space="preserve">z, Proces karny. Część ogólna, Wyd. PDW </w:t>
      </w:r>
      <w:r>
        <w:rPr/>
        <w:t>Ł</w:t>
      </w:r>
      <w:r>
        <w:rPr/>
        <w:t xml:space="preserve">awica, Poznań 1994, s. 175. </w:t>
      </w:r>
    </w:p>
  </w:footnote>
  <w:footnote w:id="15">
    <w:p>
      <w:pPr>
        <w:pStyle w:val="Przypisy"/>
        <w:ind w:left="170" w:hanging="170"/>
        <w:rPr/>
      </w:pPr>
      <w:r>
        <w:rPr>
          <w:rStyle w:val="FootnoteCharacters"/>
        </w:rPr>
        <w:footnoteRef/>
      </w:r>
      <w:r>
        <w:rPr/>
        <w:tab/>
        <w:t xml:space="preserve">S. </w:t>
      </w:r>
      <w:r>
        <w:rPr>
          <w:spacing w:val="32"/>
        </w:rPr>
        <w:t>Owczarsk</w:t>
      </w:r>
      <w:r>
        <w:rPr/>
        <w:t xml:space="preserve">i, Osoba podejrzana i podejrzany w dochodzeniu nie cierpiącym zwłoki w świetle badań, WPP 1999, nr 1 (za: System Informacji Prawnej LEX). </w:t>
      </w:r>
    </w:p>
  </w:footnote>
  <w:footnote w:id="16">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 Wyd. C. H. Beck, Warszawa 1999, s. 345.</w:t>
      </w:r>
    </w:p>
  </w:footnote>
  <w:footnote w:id="17">
    <w:p>
      <w:pPr>
        <w:pStyle w:val="Przypisy"/>
        <w:ind w:left="170" w:hanging="170"/>
        <w:rPr/>
      </w:pPr>
      <w:r>
        <w:rPr>
          <w:rStyle w:val="FootnoteCharacters"/>
        </w:rPr>
        <w:footnoteRef/>
      </w:r>
      <w:r>
        <w:rPr/>
        <w:tab/>
        <w:t xml:space="preserve"> </w:t>
      </w:r>
      <w:r>
        <w:rPr/>
        <w:tab/>
        <w:t xml:space="preserve">Por. J. </w:t>
      </w:r>
      <w:r>
        <w:rPr>
          <w:spacing w:val="32"/>
        </w:rPr>
        <w:t>Stanisławsk</w:t>
      </w:r>
      <w:r>
        <w:rPr/>
        <w:t>i, Wielki słownik angielsko-polski, Wiedza Powszechna, Warszawa 1977 oraz „English Dictionary”, Colli</w:t>
      </w:r>
      <w:r>
        <w:rPr>
          <w:lang w:val="en-US"/>
        </w:rPr>
        <w:t xml:space="preserve">ns Cobuild, London 1995. </w:t>
      </w:r>
      <w:r>
        <w:rPr/>
        <w:t xml:space="preserve">Podobnie R. </w:t>
      </w:r>
      <w:r>
        <w:rPr>
          <w:spacing w:val="32"/>
        </w:rPr>
        <w:t>Bujalsk</w:t>
      </w:r>
      <w:r>
        <w:rPr/>
        <w:t>i, Angielsko-polski słownik terminów orzecznictwa sądów europejskich (za: System Informacji Prawnej LEX) oraz Słownik angielsko-polski w witrynie internetowej www.ling.pl (w tym także „Słownik terminów prawniczych angielsko-polski”, Wyd. Branta).</w:t>
      </w:r>
    </w:p>
  </w:footnote>
  <w:footnote w:id="18">
    <w:p>
      <w:pPr>
        <w:pStyle w:val="Przypisy"/>
        <w:ind w:left="170" w:hanging="170"/>
        <w:rPr/>
      </w:pPr>
      <w:r>
        <w:rPr>
          <w:rStyle w:val="FootnoteCharacters"/>
        </w:rPr>
        <w:footnoteRef/>
      </w:r>
      <w:r>
        <w:rPr/>
        <w:tab/>
        <w:t xml:space="preserve"> </w:t>
      </w:r>
      <w:r>
        <w:rPr/>
        <w:tab/>
        <w:t>Tekst angielski Konwencji dostępny w witrynie internetowej Europejskiego Trybunału Praw Człowieka (</w:t>
      </w:r>
      <w:hyperlink r:id="rId1">
        <w:r>
          <w:rPr>
            <w:rStyle w:val="InternetLink"/>
            <w:color w:val="auto"/>
            <w:sz w:val="17"/>
          </w:rPr>
          <w:t>www.echr.coe.int/echr</w:t>
        </w:r>
      </w:hyperlink>
      <w:r>
        <w:rPr/>
        <w:t>).</w:t>
      </w:r>
    </w:p>
  </w:footnote>
  <w:footnote w:id="19">
    <w:p>
      <w:pPr>
        <w:pStyle w:val="Przypisy"/>
        <w:ind w:left="170" w:hanging="170"/>
        <w:rPr/>
      </w:pPr>
      <w:r>
        <w:rPr>
          <w:rStyle w:val="FootnoteCharacters"/>
        </w:rPr>
        <w:footnoteRef/>
      </w:r>
      <w:r>
        <w:rPr/>
        <w:tab/>
        <w:t xml:space="preserve"> </w:t>
      </w:r>
      <w:r>
        <w:rPr/>
        <w:t xml:space="preserve">J. </w:t>
      </w:r>
      <w:r>
        <w:rPr>
          <w:spacing w:val="32"/>
        </w:rPr>
        <w:t>Skorupk</w:t>
      </w:r>
      <w:r>
        <w:rPr/>
        <w:t xml:space="preserve">a, </w:t>
      </w:r>
      <w:r>
        <w:rPr>
          <w:i/>
        </w:rPr>
        <w:t>op. cit.</w:t>
      </w:r>
      <w:r>
        <w:rPr/>
        <w:t>, s. 20–21.</w:t>
      </w:r>
    </w:p>
  </w:footnote>
  <w:footnote w:id="20">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J. </w:t>
      </w:r>
      <w:r>
        <w:rPr>
          <w:spacing w:val="32"/>
        </w:rPr>
        <w:t>Tylma</w:t>
      </w:r>
      <w:r>
        <w:rPr/>
        <w:t xml:space="preserve">n, </w:t>
      </w:r>
      <w:r>
        <w:rPr>
          <w:i/>
        </w:rPr>
        <w:t>op. cit.,</w:t>
      </w:r>
      <w:r>
        <w:rPr/>
        <w:t xml:space="preserve"> s. 530;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894; J. </w:t>
      </w:r>
      <w:r>
        <w:rPr>
          <w:spacing w:val="32"/>
        </w:rPr>
        <w:t>Skorupk</w:t>
      </w:r>
      <w:r>
        <w:rPr/>
        <w:t xml:space="preserve">a, </w:t>
      </w:r>
      <w:r>
        <w:rPr>
          <w:i/>
        </w:rPr>
        <w:t>op. cit.</w:t>
      </w:r>
      <w:r>
        <w:rPr/>
        <w:t>, s. 28.</w:t>
      </w:r>
    </w:p>
  </w:footnote>
  <w:footnote w:id="21">
    <w:p>
      <w:pPr>
        <w:pStyle w:val="Przypisy"/>
        <w:ind w:left="170" w:hanging="170"/>
        <w:rPr/>
      </w:pPr>
      <w:r>
        <w:rPr>
          <w:rStyle w:val="FootnoteCharacters"/>
        </w:rPr>
        <w:footnoteRef/>
      </w:r>
      <w:r>
        <w:rPr/>
        <w:tab/>
        <w:t xml:space="preserve">Podobnie T. </w:t>
      </w:r>
      <w:r>
        <w:rPr>
          <w:spacing w:val="32"/>
        </w:rPr>
        <w:t>Grzegorczy</w:t>
      </w:r>
      <w:r>
        <w:rPr/>
        <w:t xml:space="preserve">k, </w:t>
      </w:r>
      <w:r>
        <w:rPr>
          <w:spacing w:val="-2"/>
        </w:rPr>
        <w:t>Rozpoznawanie przez sąd zażalenia na zatrzymanie i przymusowe doprowadzenie w znowelizowanej</w:t>
      </w:r>
      <w:r>
        <w:rPr/>
        <w:t xml:space="preserve"> procedurze karnej, Prokuratura i Prawo 2003, nr</w:t>
        <w:br/>
        <w:t xml:space="preserve">7–8, s. 7. Odmiennie L. K. </w:t>
      </w:r>
      <w:r>
        <w:rPr>
          <w:spacing w:val="32"/>
        </w:rPr>
        <w:t>Paprzyck</w:t>
      </w:r>
      <w:r>
        <w:rPr/>
        <w:t xml:space="preserve">i, </w:t>
      </w:r>
      <w:r>
        <w:rPr>
          <w:i/>
        </w:rPr>
        <w:t>op. cit.</w:t>
      </w:r>
      <w:r>
        <w:rPr/>
        <w:t xml:space="preserve">, s. 605 oraz J. </w:t>
      </w:r>
      <w:r>
        <w:rPr>
          <w:spacing w:val="32"/>
        </w:rPr>
        <w:t>Skorupk</w:t>
      </w:r>
      <w:r>
        <w:rPr/>
        <w:t xml:space="preserve">a, </w:t>
      </w:r>
      <w:r>
        <w:rPr>
          <w:i/>
        </w:rPr>
        <w:t>op. cit.,</w:t>
      </w:r>
      <w:r>
        <w:rPr/>
        <w:t xml:space="preserve"> s. 17.</w:t>
      </w:r>
    </w:p>
  </w:footnote>
  <w:footnote w:id="22">
    <w:p>
      <w:pPr>
        <w:pStyle w:val="Przypisy"/>
        <w:ind w:left="170" w:hanging="170"/>
        <w:rPr/>
      </w:pPr>
      <w:r>
        <w:rPr>
          <w:rStyle w:val="FootnoteCharacters"/>
        </w:rPr>
        <w:footnoteRef/>
      </w:r>
      <w:r>
        <w:rPr/>
        <w:tab/>
        <w:t>Por. m.in.: art. 16 ustawy o Policji; rozporządzenie Rady Ministrów z dnia 17 września 1990 r. w sprawie określenia przypadków oraz warunków i sposobów użycia przez policjantów środków przymusu bezpośredniego (Dz. U. z 1990 r., Nr 70, poz. 410 z późn. zm.); rozporządzenie Ministra Spraw Wewnętrznych i Administracji z dnia 17 marca 2003 r. w sprawie warunków, jakim powinny odpowiadać pomieszczenia w jednostkach organizacyjnych Policji przeznaczone dla osób zatrzymanych lub doprowadzonych w celu wytrzeźwienia, oraz regulaminu pobytu w tych pomieszczeniach (Dz. U. z 2003 r., Nr 61, poz. 547 z późn. zm.); rozporządzenie Rady Ministrów z dnia 19 lipca 2005 r. w sprawie szczegółowych warunków i sposobu postępowania przy użyciu broni palnej przez policjantów oraz zasad użycia broni palnej przez oddziały i pododdziały zwarte Policji (Dz. U. z 2005 r., Nr 135, poz. 1132); rozporządzenie Rady Ministrów z dnia 26 lipca 2005 r. w sprawie sposobu postępowania przy wykonywaniu niektórych uprawnień policjantów (Dz. U. z 2005 r., Nr 141, poz. 1186). Adekwatne przepisy regulują działanie innych służb porządku i bezpieczeństwa (ABW-u, Straży Granicznej itp.).</w:t>
      </w:r>
    </w:p>
  </w:footnote>
  <w:footnote w:id="23">
    <w:p>
      <w:pPr>
        <w:pStyle w:val="Przypisy"/>
        <w:ind w:left="170" w:hanging="170"/>
        <w:rPr/>
      </w:pPr>
      <w:r>
        <w:rPr>
          <w:rStyle w:val="FootnoteCharacters"/>
        </w:rPr>
        <w:footnoteRef/>
      </w:r>
      <w:r>
        <w:rPr>
          <w:lang w:val="en-US"/>
        </w:rPr>
        <w:tab/>
        <w:t xml:space="preserve"> </w:t>
      </w:r>
      <w:r>
        <w:rPr>
          <w:lang w:val="en-US"/>
        </w:rPr>
        <w:t>J</w:t>
      </w:r>
      <w:r>
        <w:rPr/>
        <w:t>. </w:t>
      </w:r>
      <w:r>
        <w:rPr>
          <w:spacing w:val="32"/>
        </w:rPr>
        <w:t>Skorupk</w:t>
      </w:r>
      <w:r>
        <w:rPr/>
        <w:t xml:space="preserve">a, </w:t>
      </w:r>
      <w:r>
        <w:rPr>
          <w:i/>
        </w:rPr>
        <w:t>op</w:t>
      </w:r>
      <w:r>
        <w:rPr>
          <w:i/>
          <w:lang w:val="en-US"/>
        </w:rPr>
        <w:t>. cit</w:t>
      </w:r>
      <w:r>
        <w:rPr>
          <w:lang w:val="en-US"/>
        </w:rPr>
        <w:t>., s. 25.</w:t>
      </w:r>
    </w:p>
  </w:footnote>
  <w:footnote w:id="24">
    <w:p>
      <w:pPr>
        <w:pStyle w:val="Przypisy"/>
        <w:ind w:left="170" w:hanging="170"/>
        <w:rPr/>
      </w:pPr>
      <w:r>
        <w:rPr>
          <w:rStyle w:val="FootnoteCharacters"/>
        </w:rPr>
        <w:footnoteRef/>
      </w:r>
      <w:r>
        <w:rPr>
          <w:lang w:val="en-US"/>
        </w:rPr>
        <w:tab/>
        <w:t xml:space="preserve"> </w:t>
      </w:r>
      <w:r>
        <w:rPr>
          <w:lang w:val="en-US"/>
        </w:rPr>
        <w:t>Sygn. 48297/99, LEX nr 75658.</w:t>
      </w:r>
    </w:p>
  </w:footnote>
  <w:footnote w:id="25">
    <w:p>
      <w:pPr>
        <w:pStyle w:val="Przypisy"/>
        <w:ind w:left="170" w:hanging="170"/>
        <w:rPr/>
      </w:pPr>
      <w:r>
        <w:rPr>
          <w:rStyle w:val="FootnoteCharacters"/>
        </w:rPr>
        <w:footnoteRef/>
      </w:r>
      <w:r>
        <w:rPr/>
        <w:tab/>
        <w:t xml:space="preserve">Tym bardziej, że żaden akt prawny nie reguluje w inny sposób zasad udostępnienia tego typu materiałów. Inną sprawą jest natomiast publikowanie własnych relacji w różnej formie przez dziennikarzy. To na organach ściganie spoczywa obowiązek zapewnienia takiego przebiegu zatrzymania, by potencjalna możliwość dokumentowania czynności przez media nie prowadziła do naruszenia domniemania niewinności, a także dóbr osobistych osoby zatrzymywan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 Węgl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trzymanie procesowe – uwagi polem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Arial Narrow" w:hAnsi="Calibri;Arial Narrow" w:eastAsia="Times New Roman" w:cs="Calibri;Arial Narrow"/>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echr"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48:00Z</dcterms:created>
  <dc:creator>Dorota Kaleta</dc:creator>
  <dc:description/>
  <dc:language>en-US</dc:language>
  <cp:lastModifiedBy>Jacek R. Hebenstreit</cp:lastModifiedBy>
  <cp:lastPrinted>2008-08-08T09:22:00Z</cp:lastPrinted>
  <dcterms:modified xsi:type="dcterms:W3CDTF">2008-08-08T08:58:00Z</dcterms:modified>
  <cp:revision>12</cp:revision>
  <dc:subject/>
  <dc:title>Marek Mozgawa</dc:title>
</cp:coreProperties>
</file>