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PŁATY ZA UDOSTĘPNIANIE INFORM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 za udostępnianie informacji o środowisku</w:t>
      </w:r>
      <w:r>
        <w:rPr>
          <w:rFonts w:cs="Arial" w:ascii="Arial" w:hAnsi="Arial"/>
          <w:bCs/>
          <w:sz w:val="20"/>
          <w:szCs w:val="20"/>
        </w:rPr>
        <w:t xml:space="preserve"> (zgodnie z ROZPORZĄDZENIEM MINISTRA ŚRODOWISKA z dnia 12 listopada 2010 r. w sprawie opłat za udostępnianie informacji o środowisku </w:t>
      </w:r>
      <w:r>
        <w:rPr>
          <w:rFonts w:cs="Arial" w:ascii="Arial" w:hAnsi="Arial"/>
          <w:sz w:val="20"/>
          <w:szCs w:val="20"/>
        </w:rPr>
        <w:t>Dz.U. z 2010. Nr 215, poz. 1415 z późn. zm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yszukiwanie informacji wynosi 5 zł, jeżeli wymaga wyszukania do dziesięciu dokumentów. Opłat za wyszukanie informacji zapisanej w postaci elektronicznej nie pobiera się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informacja wymaga wyszukania więcej niż dziesięciu dokumentów, pobiera się dodatkową opłatę, mnożąc kwotę z pkt. 1.1 przez liczbę dodatkowych dokumentów i przez współczynnik różnicujący 0,1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kształcanie informacji polegające na skanowaniu dokumentów wynosi 0,10 zł za każdą stronę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sporządzanie kopii dokumentów lub danych w formacie 210 mm x 297 mm (A4), w formie wydruku lub kserokopii, wynoszą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5 zł za stronę kopii czarno-białej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zł za stronę kopii kolorowej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rządzanie kopii dokumentów lub danych, w formie wydruku lub kserokopii, w formac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 mm x 420 mm (A3) pobiera się opłaty, o których mowa w pkt. 1.4, mnożąc je przez współczynnik różnicujący 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420 mm x 594 mm (A2) pobiera się opłaty, o których mowa w pkt. 1.4, mnożąc je przez współczynnik różnicujący 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594 mm x 841 mm (A1) pobiera się opłaty, o których mowa w pkt. 1.4, mnożąc je przez współczynnik różnicujący 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841 mm x 1189 mm (A0) pobiera się opłaty, o których mowa w pkt. 1.3, mnożąc je przez współczynnik różnicujący 16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dotyczy udostępnienia informacji w formie elektronicznej, pobiera się opłatę nie wyższą niż 1,50 zł za każdą płytę CD lub DVD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dotyczy udostępnienia informacji na nośnikach innych niż nośniki, o których mowa w pkt. 1.6., Nadleśnictwo, po uzyskaniu zgody wnioskującego, pobierają opłatę równą kosztowi zakupu nośnika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dostępnieniu informacji nośnik stanowi własność wnioskującego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słanie kopii dokumentów lub danych drogą pocztową pobiera się opłatę w wysokości podanej w obowiązującym cenniku usług pocztowych lub kurierskich operatora, który obsługuje Nadleśnictwo, za przesyłkę danego rodzaju i danej kategorii wagowej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, o których mowa w pkt. 1.1 do 1.9, uiszcza się w terminie 14 dni od dnia zawiadomienia o wysokości opłaty, przez wpłatę do kasy, na rachunek bankowy Nadleśnictwa lub przy odbiorze przesyłki. Dodatkową opłatę przy odbiorze przesyłki uiszcza również wniosku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udostępnianie innych informacji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określenia wysokości opłat za udostępnienie innych informacji publicznych jednostka organizacyjna LP może zastosować zasady określone w pkt. 1.1 do 1.8. niniejszego załącz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4:00Z</dcterms:created>
  <dc:creator>Leszek Szawala</dc:creator>
  <dc:description/>
  <cp:keywords/>
  <dc:language>en-US</dc:language>
  <cp:lastModifiedBy>Joanna Jasionowska</cp:lastModifiedBy>
  <cp:lastPrinted>2011-07-21T09:44:00Z</cp:lastPrinted>
  <dcterms:modified xsi:type="dcterms:W3CDTF">2021-08-23T14:00:00Z</dcterms:modified>
  <cp:revision>4</cp:revision>
  <dc:subject/>
  <dc:title/>
</cp:coreProperties>
</file>