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</w:t>
      </w:r>
    </w:p>
    <w:p>
      <w:pPr>
        <w:pStyle w:val="Normal"/>
        <w:jc w:val="right"/>
        <w:rPr/>
      </w:pP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 publ. Łosic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21r.poz.195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2021r. z urządzenia wodociągowego o produkcji od 1000 do 10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Łosice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2551"/>
        <w:gridCol w:w="979"/>
        <w:gridCol w:w="2369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 poboru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otokółu poboru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óby w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sprawozdani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 badań wod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ośc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dy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oratorium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ujące badanie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1/21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2/n.202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.</w:t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6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36/z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9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21/z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arów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9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22z./ 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arów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15/21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82/n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7.04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arów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.19/21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283/n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5.05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30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27/z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44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651/z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arów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81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025/z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20.07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43/21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94/n,695/n,696/n,697/n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20.07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43/21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20.07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43/21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BP/2739/P/2021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03463/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 Warszawie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75/21/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915/z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8.09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 wody Łos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96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174/z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95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170/z.2021,1171/z,1172/z,1173/z.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06.10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 HKN/56/21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01.1065/n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ice, ul. Kil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126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554/z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 SUW – woda podawana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135/21/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659/z.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ddział Laboratoryjny PSSE Siedl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0 do 10000 m</w:t>
      </w:r>
      <w:r>
        <w:rPr>
          <w:b/>
          <w:vertAlign w:val="superscript"/>
        </w:rPr>
        <w:t>3</w:t>
      </w:r>
      <w:r>
        <w:rPr>
          <w:b/>
        </w:rPr>
        <w:t>/d w Łosicach gm. Łosice administrowanego  przez”KOM-GAZ”Sp.z.o.o w Łosic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0  -  10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Łosice, </w:t>
      </w:r>
      <w:r>
        <w:rPr/>
        <w:t>Państwowy Powiatowy Inspektor Sanitarny w Łosicach stwierdził przydatność wody  do spożycia przez lud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Łosice</w:t>
      </w:r>
      <w:r>
        <w:rPr/>
        <w:t xml:space="preserve"> wydano w celu poinformowania                    o  jakości wody  konsumentów.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ministrator wodociąg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i Gminy Łosic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ul. Piłsudskiego 6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20-12-29T10:17:00Z</cp:lastPrinted>
  <dcterms:modified xsi:type="dcterms:W3CDTF">2022-01-04T10:02:00Z</dcterms:modified>
  <cp:revision>203</cp:revision>
  <dc:subject/>
  <dc:title>Państwowy Powiatowy </dc:title>
</cp:coreProperties>
</file>