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k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1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ycharka gąsienicowa o mocy min. 103kW (140KM)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9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44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