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Kardas </w:t>
      </w:r>
    </w:p>
    <w:p>
      <w:pPr>
        <w:pStyle w:val="Tytulprokuratury"/>
        <w:rPr/>
      </w:pPr>
      <w:r>
        <w:rPr/>
        <w:t xml:space="preserve">O wzajemnych relacjach między przepisem art. 76 § 1 k.k.s. a przepisem art. 286 § 1 k.k. </w:t>
      </w:r>
    </w:p>
    <w:p>
      <w:pPr>
        <w:pStyle w:val="Tekstprokuratury"/>
        <w:ind w:firstLine="283"/>
        <w:rPr/>
      </w:pPr>
      <w:r>
        <w:rPr>
          <w:rFonts w:cs="Arial" w:ascii="Arial" w:hAnsi="Arial"/>
        </w:rPr>
        <w:t xml:space="preserve">1. Kwestia wzajemnych relacji między przepisami prawa karnego a przepisami prawa karnego skarbowego od chwili wejścia w życie k.k.s. z 1999 r. wywołuje poważne kontrowersje w doktrynie, stanowi również podstawę rozbieżności w orzecznictwie sądowym. W szczególny sposób zagadnienia sporne ujawniają się w obszarze kryminalizacji wyznaczanym przez konstrukcję oszustwa: klasycznego, przewidzianego w art. 286 k.k. i skarbowego określonego w art. 76 § 1 k.k.s. w odniesieniu do przypadków, w których zachowanie sprawcy przyjmuje postać wprowadzenia w błąd organu skarbowego co do elementów konstrukcyjnych podatku VAT skutkującego nienależnym zawrotem podatkowej należności publicznoprawnej. Do oceny prawnej takich zachowań konkurują </w:t>
      </w:r>
      <w:r>
        <w:rPr>
          <w:rFonts w:cs="Arial" w:ascii="Arial" w:hAnsi="Arial"/>
          <w:i/>
        </w:rPr>
        <w:t>prima facie</w:t>
      </w:r>
      <w:r>
        <w:rPr>
          <w:rFonts w:cs="Arial" w:ascii="Arial" w:hAnsi="Arial"/>
        </w:rPr>
        <w:t xml:space="preserve"> dwie konstrukcje prawne: klasyczne oszustwo z art. 286 § 1 k.k.</w:t>
      </w:r>
      <w:r>
        <w:rPr>
          <w:rStyle w:val="FootnoteCharacters"/>
          <w:rStyle w:val="FootnoteAnchor"/>
          <w:rFonts w:cs="Arial" w:ascii="Arial" w:hAnsi="Arial"/>
        </w:rPr>
        <w:footnoteReference w:id="2"/>
      </w:r>
      <w:r>
        <w:rPr>
          <w:rFonts w:cs="Arial" w:ascii="Arial" w:hAnsi="Arial"/>
        </w:rPr>
        <w:t xml:space="preserve"> i oszustwo skarbowe z art. 76 § 1 k.k.s.</w:t>
      </w:r>
      <w:r>
        <w:rPr>
          <w:rStyle w:val="FootnoteCharacters"/>
          <w:rStyle w:val="FootnoteAnchor"/>
          <w:rFonts w:cs="Arial" w:ascii="Arial" w:hAnsi="Arial"/>
        </w:rPr>
        <w:footnoteReference w:id="3"/>
      </w:r>
      <w:r>
        <w:rPr>
          <w:rFonts w:cs="Arial" w:ascii="Arial" w:hAnsi="Arial"/>
        </w:rPr>
        <w:t>. Jakkolwiek problematyka nadużyć w zakresie wyłudzenia zwrotu podatku VAT, stanowiła na przestrzeni ostatnich lat przedmiot obszernych wypowiedzi przedstawicieli doktryny prawa karnego</w:t>
      </w:r>
      <w:r>
        <w:rPr>
          <w:rStyle w:val="FootnoteCharacters"/>
          <w:rStyle w:val="FootnoteAnchor"/>
          <w:rFonts w:cs="Arial" w:ascii="Arial" w:hAnsi="Arial"/>
        </w:rPr>
        <w:footnoteReference w:id="4"/>
      </w:r>
      <w:r>
        <w:rPr>
          <w:rFonts w:cs="Arial" w:ascii="Arial" w:hAnsi="Arial"/>
        </w:rPr>
        <w:t>, to jednak aż do 2004 r. nie przedstawiono w tym zakresie stanowiska najwyższej instancji sądowej</w:t>
      </w:r>
      <w:r>
        <w:rPr>
          <w:rStyle w:val="FootnoteCharacters"/>
          <w:rStyle w:val="FootnoteAnchor"/>
          <w:rFonts w:cs="Arial" w:ascii="Arial" w:hAnsi="Arial"/>
        </w:rPr>
        <w:footnoteReference w:id="5"/>
      </w:r>
      <w:r>
        <w:rPr>
          <w:rFonts w:cs="Arial" w:ascii="Arial" w:hAnsi="Arial"/>
        </w:rPr>
        <w:t>. Pierwsza wypowiedź SN dotycząca tej problematyki zawarta została w rozstrzygnięciu kasacyjnym z dnia 1 marca 2004 r., w którym stwierdzono, że „w wypadku, gdy czynności wykonawcze sprawcy wyłudzającego nienależny zwrot podatku VAT, w myśl ustawy z dnia 8 stycznia 1993 r. o podatku od towarów i usług oraz o podatku akcyzowym (…), nie sprowadzają się do zaniechania rzetelnego zgłoszenia przedmiotu opodatkowania, prowadzącego do uniknięcia wydatku z własnego mienia kosztem uszczuplenia spodziewanego dochodu finansowego Skarbu Państwa, lecz polegają na działaniu fingującym istnienie obowiązku podatkowego – wyłącznie w celu osiągnięcia z tego tytułu korzyści z majątku Skarbu Państwa – przez upozorowanie przed organem skarbowym (przy pomocy fikcyjnych dokumentów lub przez podjęcie innych jeszcze czynności) przeprowadzenia realnej transakcji, w tym dotyczącej rzeczywiście istniejącego towaru, a nie jego substytutu, to działanie takie stanowi przestępstwo określone w przepisach kodeksu karnego, nie zaś przestępstwo skarbowe”</w:t>
      </w:r>
      <w:r>
        <w:rPr>
          <w:rStyle w:val="FootnoteCharacters"/>
          <w:rStyle w:val="FootnoteAnchor"/>
          <w:rFonts w:cs="Arial" w:ascii="Arial" w:hAnsi="Arial"/>
        </w:rPr>
        <w:footnoteReference w:id="6"/>
      </w:r>
      <w:r>
        <w:rPr>
          <w:rFonts w:cs="Arial" w:ascii="Arial" w:hAnsi="Arial"/>
        </w:rPr>
        <w:t>. Teza powołanego wyżej judykatu wskazuje, iż rozstrzyga on problem jednoczynowego zbiegu art. 76 § 1 k.k.s. i art. 286 § 1 k.k., bliższa zaś analiza uzasadnienia przesądza, iż w istocie kwestię podstawy kwalifikacji prawnej w takich sytuacjach SN rozwiązał, przyjmując, iż w ogóle nie dochodzi do jednoczesnej realizacji znamion wskazanych wyżej typów czynu zabronionego, bowiem zachowanie sprawcy posługującego się fikcyjnym dokumentem, dokumentującym niemające miejsca w rzeczywistości zdarzenie uzasadniające ubieganie się o zwrot podatkowej należności w podatku VAT, realizuje wyłącznie znamiona typu określonego w art. 286 § 1 k.k.</w:t>
      </w:r>
      <w:r>
        <w:rPr>
          <w:rStyle w:val="FootnoteCharacters"/>
          <w:rStyle w:val="FootnoteAnchor"/>
          <w:rFonts w:cs="Arial" w:ascii="Arial" w:hAnsi="Arial"/>
        </w:rPr>
        <w:footnoteReference w:id="7"/>
      </w:r>
      <w:r>
        <w:rPr>
          <w:rFonts w:cs="Arial" w:ascii="Arial" w:hAnsi="Arial"/>
        </w:rPr>
        <w:t>. Stanowisko to uzasadniono wskazaniem, że w sytuacji, gdy nie doszło w ogóle do powstania zobowiązania podatkowego w podatku VAT (w wyniku niezrealizowania transakcji sprzedaży towarów, z którą ustawa z dnia 8 stycznia 1993 r. łączyła powstanie obowiązku podatkowego</w:t>
      </w:r>
      <w:r>
        <w:rPr>
          <w:rStyle w:val="FootnoteCharacters"/>
          <w:rStyle w:val="FootnoteAnchor"/>
          <w:rFonts w:cs="Arial" w:ascii="Arial" w:hAnsi="Arial"/>
        </w:rPr>
        <w:footnoteReference w:id="8"/>
      </w:r>
      <w:r>
        <w:rPr>
          <w:rFonts w:cs="Arial" w:ascii="Arial" w:hAnsi="Arial"/>
        </w:rPr>
        <w:t>), działanie sprawcy „wychodzi poza ramy przepisów karnych skarbowych chroniących porządek finansowy Państwa (tu w zakresie danin publicznych) i wkracza – przy spełnieniu określonych warunków – na grunt norm prawa karnego chroniących mienie przed uszczerbkiem. Powyższe prowadzi do wniosku, że nie w każdym wypadku bezpodstawnego zwrotu podatku VAT dochodzi do naruszenia przepisów prawa skarbowego, zaś wniosek ten wypływa m.in. właśnie z uwzględnienia, iż przedmiotem ochrony tych norm jest, w odróżnieniu od przepisów chroniących mienie, obowiązek podatkowy”</w:t>
      </w:r>
      <w:r>
        <w:rPr>
          <w:rStyle w:val="FootnoteCharacters"/>
          <w:rStyle w:val="FootnoteAnchor"/>
          <w:rFonts w:cs="Arial" w:ascii="Arial" w:hAnsi="Arial"/>
        </w:rPr>
        <w:footnoteReference w:id="9"/>
      </w:r>
      <w:r>
        <w:rPr>
          <w:rFonts w:cs="Arial" w:ascii="Arial" w:hAnsi="Arial"/>
        </w:rPr>
        <w:t>. Przyjęta przez SN w postanowieniu z dnia 1 marca 2004 r. konstrukcja wykładnicza opierała się na rozróżnieniu dwóch rodzajów faktur, tzw. faktur nierzetelnych, nieodzwierciedlających rzeczywistego przebiegu zdarzenia gospodarczego odnośnie niektórych tylko jego elementów, przy zaistnieniu samego zdarzenia rodzącego zobowiązanie podatkowe w podatku VAT, jak i tzw. faktur fikcyjnych, zawierających dane dotyczące zdarzenia gospodarczego, które w ogóle nie miało miejsca</w:t>
      </w:r>
      <w:r>
        <w:rPr>
          <w:rStyle w:val="FootnoteCharacters"/>
          <w:rStyle w:val="FootnoteAnchor"/>
          <w:rFonts w:cs="Arial" w:ascii="Arial" w:hAnsi="Arial"/>
        </w:rPr>
        <w:footnoteReference w:id="10"/>
      </w:r>
      <w:r>
        <w:rPr>
          <w:rFonts w:cs="Arial" w:ascii="Arial" w:hAnsi="Arial"/>
        </w:rPr>
        <w:t>, oraz założeniu, że w wypadku tzw. faktur fikcyjnych nie dochodzi do powstania zobowiązania podatkowego w podatku VAT, a w konsekwencji w razie posłużenia się takimi fakturami nie następuje przekroczenie przez sprawcę norm prawa podatkowego chroniących porządek finansowych państwa w zakresie danin publicznych. SN podkreślił, że „tylko w związku z rzeczywistym powstaniem obowiązku podatkowego, a co za tym idzie, przy zaistnieniu zdarzenia warunkującego jego powstanie, może dojść do realizacji opisanych norm karnych skarbowych”, konkludując, że „obowiązek podatkowy nie powstaje m.in. wówczas, gdy nie doszło do legalnego (zgodnego z prawem) obrotu towarami i usługami, co stanowi często czyn zabroniony, w tym taki, przy którym wystawienie fikcyjnej faktury VAT wiąże się wyłącznie z osiągnięciem celu wprowadzenia w błąd innej osoby dla rozporządzenia przez nią mieniem, a nie dla wykonania zobowiązania podatkowego. (…) Niewątpliwie w sytuacji tej mieści się i takie działanie, którego wyłączonym i jedynym celem jest doprowadzenie do niekorzystnego rozporządzenia mieniem Skarbu Państwa, przy braku opisywanych wyżej podstaw do uruchomienia mechanizmu zwrotu podatku VAT”</w:t>
      </w:r>
      <w:r>
        <w:rPr>
          <w:rStyle w:val="FootnoteCharacters"/>
          <w:rStyle w:val="FootnoteAnchor"/>
          <w:rFonts w:cs="Arial" w:ascii="Arial" w:hAnsi="Arial"/>
        </w:rPr>
        <w:footnoteReference w:id="11"/>
      </w:r>
      <w:r>
        <w:rPr>
          <w:rFonts w:cs="Arial" w:ascii="Arial" w:hAnsi="Arial"/>
        </w:rPr>
        <w:t>. O przyjęciu kwalifikacji prawnej opartej o konstrukcję oszustwa klasycznego przewidzianego w art. 286 § 1 k.k. przesądzały zatem – w ujęciu zaproponowanym w postanowieniu SN z dnia 1 marca 2004 r. dwa elementy: dobro prawne w postaci obowiązku podatkowego, do naruszenia którego nie dochodzi – zdaniem SN – w wypadku posłużenia się przez sprawcę fakturą fikcyjną oraz nastawienie psychiczne sprawcy (strona podmiotowa jego zachowania) przyjmujące postać zamiaru kierunkowego nastawionego na osiągnięcie korzyści majątkowej przez doprowadzenie do niekorzystnego rozporządzenia mieniem. Akcentując, że w analizowanym przypadku wyłącznym celem działania sprawcy było osiągnięcie korzyści majątkowej poprzez doprowadzenie do niekorzystnego rozporządzenia mieniem Skarbu Państwa, SN wskazuje na znaczenie elementów strony podmiotowej dla rozstrzygania problematyki zbiegu przepisów art. 76 § 1 k.k.s. i art. 286 § 1 k.k. Działanie w celu osiągnięcia korzyści majątkowej poprzez doprowadzenie do niekorzystnego rozporządzenia mieniem stanowi w tym ujęciu interpretacyjnym jeden z dwóch elementów decydujących o kwalifikacji prawnej. Drugim z kryteriów służących do rozwiązania kwestii zbiegu jest przyjęcie założenia, że przepisy zgrupowane w rozdziale VI k.k.s. służą ochronie obowiązków podatkowych jako dobra prawnego, zaś przepis art. 286 § 1 k.k., chroniąc mienie, nie obejmuje zakresem ochrony obowiązków podatkowych, połączone z milczącym przyjęciem, że dobro prawne (przedmiot ochrony) stanowi element znamion typu czynu zabronionego</w:t>
      </w:r>
      <w:r>
        <w:rPr>
          <w:rStyle w:val="FootnoteCharacters"/>
          <w:rStyle w:val="FootnoteAnchor"/>
          <w:rFonts w:cs="Arial" w:ascii="Arial" w:hAnsi="Arial"/>
        </w:rPr>
        <w:footnoteReference w:id="12"/>
      </w:r>
      <w:r>
        <w:rPr>
          <w:rFonts w:cs="Arial" w:ascii="Arial" w:hAnsi="Arial"/>
        </w:rPr>
        <w:t>. Stanowisko przytoczone powyżej potwierdzone zostało w kolejnych judykatach SN</w:t>
      </w:r>
      <w:r>
        <w:rPr>
          <w:rStyle w:val="FootnoteCharacters"/>
          <w:rStyle w:val="FootnoteAnchor"/>
          <w:rFonts w:cs="Arial" w:ascii="Arial" w:hAnsi="Arial"/>
        </w:rPr>
        <w:footnoteReference w:id="13"/>
      </w:r>
      <w:r>
        <w:rPr>
          <w:rFonts w:cs="Arial" w:ascii="Arial" w:hAnsi="Arial"/>
        </w:rPr>
        <w:t xml:space="preserve"> oraz spotkało się z różnorodną oceną w doktrynie prawa karnego i prawa karnego skarbowego</w:t>
      </w:r>
      <w:r>
        <w:rPr>
          <w:rStyle w:val="FootnoteCharacters"/>
          <w:rStyle w:val="FootnoteAnchor"/>
          <w:rFonts w:cs="Arial" w:ascii="Arial" w:hAnsi="Arial"/>
        </w:rPr>
        <w:footnoteReference w:id="14"/>
      </w:r>
      <w:r>
        <w:rPr>
          <w:rFonts w:cs="Arial" w:ascii="Arial" w:hAnsi="Arial"/>
        </w:rPr>
        <w:t xml:space="preserve">. Mimo prezentowanych w piśmiennictwie krytycznych uwag dotyczących tego rozstrzygnięcia, mając na względzie kilka wypowiedzi SN opartych na tej formule wykładniczej, można było przypuszczać, że z perspektywy orzeczniczej kwestia „zbiegu” przepisów art. 76 § 1 k.k.s. i art. 286 § 1 k.k. została ukształtowana na dłuższy okres.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W powyższym kontekście nieco zaskakująca, zasługująca jednak z oczywistych względów na odnotowanie i zasadniczą aprobatę, jest wypowiedź SN przedstawiona w wyroku z dnia 19 marca 2008 r., w której odwołując się do przytoczonych wyżej argumentów zawartych w postanowieniu SN z dnia 1 marca 2004 r., stwierdzono, że „zasadnie SN w dwóch judykatach wydanych jeszcze podczas obowiązywania ustawy z dnia 8 stycznia 1993 r. stwierdził, że wystawienie faktury fikcyjnej, mimo że samo przez się rzeczywiście nie skutkuje obowiązkiem podatkowym, to jednak może służyć rozliczeniu z podatku i przez to godzić w obowiązek podatkowy</w:t>
      </w:r>
      <w:r>
        <w:rPr>
          <w:rStyle w:val="FootnoteCharacters"/>
          <w:rStyle w:val="FootnoteAnchor"/>
          <w:rFonts w:cs="Arial" w:ascii="Arial" w:hAnsi="Arial"/>
        </w:rPr>
        <w:footnoteReference w:id="15"/>
      </w:r>
      <w:r>
        <w:rPr>
          <w:rFonts w:cs="Arial" w:ascii="Arial" w:hAnsi="Arial"/>
        </w:rPr>
        <w:t>. Przepisy rozdziału VI k.k.s. (a więc i art. 76) mają bowiem na celu ochronę obowiązków podatkowych określonych w przepisach prawa podatkowego, nie zaś tylko tego obowiązku podatkowego, który jest związany z obowiązkiem podatkowym wynikającym z wystawienia faktury. W konsekwencji należy uznać, iż przepis art. 76 § 1 k.k.s. chroni każdy obowiązek podatkowy, a nie tylko ten w zakresie podatku od towarów od towarów i usług, który nie powstaje poprzez wystawienie fikcyjnej faktury. W każdym bowiem przypadku, gdy do uzyskania określonego świadczenia wykorzystywane są regulacje z zakresu prawa podatkowego, a świadczenie realizowane jest na podstawie tych przepisów w oparciu o wprowadzenie w błąd właściwego organu, dochodzi do naruszenia obowiązku podatkowego”. Zaznaczono także, że aktualnie obowiązująca ustawa z dnia 11 marca 2004 r. o podatku od towarów i usług inaczej niż ustawa obowiązująca poprzednio traktuje faktury fikcyjne, bowiem art. 108 ust. 1 tej ustawy nakłada na wystawcę takiej faktury obowiązek uiszczenia wskazanego w niej podatku. Zatem zdarzeniem rodzącym obowiązek podatkowy jest obecnie sam fakt wystawienia faktury fikcyjnej. Przedstawione wyżej wywody doprowadziły SN do konkluzji, że „obecnie zatem wystawca faktury nie mającej w ogóle odzwierciedlenia w stanie faktycznym ma także obowiązek uiszczenia podatku VAT. W konsekwencji na gruncie obecnej ustawy o podatku od towarów i usług wystawca tzw. faktury pustej, jako zobowiązany do uiszczenia wskazanego w niej podatku, narusza zawsze art. 62 § 2 k.k.s. jako wystawca nierzetelnej faktury, godzący w obowiązek podatkowy</w:t>
      </w:r>
      <w:r>
        <w:rPr>
          <w:rStyle w:val="FootnoteCharacters"/>
          <w:rStyle w:val="FootnoteAnchor"/>
          <w:rFonts w:cs="Arial" w:ascii="Arial" w:hAnsi="Arial"/>
        </w:rPr>
        <w:footnoteReference w:id="16"/>
      </w:r>
      <w:r>
        <w:rPr>
          <w:rFonts w:cs="Arial" w:ascii="Arial" w:hAnsi="Arial"/>
        </w:rPr>
        <w:t>. Stąd też można obecnie żywić wątpliwości co do aktualności, trafnego uprzednio, wyrażonego na gruncie owej ustawy z dnia 8 stycznia 1993 r. poglądu, że czynności sprawcy, sprowadzające się do działania fingującego istnienie obowiązku podatkowego wyłączenie w celu osiągnięcia z tego tytułu korzyści kosztem Skarbu Państwa przy pomocy fikcyjnych dokumentów dla przeprowadzenia realnej czynności, stanowią jedynie przestępstwo określone w przepisach kodeksu karnego, a nie przestępstwo skarbowe”</w:t>
      </w:r>
      <w:r>
        <w:rPr>
          <w:rStyle w:val="FootnoteCharacters"/>
          <w:rStyle w:val="FootnoteAnchor"/>
          <w:rFonts w:cs="Arial" w:ascii="Arial" w:hAnsi="Arial"/>
        </w:rPr>
        <w:footnoteReference w:id="17"/>
      </w:r>
      <w:r>
        <w:rPr>
          <w:rFonts w:cs="Arial" w:ascii="Arial" w:hAnsi="Arial"/>
        </w:rPr>
        <w:t xml:space="preserve">. Stanowisko przedstawione w powołanym wyżej orzeczeniu SN zawiera rozstrzygnięcie wskazujące na art. 76 § 1 k.k.s. jako podstawę kwalifikacji prawnej zachowań polegających na wykorzystywaniu fikcyjnych faktur dla uzyskania nienależnego zawrotu podatkowej należności publicznoprawnej w podatku VAT połączone z wątpliwościami dotyczącymi aktualności tezy przeciwnej, prezentowanej do tej pory w orzecznictwie Sądu Najwyższego. Ponieważ wszystkie dotyczące problematyki „zbiegu” przepisów art. 76 § 1 k.k.s. i art. 286 § 1 k.k. wypowiedzi najwyższej instancji sądowej mają ten sam status, wydawane były bowiem w związku z rozpoznawaniem skarg kasacyjnych, przeto z formalnego punktu widzenia trudno wskazać to, które wyznacza aktualne i „obowiązujące” w praktyce stosowania prawa stanowisko SN. O wyborze sposobu rozwiązania „zbiegu” omawianych przepisów przesądzać zatem muszą argumenty merytoryczne, przemawiające za każdym z konkurujących i przeciwstawnych rozwiązań.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Spoglądając w tej perspektywie na problem zbiegu przepisów art. 76 § 1 k.k.s. i art. 286 § 1 k.k. trzeba zaznaczyć, że poddając w wątpliwość stanowisko zajęte w postanowieniu z dnia 1 marca 2004 r. w uzasadnieniu wyroku z dnia 19 marca 2008 r. podkreślono, iż za przyjęciem, że zachowanie sprawcy posługującego się fakturą fikcyjną w celu uzyskania zwrotu podatkowej należności publicznoprawnej (a konkretnie nadwyżki podatku naliczonego nad należnym w danym okresie rozliczeniowym) stanowi realizację znamion określonych w art. 76 § 1 k.k.s. przemawia, poza argumentem wynikającym z aktualnego brzmienia ustawy z dnia 11 marca 2004 r. o podatku od towarów i usług</w:t>
      </w:r>
      <w:r>
        <w:rPr>
          <w:rStyle w:val="FootnoteCharacters"/>
          <w:rStyle w:val="FootnoteAnchor"/>
          <w:rFonts w:cs="Arial" w:ascii="Arial" w:hAnsi="Arial"/>
        </w:rPr>
        <w:footnoteReference w:id="18"/>
      </w:r>
      <w:r>
        <w:rPr>
          <w:rFonts w:cs="Arial" w:ascii="Arial" w:hAnsi="Arial"/>
        </w:rPr>
        <w:t xml:space="preserve"> także kwestia związana z dobrem prawnym chronionym przez przepisy rozdziału VI k.k.s., które stanowi zarówno element specyfikujący zachowania polegające na wykorzystaniu regulacji podatkowych w celu osiągnięcia określonej korzyści majątkowej, jak i kryterium odróżniające przestępstwo oszustwa skarbowego od tzw. oszustwa klasycznego. Z kolei w wyroku z dnia 19 marca 2008 r. pominięto istotny z punktu widzenia stanowiska przedstawionego 1 marca 2004 r. element związany z znamionami strony podmiotowej, a w szczególności fakt działania sprawcy, wykorzystującego regulacje ustawy o podatku od towarów i usług dla wprowadzenia w błąd organu skarbowego co do podstawy uzyskania zawrotu podatku naliczonego nad należnym, w celu osiągnięcia korzyści majątkowej kosztem Skarbu Państwa, a więc z zamiarem kierunkowym charakteryzującym klasyczne oszustwo. </w:t>
      </w:r>
    </w:p>
    <w:p>
      <w:pPr>
        <w:pStyle w:val="Tekstprokuratury"/>
        <w:ind w:firstLine="283"/>
        <w:rPr/>
      </w:pPr>
      <w:r>
        <w:rPr>
          <w:rFonts w:cs="Arial" w:ascii="Arial" w:hAnsi="Arial"/>
        </w:rPr>
        <w:t>Bliższa analiza argumentów przedstawionych w uzasadnieniu wyroku z dnia 19 marca 2008 r. pozwala zauważyć, że koncepcja, wedle której przepis art. 76 § 1 k.k.s. znajduje zastosowanie do każdego przypadku, w którym sprawca podejmuje zachowania, prowadzące przez wprowadzenie w błąd do nienależnego zwrotu podatkowej należności publicznoprawnej, w szczególności zaś podatku naliczonego w rozumieniu przepisów o podatku od towarów i usług, a więc zarówno te, które polegają na przedstawieniu organowi skarbowemu nierzetelnych informacji dotyczących podstawy zwrotu prowadzących do uzyskania zwrotu w większej wysokości, niż ta, która przysługiwałaby sprawcy, gdyby przedstawił w sposób rzetelny wszystkie okoliczności związane z podstawami zwrotu, jak i te, które sprowadzają się do przedstawienia informacji uzasadniających zwrot, przy nieistnieniu w ogóle podstawy do jego uzyskania, niewątpliwie opiera się na wypracowanym wcześniej w orzecznictwie SN stanowisku dotyczącym znaczenia faktur fikcyjnych dla prawidłowego ukształtowania obowiązków podatkowych</w:t>
      </w:r>
      <w:r>
        <w:rPr>
          <w:rStyle w:val="FootnoteCharacters"/>
          <w:rStyle w:val="FootnoteAnchor"/>
          <w:rFonts w:cs="Arial" w:ascii="Arial" w:hAnsi="Arial"/>
        </w:rPr>
        <w:footnoteReference w:id="19"/>
      </w:r>
      <w:r>
        <w:rPr>
          <w:rFonts w:cs="Arial" w:ascii="Arial" w:hAnsi="Arial"/>
        </w:rPr>
        <w:t xml:space="preserve">. W wyroku z dnia 19 marca 2008 r. SN wyraźnie odwołał się do poglądów przedstawionych w dwóch uchwałach SN z dnia 30 września 2003 r., w których wskazano, że pod pojęciem faktury nierzetelnej rozumieć należy zarówno tzw. fakturę nierzetelną </w:t>
      </w:r>
      <w:r>
        <w:rPr>
          <w:rFonts w:cs="Arial" w:ascii="Arial" w:hAnsi="Arial"/>
          <w:i/>
        </w:rPr>
        <w:t>sensu stricto</w:t>
      </w:r>
      <w:r>
        <w:rPr>
          <w:rFonts w:cs="Arial" w:ascii="Arial" w:hAnsi="Arial"/>
        </w:rPr>
        <w:t>, nieodzwierciedlającą rzeczywistego przebiegu zdarzenia odnośnie niektórych tylko jego elementów, przy zaistnieniu samej transakcji, jak i tzw. faktury fikcyjne, dokumentujące czynność w ogóle niezaistniałą</w:t>
      </w:r>
      <w:r>
        <w:rPr>
          <w:rStyle w:val="FootnoteCharacters"/>
          <w:rStyle w:val="FootnoteAnchor"/>
          <w:rFonts w:cs="Arial" w:ascii="Arial" w:hAnsi="Arial"/>
        </w:rPr>
        <w:footnoteReference w:id="20"/>
      </w:r>
      <w:r>
        <w:rPr>
          <w:rFonts w:cs="Arial" w:ascii="Arial" w:hAnsi="Arial"/>
        </w:rPr>
        <w:t>. W tym drugim przypadku, na co wskazano także w komentowanym orzeczeniu, faktura fikcyjna nabiera znaczenia podatkowego wówczas, gdy zostanie wykorzystana do rozliczenia podatkowego, np. przez użycie jej dla ustalenia wydatków stanowiących tzw. koszt uzyskania przychodu, a w konsekwencji pomniejszenia podlegającego opodatkowaniu dochodu, ostatecznie zaś pomniejszenia wysokości należnego za dany okres rozliczeniowy podatku. Przyjęcie takiej optyki sprawia, że dla uznania, iż zachowanie polegające na wprowadzeniu w błąd poprzez podanie fikcyjnych danych dotyczących okoliczności uzasadniających zwrot podatkowej należności publicznoprawnej, przy niewystąpieniu w rzeczywistości zdarzenia uzasadniającego w ogóle uzyskanie zwrotu, stanowi naruszenie dobra, jakim jest obowiązek podatkowy, nie jest konieczne odwoływanie się do aktualnego brzmienia art. 108 ust. 1 ustawy z dnia 11 marca 2004 r. o podatku od towarów i usług nakładającego na wystawcę faktury fikcyjnej obowiązek uiszczenia określonego w niej podatku, lecz wystarczające jest wskazanie, że faktura taka stanowiła podstawę ustalenia jakiegokolwiek zobowiązania podatkowego po stronie sprawcy lub innego podmiotu wykorzystującego ten dokument w procedurze samoobliczenia podatku. Regulacja zawarta w art. 108 ustawy z dnia 11 marca 2004 r. o podatku od towarów i usług przesądza jedynie, iż niezależnie od tego, czy faktura fikcyjna zostanie wykorzystania dla ustalenia jakiegokolwiek innego zobowiązania podatkowego, sam fakt jej wystawienia powoduje samoistnie powstanie zobowiązania podatkowego, zaś taka faktura kwalifikowana być winna jako tzw. faktura nierzetelna w rozumieniu art. 62 § 2 k.k.s.</w:t>
      </w:r>
      <w:r>
        <w:rPr>
          <w:rStyle w:val="FootnoteCharacters"/>
          <w:rStyle w:val="FootnoteAnchor"/>
          <w:rFonts w:cs="Arial" w:ascii="Arial" w:hAnsi="Arial"/>
        </w:rPr>
        <w:footnoteReference w:id="21"/>
      </w:r>
      <w:r>
        <w:rPr>
          <w:rFonts w:cs="Arial" w:ascii="Arial" w:hAnsi="Arial"/>
        </w:rPr>
        <w:t>. Dodać należy, że przepis art. 62 § 2 k.k.s. posługuje się sformułowaniem „wystawia w sposób nierzetelny” fakturę lub rachunek, nie zaś – powszechnie wykorzystywanym w piśmiennictwie i orzecznictwie – zwrotem „faktura nierzetelna”. Przez fakturę wystawioną w sposób nierzetelny rozumie się fakturę, która zawiera dane nierzetelne, to znaczy niezgodne z rzeczywistością. Dane niezgodne z rzeczywistością zaś to dane nieodzwierciedlające zdarzenia gospodarczego w sposób adekwatny do jego przebiegu, przy zaistnieniu samego zdarzenia, jak i dane pozbawione w ogóle oparcia w rzeczywistości, z uwagi na niewystąpienie zdarzenia gospodarczego stanowiącego podstawę wystawienia faktury</w:t>
      </w:r>
      <w:r>
        <w:rPr>
          <w:rStyle w:val="FootnoteCharacters"/>
          <w:rStyle w:val="FootnoteAnchor"/>
          <w:rFonts w:cs="Arial" w:ascii="Arial" w:hAnsi="Arial"/>
        </w:rPr>
        <w:footnoteReference w:id="22"/>
      </w:r>
      <w:r>
        <w:rPr>
          <w:rFonts w:cs="Arial" w:ascii="Arial" w:hAnsi="Arial"/>
        </w:rPr>
        <w:t>. W powyższym kontekście trudno znaleźć dostateczne uzasadnienie dla prezentowanego w postanowieniu SN z dnia 1 marca 2004 r. twierdzenia, że krąg desygnatów pojęcia „faktura nierzetelna” nie obejmuje tzw. faktur pustych (fikcyjnych)</w:t>
      </w:r>
      <w:r>
        <w:rPr>
          <w:rStyle w:val="FootnoteCharacters"/>
          <w:rStyle w:val="FootnoteAnchor"/>
          <w:rFonts w:cs="Arial" w:ascii="Arial" w:hAnsi="Arial"/>
        </w:rPr>
        <w:footnoteReference w:id="23"/>
      </w:r>
      <w:r>
        <w:rPr>
          <w:rFonts w:cs="Arial" w:ascii="Arial" w:hAnsi="Arial"/>
        </w:rPr>
        <w:t>, za takim poglądem nie przemawia w szczególności zestawienie treści art. 62 § 1 i 2 k.k.s., z których pierwszy posługuje się sformułowaniem „nie wystawia faktury lub rachunku za wykonanie świadczenia, wystawia jej w sposób wadliwy albo odmawia wydania”, drugi zaś – powoływanym już zwrotem „fakturę lub rachunek, określone w § 1, wystawia w sposób nierzetelny”</w:t>
      </w:r>
      <w:r>
        <w:rPr>
          <w:rStyle w:val="FootnoteCharacters"/>
          <w:rStyle w:val="FootnoteAnchor"/>
          <w:rFonts w:cs="Arial" w:ascii="Arial" w:hAnsi="Arial"/>
        </w:rPr>
        <w:footnoteReference w:id="24"/>
      </w:r>
      <w:r>
        <w:rPr>
          <w:rFonts w:cs="Arial" w:ascii="Arial" w:hAnsi="Arial"/>
        </w:rPr>
        <w:t xml:space="preserve">. W konsekwencji przyjąć trzeba, że na gruncie aktualnie obowiązującej ustawy z dnia 11 marca 2004 r. o podatku od towarów i usług w każdym przypadku wystawienia tzw. faktury fikcyjnej (faktury pustej) dochodzi do naruszenia obowiązków podatkowych i tym samym realizacji znamion czynu zabronionego przewidzianego w art. 62 § 2 lub 5 k.k.s. Dla stwierdzenia naruszenia tego dobra prawnego nie jest zatem obecnie konieczne wykazywanie, że faktura fikcyjna stanowiła podstawę ustalenia jakiegokolwiek innego zobowiązania podatkowego (rozliczenia podatkowego), który to warunek wskazany był w uchwałach SN z dnia 30 września 2003 r. W tym też sensie stanowisko SN przedstawione w wyroku z dnia 19 marca 2008 r. zawiera istotny element korygujący odnoszący się do naruszenia dobra prawnego, jakim jest obowiązek podatkowy w wypadku wystawienia fikcyjnej faktury VAT. </w:t>
      </w:r>
    </w:p>
    <w:p>
      <w:pPr>
        <w:pStyle w:val="Tekstprokuratury"/>
        <w:ind w:firstLine="283"/>
        <w:rPr/>
      </w:pPr>
      <w:r>
        <w:rPr>
          <w:rFonts w:cs="Arial" w:ascii="Arial" w:hAnsi="Arial"/>
        </w:rPr>
        <w:t>Dostrzegając walory przedstawionej przez SN w uzasadnieniu wyroku z dnia 19 marca 2008 r. argumentacji związanej z podstawami powstania obowiązku podatkowego oraz wynikającą z niego korektę stanowiska prezentowanego już wcześniej w uchwałach SN z dnia 30 września 2003 r., wskazać jednak należy, że do wniosku, iż wystawienie lub posłużenie się fakturą fikcyjną dla uzyskania nienależnego zwrotu podatkowej należności publicznoprawnej stanowi naruszenie obowiązków podatkowych, dojść można także bez odnoszenia się do zagadnienia obowiązku podatkowego związanego z faktem wystawienia takiej faktury (art. 108 ust. 1 ustawy z dnia 11 marca 2004 r. o podatku od towarów i usług), poprzestając wyłącznie na konstrukcji zwrotu podatku VAT. Normatywna istota zwrotu podatku VAT nie jest bowiem uzależniona od tego, czy po stronie osoby wprowadzającej przy wykorzystaniu takiej faktury w błąd uprawniony organ skarbowy występuje, czy też powstaje zobowiązanie podatkowe. Jak podkreśla się w piśmiennictwie powstanie zobowiązania podatkowego i odpowiednio wcześniej obowiązku podatkowego ma znaczenie jedynie w odniesieniu do wcześniejszych, tj. poprzedzających okres, w którym dojść ma do zwrotu podatku, okresów rozliczeniowych. Wedle reguł określonych w art. 86 ustawy z dnia 11 marca 2004 r. o podatku od towarów i usług zwrotowi podatku podlega bowiem kwota, która we wcześniejszych okresach rozliczeniowych została uiszczona na rzecz organu skarbowego. Zwrot nienależny obejmować może zatem dwie sytuacje: uzyskanie przez sprawcę zwrotu w określonej wysokości, przy istnieniu podstawy do otrzymania zwrotu w kwocie niższej niż wskazana, albo uzyskanie zwrotu przez osobę, która w ogóle nie jest uprawniona do jego otrzymania. W tej perspektywie żadnego znaczenia dla uznania zwrotu za nienależny nie ma to, czy w okresach rozliczeniowych poprzedzających zwrot doszło do uiszczenia przez ubiegającego się o zwrot określonych kwot z tytułu zobowiązań podatkowych. Oznacza to, że pojęcie nienależnego zwrotu obejmuje nie tylko uzyskanie bez dostatecznej podstawy zwrotu kwot podatku uiszczonych w poprzednich okresach rozliczeniowych, lecz także uzyskanie bez dostatecznej podstawy zwrotu kwot, które wcześniej nie zostały w ogóle uiszczone. Zarówno bowiem w sytuacji, gdy sprawca wprowadza w błąd właściwy organ co do podstaw zwrotu, poprzez wskazanie ich w sposób niewłaściwy stanowiący podstawę do zwrotu w większej wysokości niż wynika to z rzeczywistych zdarzeń gospodarczych, jak i w wypadku, gdy wprowadzenie w błąd polega na wskazaniu podstawy do zwrotu przy niewystąpieniu w ogóle zdarzeń uzasadniających o jego wystąpienie, zwrot ma charakter nienależny</w:t>
      </w:r>
      <w:r>
        <w:rPr>
          <w:rStyle w:val="FootnoteCharacters"/>
          <w:rStyle w:val="FootnoteAnchor"/>
          <w:rFonts w:cs="Arial" w:ascii="Arial" w:hAnsi="Arial"/>
        </w:rPr>
        <w:footnoteReference w:id="25"/>
      </w:r>
      <w:r>
        <w:rPr>
          <w:rFonts w:cs="Arial" w:ascii="Arial" w:hAnsi="Arial"/>
        </w:rPr>
        <w:t>. W obu przypadkach sprawca uzyskuje z majątku Skarbu Państwa korzyść w postaci określonej kwoty pieniężnej, obejmującą tę część, w której nie wystąpiły w rzeczywistości zdarzenia uzasadniające zwrot. W obu przypadkach dochodzi do naruszenia zawartych w ustawie z dnia 11 marca 2004 r. regulacji określających podstawy i zasady dokonywania zwrotu, służących – co oczywiste – do kształtowania obowiązków podatkowych podmiotu ubiegającego się o zwrot. Uzyskanie nienależnego zwrotu prowadzi do obniżenia wysokości zobowiązania podatkowego podmiotu uzyskującego zwrot</w:t>
      </w:r>
      <w:r>
        <w:rPr>
          <w:rStyle w:val="FootnoteCharacters"/>
          <w:rStyle w:val="FootnoteAnchor"/>
          <w:rFonts w:cs="Arial" w:ascii="Arial" w:hAnsi="Arial"/>
        </w:rPr>
        <w:footnoteReference w:id="26"/>
      </w:r>
      <w:r>
        <w:rPr>
          <w:rFonts w:cs="Arial" w:ascii="Arial" w:hAnsi="Arial"/>
        </w:rPr>
        <w:t xml:space="preserve">. W konsekwencji wykorzystanie mechanizmu opisanego w art. 86 ustawy z dnia 11 marca 2004 r. do uzyskania nienależnego zwrotu podatkowej należności publicznoprawnej stanowi zawsze naruszenie norm prawa skarbowego określających podstawy obowiązków podatkowych, a w konsekwencji naruszenie obowiązków podatkowych w rozumieniu, w jakim pojęcie to funkcjonuje jako nazwa przedmiotu ochrony typów zgrupowanych w rozdziale 6 k.k.s. Wykorzystanie faktury fikcyjnej dla uzyskania zwrotu przesądza zatem samoistnie o naruszeniu obowiązku podatkowego. </w:t>
      </w:r>
    </w:p>
    <w:p>
      <w:pPr>
        <w:pStyle w:val="Tekstprokuratury"/>
        <w:ind w:firstLine="283"/>
        <w:rPr/>
      </w:pPr>
      <w:r>
        <w:rPr>
          <w:rFonts w:cs="Arial" w:ascii="Arial" w:hAnsi="Arial"/>
        </w:rPr>
        <w:t>W powyższym kontekście trudno uznać za przekonywające stanowisko, zawarte w uzasadnieniu postanowienia SN z dnia 1 marca 2004 r., wedle którego do naruszenia obowiązków podatkowych w związku z konstrukcją zwrotu dochodzić może jedynie wówczas, gdy sprawca wykorzystuje dla uzyskania zwrotu faktury nierzetelne, nieodzwierciedlające rzeczywistego przebiegu zdarzenia odnośnie niektórych tylko jego elementów, przy zaistnieniu samej transakcji</w:t>
      </w:r>
      <w:r>
        <w:rPr>
          <w:rStyle w:val="FootnoteCharacters"/>
          <w:rStyle w:val="FootnoteAnchor"/>
          <w:rFonts w:cs="Arial" w:ascii="Arial" w:hAnsi="Arial"/>
        </w:rPr>
        <w:footnoteReference w:id="27"/>
      </w:r>
      <w:r>
        <w:rPr>
          <w:rFonts w:cs="Arial" w:ascii="Arial" w:hAnsi="Arial"/>
        </w:rPr>
        <w:t xml:space="preserve">, nie dochodzi zaś przy wykorzystaniu faktur fikcyjnych, dokumentujących czynność w ogóle niezaistniałą. W takim bowiem ujęciu decydujące znaczenie dla prawnej kalifikacji zachowań prowadzących do nienależnego zwrotu miałaby okoliczność dotycząca zobowiązania podatkowego w podatku VAT, niezwiązana w żaden sposób z konstrukcją zwrotu. Prowadziłoby to także do nieznajdującego uzasadnienia zróżnicowania przypadków nienależnego zwrotu podatku VAT w zależności od tego, czy jego podstawą byłyby faktury nierzetelne, czy też fikcyjne. W pierwszym przypadku zwrot, stanowiąc naruszenie obowiązków podatkowych, skutkowałby odpowiedzialnością za przestępstwo skarbowe z art. 76 § 1 k.k.s., w drugim za klasyczne oszustwo z art. 286 § 1 k.k. Przy czym w obu przypadkach w części zwrotu podatku VAT nieznajdującej potwierdzenia w zdarzeniach gospodarczych dochodzi do naruszenia mienia Skarbu Państwa lub innych uprawnionych podmiotów, przy braku podstaw do uruchomienia mechanizmu zwrotu, który bynajmniej nie prowadzi do „uniknięcia wydatku z własnego mienia kosztem uszczuplenia spodziewanego dochodu finansowego Skarbu Państwa”. Podobnie z perspektywy strony podmiotowej bez trudu wyobrazić można sobie sytuację, w której sprawca działa w celu osiągnięcia korzyści majątkowej poprzez uzyskanie nienależnego zwrotu przy braku podstaw do jego otrzymania, obejmujących całość zwrotu w razie posłużenia się fakturami fikcyjnymi oraz część w razie wykorzystania faktur nierzetelnych. W obu sytuacjach sprawca podejmować może działanie, „którego wyłącznym i jedynym celem jest doprowadzenie do niekorzystnego rozporządzenia mieniem Skarbu Państwa, przy braku podstaw do uruchomienia zwrotu”. Zarówno z perspektywy okoliczności przedmiotowych, jak i elementów strony podmiotowej trudno znaleźć uzasadnienie dla rozróżnienia obu analizowanych w tym miejscu wypadków, którego konsekwencją jest odmienna kwalifikacja prawna. </w:t>
      </w:r>
    </w:p>
    <w:p>
      <w:pPr>
        <w:pStyle w:val="Tekstprokuratury"/>
        <w:ind w:firstLine="283"/>
        <w:rPr/>
      </w:pPr>
      <w:r>
        <w:rPr>
          <w:rFonts w:cs="Arial" w:ascii="Arial" w:hAnsi="Arial"/>
        </w:rPr>
        <w:t>Przedstawione powyżej uwagi dotyczące prawnokarnego znaczenia tzw. faktury fikcyjnej uwikłane są wprost w zagadnienie przedmiotu ochrony przewidzianego w przepisach art. 286 § 1 k.k. i w art. 76 § 1 k.k.s. Rozstrzygnięcie zawarte w postanowieniu z dnia 1 marca 2004 r. opierało się na wskazaniu, że posłużenie się fakturami fikcyjnymi w celu uzyskania nienależnego zwrotu podatkowej należności publicznoprawnej w podatku VAT nie stanowi naruszenia obowiązków podatkowych, z uwagi na fakt, iż w takim wypadku ze względu na brak zdarzenia gospodarczego nie dochodzi w ogóle do powstania zobowiązania podatkowego. Tym samym zachowanie sprawcy wykorzystującego faktury fikcyjne dla uzyskania zwrotu nie stanowiło realizacji znamion czynu zabronionego określonego w art. 76 § 1 k.k.s., wychodziło bowiem zdaniem SN – przy braku ataku na obowiązek podatkowy chroniony przez art. 76 § 1 k.k.s. – poza ramy przepisów karnych skarbowych i wkraczało – przy spełnieniu określonych warunków – na grunt norm prawa karnego chroniących mienie przed uszczerbkiem. Konsekwencją tego ujęcia interpretacyjnego było przyjęcie, że w każdym przypadku, gdy sprawca wykorzystuje tzw. faktury fikcyjne dla uzyskania zwrotu podatkowej należności publicznoprawnej, nie dochodzi do realizacji znamion przestępstwa oszustwa skarbowego przewidzianego w art. 76 § 1 k.k.s. z uwagi na dekompletację znamion strony przedmiotowej tego czynu zabronionego, do których zalicza się przedmiot ochrony. Twierdzenie to, oparte na komponentach przedmiotowych, w żadnym zakresie nie jest związane z elementami charakteryzującymi zachowanie sprawcy od strony podmiotowej. Tym samym brak zamachu na obowiązek podatkowy jako przedmiot ochrony typu z art. 76 § 1 k.k.s. wyklucza realizację znamion we wszystkich przypadkach objętych zakresem zastosowania dekodowanych z tego przepisu norm sankcjonujących. Z uwagi na fakt, iż przepis art. 76 § 1 k.k.s. jest przepisem pluralnym zrębowym i skondensowanym</w:t>
      </w:r>
      <w:r>
        <w:rPr>
          <w:rStyle w:val="FootnoteCharacters"/>
          <w:rStyle w:val="FootnoteAnchor"/>
          <w:rFonts w:cs="Arial" w:ascii="Arial" w:hAnsi="Arial"/>
        </w:rPr>
        <w:footnoteReference w:id="28"/>
      </w:r>
      <w:r>
        <w:rPr>
          <w:rFonts w:cs="Arial" w:ascii="Arial" w:hAnsi="Arial"/>
        </w:rPr>
        <w:t xml:space="preserve">, w procesie wykładni odczytać z niego można cztery normy sankcjonujące, z których jedna opisuje zachowanie podejmowane z zamiarem bezpośrednim polegające na wprowadzeniu w błąd i narażeniu na nienależny zwrot podatkowej należności publicznoprawnej (1), druga </w:t>
      </w:r>
      <w:r>
        <w:rPr>
          <w:rFonts w:eastAsia="Symbol" w:cs="Symbol" w:ascii="Symbol" w:hAnsi="Symbol"/>
        </w:rPr>
        <w:t></w:t>
      </w:r>
      <w:r>
        <w:rPr>
          <w:rFonts w:cs="Arial" w:ascii="Arial" w:hAnsi="Arial"/>
        </w:rPr>
        <w:t xml:space="preserve"> zachowanie podejmowane z zamiarem wynikowym polegające na wprowadzeniu w błąd i narażeniu na nienależny zwrot podatkowej należności publicznoprawnej (2), trzecia </w:t>
      </w:r>
      <w:r>
        <w:rPr>
          <w:rFonts w:eastAsia="Symbol" w:cs="Symbol" w:ascii="Symbol" w:hAnsi="Symbol"/>
        </w:rPr>
        <w:t></w:t>
      </w:r>
      <w:r>
        <w:rPr>
          <w:rFonts w:cs="Arial" w:ascii="Arial" w:hAnsi="Arial"/>
        </w:rPr>
        <w:t xml:space="preserve"> zachowanie podejmowane z zamiarem bezpośrednim polegające na wprowadzeniu w błąd i doprowadzeniu do nienależnego zwrotu podatkowej należności publicznoprawnej (3), czwarta </w:t>
      </w:r>
      <w:r>
        <w:rPr>
          <w:rFonts w:eastAsia="Symbol" w:cs="Symbol" w:ascii="Symbol" w:hAnsi="Symbol"/>
        </w:rPr>
        <w:t></w:t>
      </w:r>
      <w:r>
        <w:rPr>
          <w:rFonts w:cs="Arial" w:ascii="Arial" w:hAnsi="Arial"/>
        </w:rPr>
        <w:t xml:space="preserve"> zachowanie podejmowane z zamiarem wynikowym polegające na wprowadzeniu w błąd i doprowadzeniu do nienależnego zwrotu podatkowej należności publicznoprawnej (4)</w:t>
      </w:r>
      <w:r>
        <w:rPr>
          <w:rStyle w:val="FootnoteCharacters"/>
          <w:rStyle w:val="FootnoteAnchor"/>
          <w:rFonts w:cs="Arial" w:ascii="Arial" w:hAnsi="Arial"/>
        </w:rPr>
        <w:footnoteReference w:id="29"/>
      </w:r>
      <w:r>
        <w:rPr>
          <w:rFonts w:cs="Arial" w:ascii="Arial" w:hAnsi="Arial"/>
        </w:rPr>
        <w:t xml:space="preserve">. Brak naruszenia obowiązków podatkowych przez zachowanie sprawcy wykorzystującego faktury fikcyjne sprawia, że we wszystkich wskazanych wyżej przypadkach nie dochodzi do realizacji znamion strony przedmiotowej. Interesujące w powyższym kontekście jest ustalenie, w jakim zakresie wyeliminowane z uwagi na przedmiot ochrony (dobro prawne) normy dekodowane z art. 76 § 1 k.k.s. zastępowane są w omawianych przypadkach strukturami normatywnymi dekodowanymi z przepisu art. 286 § 1 k.k., chroniącego mienie przed uszczerbkiem. </w:t>
      </w:r>
    </w:p>
    <w:p>
      <w:pPr>
        <w:pStyle w:val="Tekstprokuratury"/>
        <w:ind w:firstLine="283"/>
        <w:rPr/>
      </w:pPr>
      <w:r>
        <w:rPr>
          <w:rFonts w:cs="Arial" w:ascii="Arial" w:hAnsi="Arial"/>
        </w:rPr>
        <w:t xml:space="preserve">Przepis art. 286 k.k. stwarza podstawy do odczytania trzech norm sankcjonujących, z których pierwsza opisuje zachowanie podejmowane z zamiarem bezpośrednim kierunkowym polegające na wprowadzeniu w błąd i doprowadzeniu w ten sposób do niekorzystnego rozporządzenia mieniem (1), druga </w:t>
      </w:r>
      <w:r>
        <w:rPr>
          <w:rFonts w:eastAsia="Symbol" w:cs="Symbol" w:ascii="Symbol" w:hAnsi="Symbol"/>
        </w:rPr>
        <w:t></w:t>
      </w:r>
      <w:r>
        <w:rPr>
          <w:rFonts w:cs="Arial" w:ascii="Arial" w:hAnsi="Arial"/>
        </w:rPr>
        <w:t xml:space="preserve"> zachowanie podejmowane z zamiarem bezpośrednim kierunkowym polegające na wyzyskaniu błędu i doprowadzeniu do niekorzystnego rozporządzenia mieniem (2), trzecia </w:t>
      </w:r>
      <w:r>
        <w:rPr>
          <w:rFonts w:eastAsia="Symbol" w:cs="Symbol" w:ascii="Symbol" w:hAnsi="Symbol"/>
        </w:rPr>
        <w:t></w:t>
      </w:r>
      <w:r>
        <w:rPr>
          <w:rFonts w:cs="Arial" w:ascii="Arial" w:hAnsi="Arial"/>
        </w:rPr>
        <w:t xml:space="preserve"> zachowanie podejmowane z zamiarem bezpośrednim kierunkowym polegające na wyzyskaniu niezdolności do należytego pojmowania przedsiębranego działania i doprowadzeniu do niekorzystnego rozporządzenia mieniem (3). Zestawiając scharakteryzowane powyżej w sposób skrótowy normy sankcjonujące łatwo zauważyć, że normy oznaczone cyframi (1), (2) i (4) dekodowane z przepisu art. 76 k.k.s. określają zachowania nie objęte zakresem zastosowania żadnej z norm odczytanych z art. 286 k.k. Podobieństwo wykazują jedynie normy oznaczone cyframi (3) w przypadku przepisu art. 76 k.k.s. i (1) w przypadku przepisu art. 286 k.k. Zakresy zastosowania norm sankcjonujących z obu przepisów posiadają wspólne pole w sytuacji wprowadzenia w błąd organu podatkowego w zamiarze bezpośrednim zabarwionym celem osiągnięcia korzyści majątkowej i doprowadzeniu do nienależnego zwrotu podatku. W tej sytuacji występuje wywołująca poważne wątpliwości w teorii i praktyce konkurencja ocen z obu przepisów. Poza wspólnym polem pozostają dwa kompleksy sytuacji: pierwszy właściwy dla przepisu art. 76 k.k.s., kiedy wprowadzenie w błąd właściwego organu następuje w zamiarze ewentualnym, wywołując nienależny zwrot, a także, kiedy wskutek wprowadzenia w błąd – obojętnie przy tym, z jakim zamiarem działa sprawca – nie dochodzi do nienależnego zwrotu, oraz drugi </w:t>
      </w:r>
      <w:r>
        <w:rPr>
          <w:rFonts w:eastAsia="Symbol" w:cs="Symbol" w:ascii="Symbol" w:hAnsi="Symbol"/>
        </w:rPr>
        <w:t></w:t>
      </w:r>
      <w:r>
        <w:rPr>
          <w:rFonts w:cs="Arial" w:ascii="Arial" w:hAnsi="Arial"/>
        </w:rPr>
        <w:t xml:space="preserve"> właściwy dla art. 286 k.k., kiedy zachowanie nie polega na wprowadzeniu w błąd, a tylko na jego wyzyskaniu lub wyzyskaniu niezdolności do należytego pojmowania przedsiębranego działania oraz kiedy zachowanie wprawdzie polega na wprowadzeniu w błąd, ale doprowadza do innego niekorzystnego rozporządzenia mieniem niż nienależny zwrot należności oraz kiedy osobą wprowadzaną w błąd nie jest właściwy organ. Pozwala to przyjąć, że zagadnienie zbiegu ogranicza się w analizowanym przypadku wyłącznie do normy sankcjonującej oznaczonej cyfrą (1) w przypadku przepisu art. 286 k.k. i normy sankcjonującej oznaczoną cyfrą (3) w przypadku przepisu art. 76 k.k.s. </w:t>
      </w:r>
    </w:p>
    <w:p>
      <w:pPr>
        <w:pStyle w:val="Tekstprokuratury"/>
        <w:ind w:firstLine="283"/>
        <w:rPr/>
      </w:pPr>
      <w:r>
        <w:rPr>
          <w:rFonts w:cs="Arial" w:ascii="Arial" w:hAnsi="Arial"/>
        </w:rPr>
        <w:t xml:space="preserve">Ograniczenie zagadnienia zbiegu przepisów art. 76 § 1 k.k.s. i art. 186 § 1 k.k. do wskazanego wyżej przypadku sprawia, iż w razie uznania, że posłużenie się fakturą fikcyjną dla uzyskania nienależnego zwrotu podatkowej należności publicznoprawnej w podatku VAT w sytuacjach, gdy sprawca działa z zamiarem wynikowym i uzyskuje taki zwrot oraz w wypadkach, gdy działa z zamiarem bezpośrednim i nie uzyskuje zwrotu, lecz jedynie naraża na nienależny zwrot, albo działa z zamiarem wynikowym i naraża na nienależny zwrot, nie dochodzi do realizacji znamion czynu zabronionego przewidzianego w art. 76 § 1 k.k.s. [określonego odpowiednio w normach oznaczonych cyframi (1), (2) i (4)], z uwagi na brak naruszenia chronionego przez ten typ obowiązku podatkowego, i jednocześnie nie dochodzi do realizacji znamion czynu zabronionego przewidzianego w art. 286 § 1 k.k. [określonych w normie oznaczonej cyfrą (1)], z uwagi na brak komponenty strony podmiotowej w odniesieniu do zachowań popełnianych z zamiarem wynikowym oraz z uwagi na brak komponenty przedmiotowej w przypadku zachowania podejmowanego z zamiarem bezpośrednim, którego rezultatem jest jedynie narażenie na nienależny zwrot podatkowej należności publicznoprawnej. </w:t>
      </w:r>
    </w:p>
    <w:p>
      <w:pPr>
        <w:pStyle w:val="Tekstprokuratury"/>
        <w:ind w:firstLine="283"/>
        <w:rPr/>
      </w:pPr>
      <w:r>
        <w:rPr>
          <w:rFonts w:cs="Arial" w:ascii="Arial" w:hAnsi="Arial"/>
        </w:rPr>
        <w:t xml:space="preserve">Okazuje się zatem, że zakres prawnokarnej ochrony mienia przewidzianej w art. 286 § 1 k.k. nie w pełni pokrywa się z zakresem ochrony przewidzianym w art. 76 § 1 k.k.s., który w obszarze zachowań polegających na wprowadzeniu w błąd właściwego organu obejmuje zakresem kryminalizacji znaczenie szerszy niż przewidziany w art. 286 § 1 k.k. krąg przypadków. Konsekwencją takiego sposobu określenia przez ustawodawcę zakresu kryminalizacji przewidzianego w art. 286 § 1 k.k. i w art. 76 § 1 k.k.s. jest brak pełnej odpowiedniości tych przepisów, skutkujący tym, iż nie każde zachowanie objęte zakresem kryminalizacji przez art. 76 § 1 k.k.s. mieści się w zakresie wynikającym z art. 286 § 1 k.k. </w:t>
      </w:r>
    </w:p>
    <w:p>
      <w:pPr>
        <w:pStyle w:val="Tekstprokuratury"/>
        <w:ind w:firstLine="283"/>
        <w:rPr/>
      </w:pPr>
      <w:r>
        <w:rPr>
          <w:rFonts w:cs="Arial" w:ascii="Arial" w:hAnsi="Arial"/>
        </w:rPr>
        <w:t>Stanowisko przedstawione w postanowieniu SN z dnia 1 marca 2004 r., wedle którego brak naruszenia obowiązku podatkowego poprzez wykorzystanie faktury fikcyjnej prowadzi do dekompletacji znamion strony przedmiotowej przewidzianych w art. 76 § 1 k.k.s., sprawia, iż w każdym ze wskazanych wyżej przypadków wykluczone jest – w tym modelu wykładniczym – wykorzystanie tej konstrukcji jako podstawy kwalifikacji prawnej. Jednocześnie jedynie część z wyeliminowanych z zakresu zastosowania przez ten zabieg wykładniczy zachowań stanowi realizację znamion przewidzianych w art. 286 § 1 k.k. Art. 286 § 1 k.k. może stanowić ewentualnie podstawę kwalifikacji jedynie dla tych przypadków, gdy sprawca działa z zamiarem bezpośrednim kierunkowym w celu osiągnięcia korzyści majątkowej i doprowadza do niekorzystnego rozporządzenia mieniem przez nienależny zwrot podatkowej należności publicznoprawnej w podatku VAT. Wydaje się, że SN, przedstawiając stanowisko wykładnicze w postanowieniu z dnia 1 marca 2004 r., miał świadomość zakreślonego wyżej ograniczenia zakresu kryminalizacji z art. 286 § 1 k.k., wskazując, że w tych wypadkach, gdy sprawca posługuje się fakturą fikcyjną, a wiec gdy nie dochodzi do powstania zobowiązania podatkowego, jego zachowanie „(…) wychodzi poza ramy przepisów karnych skarbowych chroniących porządek finansowy państwa i wkracza – przy spełnieniu określonych warunków – na grunt norm prawa karnego chroniących mienie przed uszczerbkiem”. „Spełnienie określonych warunków” to przede wszystkim wystąpienie wymaganych przez art. 286 § 1 k.k. komponentów strony podmiotowej – zamiaru kierunkowego – oraz uzyskanie nienależnego zwrotu podatkowej należności publicznoprawnej w podatku VAT. Brak tych warunków powoduje natomiast, że zachowanie sprawcy pozostaje w „normatywnej pustce” – nie stanowi bowiem realizacji znamion typu przewidzianego w art. 76 § 1 k.k.s. (nie prowadzi do naruszenia przedmiotu ochrony, jakim jest obowiązek podatkowy) i jednocześnie nie stanowi realizacji znamion przewidzianych w art. 286 § 1 k.k. (z uwagi albo na brak komponentów strony podmiotowej – brak działania z zamiarem kierunkowym, albo z uwagi na brak komponentów przedmiotowych – rozporządzenia mieniem). Ceną za rozwiązanie problemu zbiegu przepisów art. 76 § 1 k.k.s. i art. 286 § 1 k.k. poprzez przyjęcie, że art. 76 § 1 k.k.s. chroni „jedynie” dobro prawne w postaci obowiązku podatkowego i uznanie, iż do jego naruszenia nie dochodzi w razie wykorzystania faktur fikcyjnych, jest pozostawienie poza zakresem art. 76 § 1 k.k.s. i art. 286 § 1 k.k., a więc jako bezkarnych, zachowań opartych na wykorzystaniu faktur fikcyjnych i prowadzących do uzyskania nienależnego zwrotu podatkowej należności publicznoprawnej, lecz zrealizowanych bez działania sprawcy w zamiarze kierunkowym zabarwionym celem osiągnięcia korzyści (działanie z zamiarem bezpośrednim niekierunkowym, działanie z zamiarem wynikowym). Stanowisko takie trudno uznać za uzasadnione zarówno z dogmatycznego punktu widzenia, jak i w perspektywie kryminalno-politycznej. Co prawda stwarzało ono podstawy do surowszej odpowiedzialności karnej wystawcy faktury fikcyjnej doprowadzającego do nienależnego zawrotu podatkowej należności publicznoprawnej w porównaniu do sytuacji, gdyby zachowanie takie kwalifikować jako realizujące znamiona określone w art. 76 § 1 k.k.s.</w:t>
      </w:r>
      <w:r>
        <w:rPr>
          <w:rStyle w:val="FootnoteCharacters"/>
          <w:rStyle w:val="FootnoteAnchor"/>
          <w:rFonts w:cs="Arial" w:ascii="Arial" w:hAnsi="Arial"/>
        </w:rPr>
        <w:footnoteReference w:id="30"/>
      </w:r>
      <w:r>
        <w:rPr>
          <w:rFonts w:cs="Arial" w:ascii="Arial" w:hAnsi="Arial"/>
        </w:rPr>
        <w:t xml:space="preserve">, prowadziło jednak z uwagi na podstawę argumentacyjną do bezkarności szeregu zachowań o identycznej strukturze przedmiotowej, pozbawionych jednak konstytutywnych dla oszustwa z art. 286 § 1 k.k. elementów strony podmiotowej oraz bezkarności przypadków, gdy konsekwencją zachowania wystawcy faktury fikcyjnej było „jedynie” narażenia na nienależny zwrot podatkowej należności publicznoprawnej. </w:t>
      </w:r>
    </w:p>
    <w:p>
      <w:pPr>
        <w:pStyle w:val="Tekstprokuratury"/>
        <w:ind w:firstLine="283"/>
        <w:rPr/>
      </w:pPr>
      <w:r>
        <w:rPr>
          <w:rFonts w:cs="Arial" w:ascii="Arial" w:hAnsi="Arial"/>
        </w:rPr>
        <w:t>Z punktu widzenia przedmiotu ochrony stanowisko przedstawione w wyroku SN z dnia 19 marca 2008 r. eliminuje wskazane wyżej zagrożenia związane z nieuzasadnionym ograniczeniem zakresu kryminalizacji wynikające ze sposobu rozwiązania zagadnienia zbiegu przepisów art. 76 § 1 k.k.s. i art. 286 § 1 k.k. przyjętego w postanowieniu SN z dnia 1 marca 2004 r. W tym też sensie zasługuje niewątpliwie na aprobatę. Trzeba jednak dodać, iż w wyroku z dnia 19 marca 2008 r. Sąd Najwyższy nie odniósł się do drugiego aspektu związanego z przedmiotem ochrony typów przewidzianych w art. 286 § 1 k.k. i w art. 76 § 1 k.k.s., mającego – jak się wydaje – zasadnicze znaczenie dla rozstrzygnięcia problemu zbiegu tych przepisów. Zawarte w tym judykacie rozstrzygnięcie oparte bowiem zostało na recepcji prezentowanego w piśmiennictwie poglądu</w:t>
      </w:r>
      <w:r>
        <w:rPr>
          <w:rStyle w:val="FootnoteCharacters"/>
          <w:rStyle w:val="FootnoteAnchor"/>
          <w:rFonts w:cs="Arial" w:ascii="Arial" w:hAnsi="Arial"/>
        </w:rPr>
        <w:footnoteReference w:id="31"/>
      </w:r>
      <w:r>
        <w:rPr>
          <w:rFonts w:cs="Arial" w:ascii="Arial" w:hAnsi="Arial"/>
        </w:rPr>
        <w:t>, wedle którego przepisy zgrupowane w rozdziale 6 kodeksu karnego skarbowego chronią „jedynie” obowiązek podatkowy. Twierdzenie to – jakkolwiek w pełni zasadne w punktu widzenia rodzajowego (głównego) przedmiotu ochrony – wymaga uzupełnienia w odniesieniu do tych typów zamieszczonych w rozdziale 6 k.k.s., które odnoszą się do zachowań mających znaczenie nie tylko dla obowiązków podatkowych, lecz także wynikających z ich naruszenia konsekwencji w  zakresie mienia Skarbu Państwa lub innych uprawnionych podmiotów. W innej publikacji zaznaczałem już, że uznając obowiązki podatkowe za główny przedmiot ochrony przepisów kodeksu karnego skarbowego oraz uwzględniając funkcję przepisów określających podstawy obowiązków podatkowych oraz ich podstawowy cel, nie sposób przeoczyć, że ich naruszenie prowadzi do narażenia na niebezpieczeństwo lub naruszenia mienia Skarbu Państwa oraz innych uprawnionych podmiotów, w tym w szczególności jednostek samorządu terytorialnego oraz instytucji finansowych Unii Europejskiej</w:t>
      </w:r>
      <w:r>
        <w:rPr>
          <w:rStyle w:val="FootnoteCharacters"/>
          <w:rStyle w:val="FootnoteAnchor"/>
          <w:rFonts w:cs="Arial" w:ascii="Arial" w:hAnsi="Arial"/>
        </w:rPr>
        <w:footnoteReference w:id="32"/>
      </w:r>
      <w:r>
        <w:rPr>
          <w:rFonts w:cs="Arial" w:ascii="Arial" w:hAnsi="Arial"/>
        </w:rPr>
        <w:t>. Dzieje się tak m.in. we wszystkich przypadkach, gdy zachowanie sprawcy stanowiące naruszenie norm podatkowych skutkuje uszczupleniem podatkowej należności publicznoprawnej lub nienależnym zwrotem takiej należności. Pozwala to traktować dochody finansowe Skarbu Państwa lub innych podmiotów uprawnionych jako poboczny (szczególny) przedmiot ochrony. Uznając za przedmiot ochrony także dochody finansowe Skarbu Państwa oraz innych podmiotów uprawnionych, wskazuje się na szeroko rozumiane mienie, postrzegane jako swoista ekspektatywa uzyskania określonych świadczeń pieniężnych wynikających z obowiązków związanych z daninami publicznymi jako przedmiot ochrony</w:t>
      </w:r>
      <w:r>
        <w:rPr>
          <w:rStyle w:val="FootnoteCharacters"/>
          <w:rStyle w:val="FootnoteAnchor"/>
          <w:rFonts w:cs="Arial" w:ascii="Arial" w:hAnsi="Arial"/>
        </w:rPr>
        <w:footnoteReference w:id="33"/>
      </w:r>
      <w:r>
        <w:rPr>
          <w:rFonts w:cs="Arial" w:ascii="Arial" w:hAnsi="Arial"/>
        </w:rPr>
        <w:t>. W konsekwencji uzasadnionym wydaje się przyjęcie, że przepis art. 76 § 1 k.k.s. chroni obok obowiązku podatkowego także mienie Skarbu Państwa oraz innych uprawnionych podmiotów. Koncepcja ta pozwala uniknąć zagrożenia związanego z modelem wykładniczym przyjętym przez SN w powołanych wyżej judykatach, który wychodząc z twierdzenia, iż rodzajowym (głównym) i jedynym dobrem prawnym (przedmiotem ochrony) jest interes (porządek) finansowy państwa, prowadzi do zatarcia różnic pomiędzy czynami polegającymi na naruszeniu owego dobra i czynami polegającymi na jego narażeniu na niebezpieczeństwo</w:t>
      </w:r>
      <w:r>
        <w:rPr>
          <w:rStyle w:val="FootnoteCharacters"/>
          <w:rStyle w:val="FootnoteAnchor"/>
          <w:rFonts w:cs="Arial" w:ascii="Arial" w:hAnsi="Arial"/>
        </w:rPr>
        <w:footnoteReference w:id="34"/>
      </w:r>
      <w:r>
        <w:rPr>
          <w:rFonts w:cs="Arial" w:ascii="Arial" w:hAnsi="Arial"/>
        </w:rPr>
        <w:t>, sprowadzając wszystkie czyny do kategorii polegających na naruszeniu dobra prawnego. Przyjmując, że chronionym przez przepisy zgrupowane w rozdziale 6 k.k.s. dobrem prawnym jest wyłącznie interes czy porządek finansowy, nietrudno zauważyć, że każde zachowanie realizujące znamiona któregokolwiek przestępstwa lub wykroczenia skarbowego narusza interes, porządek czy obowiązek. Wobec powyższego pojawić się musi pytanie o sens wyraźnie zaznaczonego na gruncie k.k.s. podziału czynów zabronionych na czyny z narażenia konkretnego i czyny z narażenia abstrakcyjnego z jednej strony oraz na czyny z naruszenia z drugiej. Skoro znamiona wszystkich czynów zabronionych zostały tak ukształtowane, że ich realizacja pociąga za sobą naruszenie dobra prawnego, to trudno wyjaśnić, z jakiego powodu, na przykład w odniesieniu do oszustwa podatkowego albo uchylania się od opodatkowania, ustawodawca wprowadza wymóg spowodowania dla Skarbu Państwa niebezpieczeństwa (zwrotu/uszczuplenia). Nie wydaje się, aby rozróżnienie na czyny narażenia konkretnego, abstrakcyjnego oraz naruszenia przebiegało wyłącznie w płaszczyźnie normy sankcjonującej i było znamieniem karalności. Rozróżnienie to następuje w płaszczyźnie normy sankcjonowanej, stanowiąc znamię bezprawności. Wszak czym innym jest niezłożenie deklaracji podatkowej w ustawowym terminie (art. 56 § 4 k.k.s.), a czym innym niezłożenie tej deklaracji i niezapłacenie podatku (art. 54 § 1–3 k.k.s.): w pierwszym przypadku sprawca narusza jedną normę sankcjonowaną (nakaz terminowego składania deklaracji), w drugim dwie (nakaz terminowego składania deklaracji oraz nakaz terminowego płacenia podatku). Niezłożenie deklaracji powoduje tylko niebezpieczeństwo uszczerbku finansowego dla beneficjenta podatku, natomiast niezłożenie deklaracji i niezapłacenie podatku w terminie powoduje uszczerbek finansowy. Przyjmując, że dobrem prawnym jest interes (porządek, obowiązek), konstatować trzeba jego naruszenie w obu przypadkach. Przyjmując, że dobrem prawnym jest obowiązek podatkowy oraz mienie, konstatować trzeba jego naruszenie tylko w drugim przypadku, kiedy występuje brak po stronie beneficjenta (np. Skarbu Państwa) zapłaty prawnie nakazanej kwoty pieniężnej albo kiedy wyprowadzony został jakiś składnik mienia. Odmienność wskazanych wyżej stanów faktycznych znajduje wyraźne odzwierciedlenie na płaszczyźnie ustawowego zagrożenia przewidzianego w art. 56 § 4 k.k.s. i w art. 54 § 1–3 k.k.s.</w:t>
      </w:r>
    </w:p>
    <w:p>
      <w:pPr>
        <w:pStyle w:val="Tekstprokuratury"/>
        <w:ind w:firstLine="283"/>
        <w:rPr/>
      </w:pPr>
      <w:r>
        <w:rPr>
          <w:rFonts w:cs="Arial" w:ascii="Arial" w:hAnsi="Arial"/>
        </w:rPr>
        <w:t>Spoglądając z takiej perspektywy na problem zbiegu przepisów art. 76 § 1 k.k.s. i art. 286 § 1 k.k. można twierdzić, że obowiązek podatkowy stanowi element różnicujący przestępstwo oszustwa klasycznego od oszustwa skarbowego</w:t>
      </w:r>
      <w:r>
        <w:rPr>
          <w:rStyle w:val="FootnoteCharacters"/>
          <w:rStyle w:val="FootnoteAnchor"/>
          <w:rFonts w:cs="Arial" w:ascii="Arial" w:hAnsi="Arial"/>
        </w:rPr>
        <w:footnoteReference w:id="35"/>
      </w:r>
      <w:r>
        <w:rPr>
          <w:rFonts w:cs="Arial" w:ascii="Arial" w:hAnsi="Arial"/>
        </w:rPr>
        <w:t xml:space="preserve">. Ten pierwszy chroni mienie przed zamachami, które nie są związane z jednoczesnym naruszeniem dobra w postaci obowiązku podatkowego. Ten drugi </w:t>
      </w:r>
      <w:r>
        <w:rPr>
          <w:rFonts w:eastAsia="Symbol" w:cs="Symbol" w:ascii="Symbol" w:hAnsi="Symbol"/>
        </w:rPr>
        <w:t></w:t>
      </w:r>
      <w:r>
        <w:rPr>
          <w:rFonts w:cs="Arial" w:ascii="Arial" w:hAnsi="Arial"/>
        </w:rPr>
        <w:t xml:space="preserve"> mienie przed zamachami, które realizowane są z bezprawnym wykorzystaniem regulacji z zakresu prawa podatkowego określających podstawy i zakres obowiązków podatkowych. Elementem różnicującym ochronę mienia na podstawie obu przepisów jest zatem naruszenie przez sprawcę normy określającej obowiązki podatkowe, zaliczanej do sfery prawa publicznego. Stanowi on zarazem podstawowe kryterium wyznaczające zakres kryminalizacji</w:t>
      </w:r>
      <w:r>
        <w:rPr>
          <w:rStyle w:val="FootnoteCharacters"/>
          <w:rStyle w:val="FootnoteAnchor"/>
          <w:rFonts w:cs="Arial" w:ascii="Arial" w:hAnsi="Arial"/>
        </w:rPr>
        <w:footnoteReference w:id="36"/>
      </w:r>
      <w:r>
        <w:rPr>
          <w:rFonts w:cs="Arial" w:ascii="Arial" w:hAnsi="Arial"/>
        </w:rPr>
        <w:t>. Podgląd ten został także wyrażony w uzasadnieniu wyroku SN z dnia 19 marca 2008 r., gdzie podkreślono, że „… dobro prawne w postaci obowiązku podatkowego jest elementem odróżniającym przestępstwo oszustwa skarbowego od przestępstwa klasycznego oszustwa. Przepis art. 76 § 1 k.k.s. chroni mienie Skarbu Państwa i innych uprawnionych podmiotów w zakresie zamachów realizowanych poprzez wystawienie i posłużenie się dokumentami relewantnymi na gruncie prawa podatkowego, nie czyni tego przepis art. 286 § 1 k.k. Ochronę w zakresie naruszeń mienia wynikających z przekroczenia przepisów podatkowych zaliczanych do sfery prawa publicznego zapewnia właśnie regulacja zawarta w kodeksie karnym skarbowym”</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Prawidłowo odczytując normatywną istotę regulacji określającej instytucję zwrotu podatkowej należności publicznoprawnej w podatku VAT (art. 86 ustawy z dnia 11 marca 2004 r. o podatku od towarów i usług) oraz przyjmując, że przedmiotem ochrony typów zgromadzonych w rozdziale 6 k.k.s. jest obowiązek podatkowy jako rodzajowe (główne) dobro chronione prawem oraz w pewnych wypadkach mienie Skarbu Państwa lub innych uprawnionych podmiotów, można stwierdzić, że znamiona czynu zabronionego przewidzianego w art. 76 § 1 k.k.s. realizowane są w każdym przypadku wykorzystania przez sprawcę regulacji z zakresu prawa podatkowego i uzyskania w ten sposób nienależnego zwrotu podatkowej należności publicznoprawnej. W szczególności zaś wypełnienie znamion przewidzianych w art. 76 § 1 k.k.s. następuje zarówno wówczas, gdy sprawca wykorzystuje faktury nierzetelne, odzwierciedlające nieprawidłowo przebieg zdarzenia gospodarczego odnośnie niektórych tylko jego elementów, przy bezspornym zaistnieniu samego zdarzenia, jak i wtedy, gdy posługuje się fakturami fikcyjnymi, dokumentującymi czynności w ogóle nie zaistniałe. Przy czym, w świetle zarysowanych wyżej rozważań, przyjęcie, iż doszło do realizacji znamion strony przedmiotowej typu określonego w art. 76 § 1 k.k.s. – w tym w szczególności do naruszenia przedmiotu ochrony, jakim jest obowiązek podatkowy w wypadku posłużenia się przez sprawcę fakturami fikcyjnymi – wynika z samego faktu wykorzystania przez sprawcę konstrukcji zwrotu podatkowej należności publicznoprawnej w podatku VAT uregulowanej w art. 86 i nast. ustawy z dnia 11 marca 2004 r. o podatku od towarów i usług i nie wymaga odwoływania się do treści art. 108 ust. 1 i 2 tej ustawy, określającego podstawę obowiązku podatkowego aktualizującego się z chwilą wystawienia faktury z określeniem w niej wysokości podatku VAT. Treść art. 108 ust. 1 i 2 ustawy z dnia 11 marca 2004 r. o podatku od towarów i usług traktować zatem należy jako dodatkowy argument wskazujący, iż wystawienie i posłużenie się fakturą fikcyjną stanowi naruszenie obowiązków podatkowych. Z tego zaś wynika, że stanowisko przedstawione w wyroku SN z dnia 19 marca 2008 r., zgodnie z którym przepis art. 76 § 1 k.k.s. chroni każdy obowiązek podatkowy, zaś do realizacji znamion tego typu dochodzi w każdym przypadku, gdy dla uzyskania świadczenia wykorzystywane są regulacje z zakresu prawa podatkowego, a świadczenie realizowane jest na podstawie tych przepisów w oparciu o wprowadzenie w błąd właściwego organu, uznać należy za trafne nie tylko na gruncie aktualnie obowiązującej ustawy z dnia 11 marca 2004 r. o podatku od towarów i usług, lecz także w okresie obowiązywania ustawy z dnia 8 stycznia 1993 r. o podatku od towarów i usług i podatku akcyzowym</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4. Przedstawione powyżej rozważania, co do zasady aprobująco nawiązujące do tezy i argumentacji przedstawionej w uzasadnieniu wyroku SN z dnia 19 marca 2008 r., doprowadziły do konkluzji, iż zachowanie polegające na wykorzystaniu regulacji z zakresu prawa podatkowego dla uzyskania – przez użycie faktur nierzetelnych lub fikcyjnych – nienależnego zwrotu podatkowej należności publicznoprawnej stanowi realizację znamion czynu zabronionego przewidzianego w art. 76 § 1 k.k.s. Wskazano zarazem, że z szerokiego spektrum zachowań objętych zakresem kryminalizacji tego przepisu jedynie niewielka cześć, tj. działania realizowane z zamiarem bezpośrednim kierunkowym polegające na wprowadzeniu w błąd właściwego organu i doprowadzeniu do nienależnego zwrotu podatkowej należności publicznoprawnej w podatku VAT wywoływać mogą wątpliwości co do zbiegu przepisu art. 76 § 1 k.k.s. i przepisu art. 286 § 1 k.k. Tylko bowiem w tych przypadkach rozważać można ewentualną jednoczynową realizację znamion przewidzianych w obu typach. Podkreślić trzeba, że kwestia zbiegu przepisu art. 286 § 1 k.k. i art. 76 § 1 k.k.s. pojawia się nie tylko wówczas, gdy sprawca wykorzystuje faktury fikcyjne dla uzyskania nienależnego zwrotu podatkowej należności publicznoprawnej, lecz także wtedy, gdy nienależny zwrot jest konsekwencją wykorzystania faktur nierzetelnych. Jeżeli bowiem przyjmie się, iż w ogóle możliwa jest jednoczynowa realizacja znamion czynów zabronionych przewidzianych w art. 76 § 1 k.k.s. i art. 286 § 1 k.k., to obejmować musi ona wszystkie przypadki, gdy dochodzi do wprowadzenia w błąd właściwego organu i doprowadzenia w ten sposób do niekorzystnego rozporządzenia mieniem przy jednoczesnym wystąpieniu komponenty strony podmiotowej w postaci zamiaru kierunkowego. Odwołując się do przedstawionego powyżej wyodrębnienia z przepisów art. 76 § 1 k.k.s. czterech norm sankcjonujących określających znamiona czterech odmian typu czynu zabronionego oraz trzech norm sankcjonujących charakteryzujących znamiona trzech odmian czynu zabronionego dekodowanych z art. 286 § 1 k.k., podkreślić trzeba, że zbieg teoretycznie możliwy jest jedynie na płaszczyźnie norm oznaczonych cyframi (1) w przypadku art. 286 § 1 k.k. i (3) w przypadku art. 76 § 1 k.k.s. Istotą zachowania karalnego opisanego w zakresie zastosowania obu wskazanych wyżej norm sankcjonujących jest wprowadzenie w błąd i doprowadzenie w ten sposób do niekorzystnego rozporządzenia mieniem (gdyby posłużyć się sformułowanie zawartym w art. 286 § 1 k.k.) lub nienależnego zwrotu podatkowej należności publicznoprawnej (gdyby odwołać się do treści art. 76 § 1 k.k.s.). Treść znamion wyrażonych w tych normach nie stwarza podstaw do twierdzenia, iż zbieg odnosić się może jedynie do sytuacji, gdy wprowadzenie w błąd stanowi konsekwencje posłużenia się fakturami fikcyjnymi, nie występuje natomiast w wypadku posłużenia się fakturami nierzetelnymi</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 xml:space="preserve">Rozwiązanie wskazanego wyżej dylematu związane jest ustaleniem charakteru jawiącego się </w:t>
      </w:r>
      <w:r>
        <w:rPr>
          <w:rFonts w:cs="Arial" w:ascii="Arial" w:hAnsi="Arial"/>
          <w:i/>
        </w:rPr>
        <w:t>prima facie</w:t>
      </w:r>
      <w:r>
        <w:rPr>
          <w:rFonts w:cs="Arial" w:ascii="Arial" w:hAnsi="Arial"/>
        </w:rPr>
        <w:t xml:space="preserve"> zbiegu. We wcześniejszych publikacjach prezentowałem pogląd, wedle którego dwa elementy konstrukcyjne typu przewidzianego w normie sankcjonującej, dekodowanej z art. 76 § 1 k.k.s. – tj. przedmiot ochrony w postaci obowiązków podatkowych zaliczanych do sfery prawa publicznego oraz specyficzna forma rozporządzenia w postaci zwrotu, która pozbawiona jest elementu dobrowolności – sprawiają, iż można twierdzić, że w opisanych wyżej sytuacjach w istocie nie dochodzi do realizacji znamion klasycznego oszustwa, zbieg ma zatem charakter pozorny</w:t>
      </w:r>
      <w:r>
        <w:rPr>
          <w:rStyle w:val="FootnoteCharacters"/>
          <w:rStyle w:val="FootnoteAnchor"/>
          <w:rFonts w:cs="Arial" w:ascii="Arial" w:hAnsi="Arial"/>
        </w:rPr>
        <w:footnoteReference w:id="40"/>
      </w:r>
      <w:r>
        <w:rPr>
          <w:rFonts w:cs="Arial" w:ascii="Arial" w:hAnsi="Arial"/>
        </w:rPr>
        <w:t>. Uzasadnieniem dla tego twierdzenia jest wskazanie, że przedmiot ochrony w postaci obowiązku podatkowego stanowi podstawę do zróżnicowania ochrony mienia Skarbu Państwa lub innych uprawnionych podmiotów, odmiennie ukształtowanej w odniesieniu do naruszeń dokonywanych w sferze regulacji prawa prywatnego, odmiennie zaś dla sfery prawa publicznego. Przepis art. 286 § 1 k.k. stanowi podstawę do dekodowania normy sankcjonującej obejmującej czynności polegające na naruszeniu norm prawa prywatnego, norma sankcjonująca z art. 76 § 1 k.k.s. natomiast zachowania polegające na naruszeniu norm prawa publicznego (regulacji podatkowych związanych z daninami publicznymi). Takie rozwarstwienie ochrony mienia Skarbu Państwa lub innych uprawnionych podmiotów, występujące w polskim systemie prawa karnego od chwili pojawienia się pierwszej regulacji karno-skarbowej</w:t>
      </w:r>
      <w:r>
        <w:rPr>
          <w:rStyle w:val="FootnoteCharacters"/>
          <w:rStyle w:val="FootnoteAnchor"/>
          <w:rFonts w:cs="Arial" w:ascii="Arial" w:hAnsi="Arial"/>
        </w:rPr>
        <w:footnoteReference w:id="41"/>
      </w:r>
      <w:r>
        <w:rPr>
          <w:rFonts w:cs="Arial" w:ascii="Arial" w:hAnsi="Arial"/>
        </w:rPr>
        <w:t>, powoduje, że zachowanie, którego istotną komponentą jest naruszenie normy prawa podatkowego, stanowi realizację znamion czynu zabronionego określonego w art. 76 § 1 k.k.s. i jednocześnie nie stanowi wypełnienia znamion czynu zabronionego z art. 286 k.k., przy oczywistym istnieniu relacji odwrotnej dla zachowań pozbawionych komponenty w postaci naruszenia norm prawa podatkowego</w:t>
      </w:r>
      <w:r>
        <w:rPr>
          <w:rStyle w:val="FootnoteCharacters"/>
          <w:rStyle w:val="FootnoteAnchor"/>
          <w:rFonts w:cs="Arial" w:ascii="Arial" w:hAnsi="Arial"/>
        </w:rPr>
        <w:footnoteReference w:id="42"/>
      </w:r>
      <w:r>
        <w:rPr>
          <w:rFonts w:cs="Arial" w:ascii="Arial" w:hAnsi="Arial"/>
        </w:rPr>
        <w:t>. Rozwiązanie to zostało – jak można sądzić aprobująco – przywołane w uzasadnieniu wyroku SN z dnia 19 marca 2008 r., gdzie wskazano, że ochronę w zakresie naruszeń mienia wnikających z przekroczenia przepisów podatkowych zaliczanych do sfery prawa publicznego zapewnia regulacja zawarta w kodeksie karnym skarbowym. Dodać trzeba, że podobny pogląd, jakkolwiek wyrażony konkludentnie, leżał u podłoża koncepcji wykładniczej przyjętej w postanowieniu SN z dnia 1 marca 2004 r. Wskazując, że przepis art. 286 § 1 k.k. odnosi się do wypadków wykorzystania faktur fikcyjnych, co wynikało w ocenie SN z aktu niepowstania zobowiązania podatkowego i braku naruszeń norm prawa podatkowego (obowiązku podatkowego), jednocześnie bez jakichkolwiek wątpliwości przyjęto, że w razie wykorzystania faktur nierzetelnych, a więc takich, które nieprawidłowo odzwierciedlają niektóre aspekty zdarzenia gospodarczego, przy zaistnieniu samej transakcji, podstawą kwalifikacji powinien być odpowiedni przepis kodeksu karnego skarbowego i całkowicie przemilczano ewentualne kwestie związane z jednoczesną realizacją przez takie zachowanie znamion przestępstwa oszustwa, dodając, że w obręb prawa karnego powszechnego wkraczają tylko te przypadki, gdy nie dochodzi do naruszenia norm prawa podatkowego (obowiązków podatkowych). W konsekwencji rozwiązanie przyjęte w judykatach z dnia 1 marca 2004 r. i 19 marca 2008 r. opiera się na przyjęciu, że ustawodawca odmiennie ukształtował ochronę mienia Skarbu Państwa i innych uprawnionych podmiotów w zależności od tego, czy do naruszeń dochodzi w sferze prawa prywatnego (prawo karne powszechne), czy też prawa publicznego (prawo karne skarbowe). Odmienność między tymi dwoma orzeczeniami sprowadza się natomiast do tego, że w postanowieniu SN z dnia 1 marca 2004 r. niewłaściwie przyjęto, iż w razie wykorzystania faktur fikcyjnych nie dochodzi do naruszenia obowiązków podatkowych. Pogląd ten, przy odpowiedniej korekcie stanowiska w zakresie naruszeń norm prawa podatkowego w przypadku wykorzystywania faktur fikcyjnych</w:t>
      </w:r>
      <w:r>
        <w:rPr>
          <w:rStyle w:val="FootnoteCharacters"/>
          <w:rStyle w:val="FootnoteAnchor"/>
          <w:rFonts w:cs="Arial" w:ascii="Arial" w:hAnsi="Arial"/>
        </w:rPr>
        <w:footnoteReference w:id="43"/>
      </w:r>
      <w:r>
        <w:rPr>
          <w:rFonts w:cs="Arial" w:ascii="Arial" w:hAnsi="Arial"/>
        </w:rPr>
        <w:t>, pozwala twierdzić, iż podstawą kwalifikacji prawnej zachowań polegających na wprowadzeniu w błąd właściwego organu przez wykorzystanie faktur nierzetelnych lub fikcyjnych i doprowadzenie w ten sposób do nienależnego zwrotu podatkowej należności publicznoprawnej wypełnia znamiona przewidziane w art. 76 § 1 k.k.s. i nie realizuje znamion określonych w art. 286 § 1 k.k., zbieg ma zatem charakter pozorny. Dodatkowym argumentem przemawiającym za taką wykładnią jest fakt, iż zwrot podatkowej należności publicznoprawnej realizowany jest w ramach tzw. procedury samoobliczania podatku i ma charakter obligatoryjny, co sprawia, iż także w tym aspekcie trudno mówić o wypełnieniu znamion klasycznego oszustwa</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Niezależnie od przywołanych wyżej argumentów wskazać można, iż przyjmując, że przepis art. 76 § 1 k.k.s. chroni obowiązki podatkowe oraz mienie Skarbu Państwa lub innych podmiotów uprawnionych oraz dostrzegając zmiany wprowadzone do kodeksu karnego skarbowe w zakresie górnej granicy ustawowego zagrożenia przewidzianego za przestępstwo skarbowe z art. 76 § 1 k.k.s.</w:t>
      </w:r>
      <w:r>
        <w:rPr>
          <w:rStyle w:val="FootnoteCharacters"/>
          <w:rStyle w:val="FootnoteAnchor"/>
          <w:rFonts w:cs="Arial" w:ascii="Arial" w:hAnsi="Arial"/>
        </w:rPr>
        <w:footnoteReference w:id="45"/>
      </w:r>
      <w:r>
        <w:rPr>
          <w:rFonts w:cs="Arial" w:ascii="Arial" w:hAnsi="Arial"/>
        </w:rPr>
        <w:t xml:space="preserve"> oraz terminów przedawnienia, trudno znaleźć uzasadnienie dla przyjęcia – nawet gdyby hipotetycznie odrzucić stanowisko przedstawione powyżej i przyjąć, że dochodzi do jednoczesnej realizacji znamion typu z art. 76 § 1 k.k.s. i art. 826 § 1 k.k. – że w takim przypadku uzasadnione jest odwołanie się do wyrażonej w art. 8 § 1 k.k.s. konstrukcji idealnego zbiegu czynów karalnych i przypisanie sprawcy popełnienia dwóch przestępstw: klasycznego oszustwa z art. 286 § 1 k.k. i oszustwa skarbowego z art. 76 § 1 k.k.s.</w:t>
      </w:r>
      <w:r>
        <w:rPr>
          <w:rStyle w:val="FootnoteCharacters"/>
          <w:rStyle w:val="FootnoteAnchor"/>
          <w:rFonts w:cs="Arial" w:ascii="Arial" w:hAnsi="Arial"/>
        </w:rPr>
        <w:footnoteReference w:id="46"/>
      </w:r>
      <w:r>
        <w:rPr>
          <w:rFonts w:cs="Arial" w:ascii="Arial" w:hAnsi="Arial"/>
        </w:rPr>
        <w:t>. Wszystkie istotne z punktu widzenia zawartości bezprawia elementy: tj. zamach na mienie, uszczerbek objawiający się nienależnym zwrotem i oszukańcze zabiegi, odzwierciedlane są przez znamiona oszustwa skarbowego. Dodatkowo górna granica ustawowego zagrożenia odpowiada wysokości górnej granicy przewidzianej za oszustwo klasyczne</w:t>
      </w:r>
      <w:r>
        <w:rPr>
          <w:rStyle w:val="FootnoteCharacters"/>
          <w:rStyle w:val="FootnoteAnchor"/>
          <w:rFonts w:cs="Arial" w:ascii="Arial" w:hAnsi="Arial"/>
        </w:rPr>
        <w:footnoteReference w:id="47"/>
      </w:r>
      <w:r>
        <w:rPr>
          <w:rFonts w:cs="Arial" w:ascii="Arial" w:hAnsi="Arial"/>
        </w:rPr>
        <w:t>. W tej perspektywie brak jest elementów, które miałyby znaczenie dla odpowiedzialności karnej (zawartości bezprawia) i, jednocześnie, nie znajdowałyby odzwierciedlenia w znamionach oszustwa skarbowego, a zatem zachodziłaby konieczność wykorzystania w podstawie kwalifikacji prawnej innego jeszcze przepisu, statuującego oszustwo klasyczne, by oddać w podstawie kwalifikacji prawnej całą kryminalnopolityczną zawartość zachowania sprawcy</w:t>
      </w:r>
      <w:r>
        <w:rPr>
          <w:rStyle w:val="FootnoteCharacters"/>
          <w:rStyle w:val="FootnoteAnchor"/>
          <w:rFonts w:cs="Arial" w:ascii="Arial" w:hAnsi="Arial"/>
        </w:rPr>
        <w:footnoteReference w:id="48"/>
      </w:r>
      <w:r>
        <w:rPr>
          <w:rFonts w:cs="Arial" w:ascii="Arial" w:hAnsi="Arial"/>
        </w:rPr>
        <w:t>. Wreszcie w świetle przedstawionych wyżej uwag trudno doszukać się uzasadnienia dla zróżnicowania zakresu odpowiedzialności karnej za zachowania polegające na wykorzystaniu faktur nierzetelnych lub fikcyjnych i skutkujące nienależnym zwrotem podatkowej należności publicznoprawnej w taki sposób, że zachowanie popełnione z zamiarem kierunkowym – o identycznych komponentach przedmiotowych – kwalifikowane byłoby jako dwa przestępstwa przy wykorzystaniu konstrukcji idealnego zbiegu czynów karalnych</w:t>
      </w:r>
      <w:r>
        <w:rPr>
          <w:rStyle w:val="FootnoteCharacters"/>
          <w:rStyle w:val="FootnoteAnchor"/>
          <w:rFonts w:cs="Arial" w:ascii="Arial" w:hAnsi="Arial"/>
        </w:rPr>
        <w:footnoteReference w:id="49"/>
      </w:r>
      <w:r>
        <w:rPr>
          <w:rFonts w:cs="Arial" w:ascii="Arial" w:hAnsi="Arial"/>
        </w:rPr>
        <w:t xml:space="preserve">, zaś zachowania popełnione z zamiarem bezpośrednim, lecz pozbawionym zabarwienia w celu osiągnięcia korzyści majątkowej lub popełnione z zamiarem wynikowym, stanowiłyby „jedynie” przestępstwo oszustwa skarbowego. </w:t>
      </w:r>
    </w:p>
    <w:p>
      <w:pPr>
        <w:pStyle w:val="Tekstprokuratury"/>
        <w:ind w:firstLine="283"/>
        <w:rPr/>
      </w:pPr>
      <w:r>
        <w:rPr>
          <w:rFonts w:cs="Arial" w:ascii="Arial" w:hAnsi="Arial"/>
        </w:rPr>
        <w:t xml:space="preserve">W zakończeniu zasadnym wydaje się przedstawienie jednej jeszcze uwagi. Aktualny stan orzecznictwa Sądu Najwyższego, w którym prezentowane są rozbieżne formuły interpretacyjne oraz odmienne i, co najmniej częściowo przeciwstawne, rozstrzygnięcia zagadnienia zbiegu przepisów art. 76 § 1 k.k.s. i art. 286 § 1 k.k., przekłada się na rozbieżności w orzecznictwie sądów niższych instancji. Sytuacja w zakresie podstaw odpowiedzialności karnej za doprowadzenie do nienależnego zwrotu podatkowej należności publicznoprawnej wykazuje daleko idące podobieństwo do stanu, w jakim znajdowało się orzecznictwo przed wydaniem przez SN uchwał z dnia 30 września 2003 r. w zakresie zbiegu przepisów art. 62 § 2 lub 5 k.k.s. i art. 271 § 1 k.k. Możliwość odwoływania się do mających taki sam status orzeczeń Sądu Najwyższego, zawierających odmienne rozwiązania tego samego problemu, stwarza pokusę żonglerki judykatami w celu uzasadnienia przyjmowanego przez sąd niższej instancji stanowiska. Z oczywistych względów nie służy to zapewnieniu jednolitości orzecznictwa. Problem relacji przepisów art. 76 § 1 k.k.s. i art. 286 § 1 k.k. w kontekście doprowadzenia do nienależnego zwrotu podatkowej należności publicznoprawnej można zatem – bez ryzyka popełnienia większego błędu – uznać za „zagadnienie prawne wymagające zasadniczej wykładni ustawy”. Gdyby powyższe uwagi okazały się zasadne, to oznaczałoby, że zachodzi potrzeba wydania przez Sąd Najwyższy uchwały wykładniczej rozstrzygającej zagadnienie relacji między przepisami art. 286 § 1 k.k. i art. 76 § 1 k.k.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la zapewnienia jasności prowadzonego poniżej wywodu przypomnijmy, że przepis art. 286 § 1 k.k. stanowi: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w:t>
      </w:r>
    </w:p>
  </w:footnote>
  <w:footnote w:id="3">
    <w:p>
      <w:pPr>
        <w:pStyle w:val="Przypisy"/>
        <w:rPr/>
      </w:pPr>
      <w:r>
        <w:rPr>
          <w:rStyle w:val="FootnoteCharacters"/>
        </w:rPr>
        <w:footnoteRef/>
      </w:r>
      <w:r>
        <w:rPr/>
        <w:tab/>
        <w:t xml:space="preserve"> </w:t>
      </w:r>
      <w:r>
        <w:rPr/>
        <w:t xml:space="preserve">W brzmieniu ustalonym przez ustawę z dnia 24 lipca 2003 r. (Dz. U. Nr 162, poz. 1569), która weszła w życie z dniem 1 maja 2004 r., zmodyfikowanym przez ustawę z dnia 28 lipca 2005 r., (Dz. U. Nr 178, poz. 1479), która weszła w życie z dniem 17 grudnia 2005 r., przepis art. 76 § 1 k.k.s. stanowi: „Kto przez podanie danych niezgodnych ze stanem rzeczywistym lub zatajenie rzeczywistego stanu rzeczy wprowadza w błąd właściwy organ, narażając na nienależny zwrot podatkowej należności publicznoprawnej, w szczególności podatku naliczonego w rozumieniu przepisów o podatku od towarów i usług, podatku akcyzowym, zwrot nadpłaty lub jej zaliczenie na poczet zaległości podatkowej lub bieżących albo przyszłych zobowiązań podatkowych, podlega karze grzywny do 720 stawek dziennych albo karze pozbawienia wolności, albo obu tym karom łącznie”. </w:t>
      </w:r>
    </w:p>
  </w:footnote>
  <w:footnote w:id="4">
    <w:p>
      <w:pPr>
        <w:pStyle w:val="Przypisy"/>
        <w:rPr/>
      </w:pPr>
      <w:r>
        <w:rPr>
          <w:rStyle w:val="FootnoteCharacters"/>
        </w:rPr>
        <w:footnoteRef/>
      </w:r>
      <w:r>
        <w:rPr/>
        <w:tab/>
        <w:t xml:space="preserve"> </w:t>
      </w:r>
      <w:r>
        <w:rPr/>
        <w:t xml:space="preserve">Zob. w szczególności: O. </w:t>
      </w:r>
      <w:r>
        <w:rPr>
          <w:spacing w:val="32"/>
        </w:rPr>
        <w:t>Górnio</w:t>
      </w:r>
      <w:r>
        <w:rPr/>
        <w:t xml:space="preserve">k, Uszczuplenie podatku VAT a zagarnięcie mienia społecznego, Prok. i Pr. 1997 r., nr 2, s. 18 i n.; M. </w:t>
      </w:r>
      <w:r>
        <w:rPr>
          <w:spacing w:val="32"/>
        </w:rPr>
        <w:t>Mozgaw</w:t>
      </w:r>
      <w:r>
        <w:rPr/>
        <w:t xml:space="preserve">a, Prawnokarne aspekty naruszenia podatku VAT, Prok. i Pr. 1999, nr 6, s. 7 i n.; Z. </w:t>
      </w:r>
      <w:r>
        <w:rPr>
          <w:spacing w:val="32"/>
        </w:rPr>
        <w:t>Kozłowsk</w:t>
      </w:r>
      <w:r>
        <w:rPr/>
        <w:t xml:space="preserve">i, Zagarnięcie mienia społecznego a uszczuplenie podatku VAT, Prok. i Pr. 1998, nr 3, s. 118 i n.; O. </w:t>
      </w:r>
      <w:r>
        <w:rPr>
          <w:spacing w:val="32"/>
        </w:rPr>
        <w:t>Górnio</w:t>
      </w:r>
      <w:r>
        <w:rPr/>
        <w:t xml:space="preserve">k, Jeszcze o nadużyciach procedury podatku VAT, Prok. i Pr. 2000, nr 6, s. 17 i n.; W. </w:t>
      </w:r>
      <w:r>
        <w:rPr>
          <w:spacing w:val="32"/>
        </w:rPr>
        <w:t>Maruchi</w:t>
      </w:r>
      <w:r>
        <w:rPr/>
        <w:t xml:space="preserve">n, Wyłudzenia zwrotu podatku naliczonego – analiza orzecznictwa sądowego oraz rozstrzygnięć Ministra Finansów, Jurysta 2005, nr 1, s. 29 i n.; W. </w:t>
      </w:r>
      <w:r>
        <w:rPr>
          <w:spacing w:val="32"/>
        </w:rPr>
        <w:t>Maruchi</w:t>
      </w:r>
      <w:r>
        <w:rPr/>
        <w:t>n, Analiza regulacji prawa karnego w zakresie wyłudzenia podatku naliczonego, Jurysta 2005, nr 5, s. 19 i n.; W. </w:t>
      </w:r>
      <w:r>
        <w:rPr>
          <w:spacing w:val="32"/>
        </w:rPr>
        <w:t>Maruchi</w:t>
      </w:r>
      <w:r>
        <w:rPr/>
        <w:t xml:space="preserve">n, Kryminalizacja czynów zabronionych, Jurysta 2005, nr 8, s. 33 i n.; P. </w:t>
      </w:r>
      <w:r>
        <w:rPr>
          <w:spacing w:val="32"/>
        </w:rPr>
        <w:t>Karda</w:t>
      </w:r>
      <w:r>
        <w:rPr/>
        <w:t xml:space="preserve">s, G. </w:t>
      </w:r>
      <w:r>
        <w:rPr>
          <w:spacing w:val="32"/>
        </w:rPr>
        <w:t>Łabud</w:t>
      </w:r>
      <w:r>
        <w:rPr/>
        <w:t xml:space="preserve">a, Kryminalizacja oszustwa podatkowego w prawie karnym skarbowym, Prok. i Pr. 2003, nr 3, s. 60 i n.; P. </w:t>
      </w:r>
      <w:r>
        <w:rPr>
          <w:spacing w:val="32"/>
        </w:rPr>
        <w:t>Karda</w:t>
      </w:r>
      <w:r>
        <w:rPr/>
        <w:t xml:space="preserve">s, G. </w:t>
      </w:r>
      <w:r>
        <w:rPr>
          <w:spacing w:val="32"/>
        </w:rPr>
        <w:t>Łabud</w:t>
      </w:r>
      <w:r>
        <w:rPr/>
        <w:t xml:space="preserve">a, Zbieg przepisów kryminalizujących klasyczne oszustwo oraz oszustwa skarbowego, (w:) Zbieg przepisów i zbieg przestępstw w polskim prawie karnym. Materiały II Bielańskiego Kolokwium Karnistycznego, red. J. </w:t>
      </w:r>
      <w:r>
        <w:rPr>
          <w:spacing w:val="32"/>
        </w:rPr>
        <w:t>Majewsk</w:t>
      </w:r>
      <w:r>
        <w:rPr/>
        <w:t xml:space="preserve">i, Toruń 2006, s. 113 i n.; P. </w:t>
      </w:r>
      <w:r>
        <w:rPr>
          <w:spacing w:val="32"/>
        </w:rPr>
        <w:t>Karda</w:t>
      </w:r>
      <w:r>
        <w:rPr/>
        <w:t xml:space="preserve">s, Prawnokarne aspekty uchylania się od wykonania zobowiązania podatkowego w podatku VAT – oszustwo skarbowe czy oszustwo klasyczne?, Prok. i Pr. 2006, nr 5, s. 28 i n.; M. </w:t>
      </w:r>
      <w:r>
        <w:rPr>
          <w:spacing w:val="32"/>
        </w:rPr>
        <w:t>Dąbrowska-Karda</w:t>
      </w:r>
      <w:r>
        <w:rPr/>
        <w:t xml:space="preserve">s, P. </w:t>
      </w:r>
      <w:r>
        <w:rPr>
          <w:spacing w:val="32"/>
        </w:rPr>
        <w:t>Karda</w:t>
      </w:r>
      <w:r>
        <w:rPr/>
        <w:t xml:space="preserve">s,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 xml:space="preserve">l, Kodeks karny. Cześć szczególna. Komentarz, t. III, wyd. II, Kraków 2006, s. 315–320; R. </w:t>
      </w:r>
      <w:r>
        <w:rPr>
          <w:spacing w:val="32"/>
        </w:rPr>
        <w:t>Kuback</w:t>
      </w:r>
      <w:r>
        <w:rPr/>
        <w:t xml:space="preserve">i, Wyłudzenie zwrotu VAT – odpowiedzialność karna skarbowa, Przegląd Podatkowy 2002, nr 9, s. 52 i n.; A. </w:t>
      </w:r>
      <w:r>
        <w:rPr>
          <w:spacing w:val="32"/>
        </w:rPr>
        <w:t>Bartosiewic</w:t>
      </w:r>
      <w:r>
        <w:rPr/>
        <w:t xml:space="preserve">z, Glosa do postanowienia SN z dnia 1 marca 2004 r., IV KK 248/03, Glosa 2005, nr 4, s. 98 i n.; T. </w:t>
      </w:r>
      <w:r>
        <w:rPr>
          <w:spacing w:val="32"/>
        </w:rPr>
        <w:t>Oczkowsk</w:t>
      </w:r>
      <w:r>
        <w:rPr/>
        <w:t>i, Oszustwo jako przestępstwo majątkowe i gospodarcze, Kraków 2004, s. 133 i n.; T. </w:t>
      </w:r>
      <w:r>
        <w:rPr>
          <w:spacing w:val="32"/>
        </w:rPr>
        <w:t>Oczkowsk</w:t>
      </w:r>
      <w:r>
        <w:rPr/>
        <w:t xml:space="preserve">i, (w:) V. </w:t>
      </w:r>
      <w:r>
        <w:rPr>
          <w:spacing w:val="32"/>
        </w:rPr>
        <w:t>Konarska-Wrzose</w:t>
      </w:r>
      <w:r>
        <w:rPr/>
        <w:t xml:space="preserve">k, T. </w:t>
      </w:r>
      <w:r>
        <w:rPr>
          <w:spacing w:val="32"/>
        </w:rPr>
        <w:t>Oczkowsk</w:t>
      </w:r>
      <w:r>
        <w:rPr/>
        <w:t xml:space="preserve">i, Prawo karne skarbowe. Zagadnienia materialnoprawne i wykonawcze, Toruń 2005, s. 236 i n.; R. </w:t>
      </w:r>
      <w:r>
        <w:rPr>
          <w:spacing w:val="32"/>
        </w:rPr>
        <w:t>Kuback</w:t>
      </w:r>
      <w:r>
        <w:rPr/>
        <w:t>i, A. </w:t>
      </w:r>
      <w:r>
        <w:rPr>
          <w:spacing w:val="32"/>
        </w:rPr>
        <w:t>Bartosiewic</w:t>
      </w:r>
      <w:r>
        <w:rPr/>
        <w:t xml:space="preserve">z, Kodeks karny skarbowy. Komentarz, Warszawa 2005, s. 470 i n. </w:t>
      </w:r>
    </w:p>
  </w:footnote>
  <w:footnote w:id="5">
    <w:p>
      <w:pPr>
        <w:pStyle w:val="Przypisy"/>
        <w:rPr/>
      </w:pPr>
      <w:r>
        <w:rPr>
          <w:rStyle w:val="FootnoteCharacters"/>
        </w:rPr>
        <w:footnoteRef/>
      </w:r>
      <w:r>
        <w:rPr/>
        <w:tab/>
        <w:t xml:space="preserve">Problematyka podstaw odpowiedzialności karnej za zachowania związane z naruszeniem obowiązujących przepisów podatkowych stanowiła już wcześniej przedmiot wypowiedzi SN, jednak nie odnosiła się bezpośrednio do zagadnień związanych z konstrukcjami oszustwa klasycznego i oszustwa skarbowego, lecz miała za przedmiot kwestie odpowiedzialności karnej za wystawienie faktury nierzetelnej. Zob. w szczególności: postanowienie SN z dnia 3 października 2001 r., V KKN 249/01, OSNKW 2002, nr 1–2, poz. 7; wyrok SN z dnia 25 października 2001 r., III KKN 76/99, OSNKW 2002, nr 1–2, poz. 8; uchwała składu 7 sędziów SN z dnia 30 września 2003 r., I KZP 22/03, OSNKW 2003, nr 9–10, poz. 75; uchwała SN z dnia 30 września 2003 r., I KZP 16/03, OSNKW 2003, nr 9–10, poz. 77. Trzeba podkreślić już w tym miejscu, że stanowisko SN przedstawione w uzasadnieniach powołanych wyżej uchwał z dnia 30 września 2003 r. ma istotne znaczenie dla rozstrzygnięcia zagadnienia zbiegu przepisów art. 76 § 1 k.k.s. i art. 286 § 1 k.k., było również powoływane we wszystkich orzeczeniach SN dotyczących tej kwestii. </w:t>
      </w:r>
    </w:p>
  </w:footnote>
  <w:footnote w:id="6">
    <w:p>
      <w:pPr>
        <w:pStyle w:val="Przypisy"/>
        <w:rPr/>
      </w:pPr>
      <w:r>
        <w:rPr>
          <w:rStyle w:val="FootnoteCharacters"/>
        </w:rPr>
        <w:footnoteRef/>
      </w:r>
      <w:r>
        <w:rPr/>
        <w:tab/>
        <w:t xml:space="preserve"> </w:t>
      </w:r>
      <w:r>
        <w:rPr/>
        <w:t xml:space="preserve">Postanowienie SN z dnia 1 marca 2004 r., V KK 248/03, OSNKW 2004, nr 5, poz. 51. </w:t>
      </w:r>
    </w:p>
  </w:footnote>
  <w:footnote w:id="7">
    <w:p>
      <w:pPr>
        <w:pStyle w:val="Przypisy"/>
        <w:rPr/>
      </w:pPr>
      <w:r>
        <w:rPr>
          <w:rStyle w:val="FootnoteCharacters"/>
        </w:rPr>
        <w:footnoteRef/>
      </w:r>
      <w:r>
        <w:rPr/>
        <w:tab/>
        <w:t xml:space="preserve">Tym samym SN przyjął, że mimo pozornej jednoczesnej realizacji znamion określonych w art. 76 § 1 k.k.s. i art. 286 § 1 k.k. przez zachowanie sprawcy wprowadzającego w błąd właściwy organ skarbowy w celu uzyskania podstawy do zwrotu podatkowej należności publicznoprawnej w istocie zachowanie takie realizuje wyłącznie znamiona przewidziane w art. 286 § 1 k.k. Zbieg wymienionych wyżej przepisów ma zatem charakter zbiegu pozornego. Co do pojęcia „pozorny zbieg przepisów ustawy” zob. szerzej: W. </w:t>
      </w:r>
      <w:r>
        <w:rPr>
          <w:spacing w:val="32"/>
        </w:rPr>
        <w:t>Wolte</w:t>
      </w:r>
      <w:r>
        <w:rPr/>
        <w:t xml:space="preserve">r, Reguły wyłączania wielości ocen w prawie karnym, Warszawa 1961, s. 34 i n.; A. </w:t>
      </w:r>
      <w:r>
        <w:rPr>
          <w:spacing w:val="32"/>
        </w:rPr>
        <w:t>Spotowsk</w:t>
      </w:r>
      <w:r>
        <w:rPr/>
        <w:t>i, Pomijalny (pozorny) zbieg przepisów ustawy i przestępstw, Warszawa 1976, s. 70 i n.; P. </w:t>
      </w:r>
      <w:r>
        <w:rPr>
          <w:spacing w:val="32"/>
        </w:rPr>
        <w:t>Karda</w:t>
      </w:r>
      <w:r>
        <w:rPr/>
        <w:t xml:space="preserve">s, J. </w:t>
      </w:r>
      <w:r>
        <w:rPr>
          <w:spacing w:val="32"/>
        </w:rPr>
        <w:t>Majewsk</w:t>
      </w:r>
      <w:r>
        <w:rPr/>
        <w:t xml:space="preserve">i, Kilka uwag o kwestii tzw. rzeczywistego zbiegu przepisów ustawy w prawie karnym i i sposobach jej rozstrzygania, (w:) Problemy odpowiedzialności karnej. Księga ku czci Prof. K. Buchały, Kraków 1994, s. 177 i n.; W. </w:t>
      </w:r>
      <w:r>
        <w:rPr>
          <w:spacing w:val="32"/>
        </w:rPr>
        <w:t>Wróbe</w:t>
      </w:r>
      <w:r>
        <w:rPr/>
        <w:t xml:space="preserve">l, Z problematyki tak zwanego pozornego zbiegu przepisów ustawy w prawie karnym, (w:) Zbieg przepisów oraz zbieg przestępstw w polskim prawie karnym, Materiały II Bielańskiego Kolokwium Karnistycznego, J. </w:t>
      </w:r>
      <w:r>
        <w:rPr>
          <w:spacing w:val="32"/>
        </w:rPr>
        <w:t>Majewsk</w:t>
      </w:r>
      <w:r>
        <w:rPr/>
        <w:t xml:space="preserve">i (red.), Toruń 2006, s. 67 i n. </w:t>
      </w:r>
    </w:p>
  </w:footnote>
  <w:footnote w:id="8">
    <w:p>
      <w:pPr>
        <w:pStyle w:val="Przypisy"/>
        <w:rPr/>
      </w:pPr>
      <w:r>
        <w:rPr>
          <w:rStyle w:val="FootnoteCharacters"/>
        </w:rPr>
        <w:footnoteRef/>
      </w:r>
      <w:r>
        <w:rPr/>
        <w:tab/>
        <w:t xml:space="preserve"> </w:t>
      </w:r>
      <w:r>
        <w:rPr/>
        <w:t xml:space="preserve">Dz. U. Nr 11, poz. 50. </w:t>
      </w:r>
    </w:p>
  </w:footnote>
  <w:footnote w:id="9">
    <w:p>
      <w:pPr>
        <w:pStyle w:val="Przypisy"/>
        <w:ind w:left="170" w:hanging="170"/>
        <w:rPr/>
      </w:pPr>
      <w:r>
        <w:rPr>
          <w:rStyle w:val="FootnoteCharacters"/>
        </w:rPr>
        <w:footnoteRef/>
      </w:r>
      <w:r>
        <w:rPr/>
        <w:tab/>
        <w:t xml:space="preserve">Uzasadnienie postanowienia SN z dnia 1 marca 2004 r., V KK 248/03, OSNKW 2004, nr 5, poz. 51. </w:t>
      </w:r>
    </w:p>
  </w:footnote>
  <w:footnote w:id="10">
    <w:p>
      <w:pPr>
        <w:pStyle w:val="Przypisy"/>
        <w:ind w:left="170" w:hanging="170"/>
        <w:rPr/>
      </w:pPr>
      <w:r>
        <w:rPr>
          <w:rStyle w:val="FootnoteCharacters"/>
        </w:rPr>
        <w:footnoteRef/>
      </w:r>
      <w:r>
        <w:rPr/>
        <w:tab/>
        <w:t xml:space="preserve">Rozróżnienie to nawiązuje do eksponowanego w starszym orzecznictwie SN i NSA podziału faktur na tzw. faktury nierzetelne oraz tzw. faktury fikcyjne, z którego wywodzono odmienne konsekwencje prawne w zakresie zobowiązań podatkowych, przyjmując, że do powstania zobowiązania podatkowego nie dochodzi w razie wykorzystywania przez sprawcę faktury fikcyjnej, czego konsekwencją jest brak możliwości naruszenia w takim przypadku norm prawa podatkowego a tym samym brak naruszenia dobra prawnego, jakim są „obowiązki podatkowe”. Zob. szerzej w tej kwestii obszerne wywody zawarte w uzasadnieniu uchwały składu 7 sędziów SN z dnia 30 września 2003 r., I KZP 22/03, OSNKW 2003, nr 9–10, poz. 75, s. 13 i n. </w:t>
      </w:r>
    </w:p>
  </w:footnote>
  <w:footnote w:id="11">
    <w:p>
      <w:pPr>
        <w:pStyle w:val="Przypisy"/>
        <w:ind w:left="170" w:hanging="170"/>
        <w:rPr/>
      </w:pPr>
      <w:r>
        <w:rPr>
          <w:rStyle w:val="FootnoteCharacters"/>
        </w:rPr>
        <w:footnoteRef/>
      </w:r>
      <w:r>
        <w:rPr/>
        <w:tab/>
        <w:t xml:space="preserve">Uzasadnienie postanowienia SN z dnia 1 marca 2004 r., V KK 248/03, OSNKW 2004, nr 5, poz. 51. </w:t>
      </w:r>
    </w:p>
  </w:footnote>
  <w:footnote w:id="12">
    <w:p>
      <w:pPr>
        <w:pStyle w:val="Przypisy"/>
        <w:ind w:left="170" w:hanging="170"/>
        <w:rPr/>
      </w:pPr>
      <w:r>
        <w:rPr>
          <w:rStyle w:val="FootnoteCharacters"/>
        </w:rPr>
        <w:footnoteRef/>
      </w:r>
      <w:r>
        <w:rPr/>
        <w:tab/>
        <w:t xml:space="preserve">Stanowisko to dobrze oddaje wypowiedź SN zamieszczona w uzasadnieniu uchwały składu 7 sędziów z dnia 30 września 2003 r., w którym stwierdzono, że „skoro rodzajowym przedmiotem ochrony przepisów zawartych w rozdziale 6 kodeksu karnego skarbowego jest obowiązek podatkowy, to stypizowane tu czyny stanowią jedynie takie zachowania, które godzą w ten obowiązek”, OSNKW 2003, nr 9–10, poz. 75, s. 18. Stanowisko zaliczające dobro prawne do znamion typu czynu zabronionego SN prezentuje także w innym judykacie dotyczącym problematyki odpowiedzialności karnej za fałszywe zeznania, podkreślając, że „bezpodstawne uchylenie się od złożenia zeznania nie jest «zatajeniem prawdy» w rozumieniu art. 233 § 1 k.k.” oraz dodając, że „ponieważ (…) art. 233 § 1 k.k. chroni prawdziwość dowodu będącego podstawą orzekania sądu lub innego organu publicznego, jest zatem rzeczą oczywistą, że bezprawna odmowa złożenia zeznania, takiego przedmiotu ochrony nie narusza”, bowiem „skutkiem odmowy zeznań może być utrudnienie w ustalaniu prawdy, ale nie wprowadzenie uprawnionego organu w fałszywe przekonanie o okolicznościach istotnych dla sprawy” – uchwała SN z dnia 22 stycznia 2003 r., I KZP 39/02, OSNKW 2003, nr 1–2, poz. 1. Dobro prawne zalicza do znamion typu czynu zabronionego A. </w:t>
      </w:r>
      <w:r>
        <w:rPr>
          <w:spacing w:val="32"/>
        </w:rPr>
        <w:t>Zol</w:t>
      </w:r>
      <w:r>
        <w:rPr/>
        <w:t xml:space="preserve">l, akcentując, że „do rekonstrukcji typu czynu zabronionego służą również te właściwości czynu, które przesądzają o jego sprzeczności z normą sankcjonowaną (narażenie na niebezpieczeństwo lub naruszenie dobra prawnego oraz naruszenie przyjętych reguł postępowania)” – Kodeks karny. Część ogólna. Komentarz, wyd. 3, Kraków 2007, s. 27–28). </w:t>
      </w:r>
    </w:p>
  </w:footnote>
  <w:footnote w:id="13">
    <w:p>
      <w:pPr>
        <w:pStyle w:val="Przypisy"/>
        <w:ind w:left="170" w:hanging="170"/>
        <w:rPr/>
      </w:pPr>
      <w:r>
        <w:rPr>
          <w:rStyle w:val="FootnoteCharacters"/>
        </w:rPr>
        <w:footnoteRef/>
      </w:r>
      <w:r>
        <w:rPr/>
        <w:tab/>
        <w:t xml:space="preserve"> </w:t>
      </w:r>
      <w:r>
        <w:rPr/>
        <w:t xml:space="preserve">W wyroku SN z dnia 2 maja 2007 r. (II KK 259/06) stwierdzono, że „czynności wykonawcze sprawcy polegające na działaniu fingującym istnienie obowiązku podatkowego wyłącznie w celu osiągnięcia z tego tytułu korzyści z majątku Skarbu Państwa winny być ocenione na płaszczyźnie prawa karnego powszechnego, a w szczególności na płaszczyźnie przestępstwa opisanego w art. 286 § 1 k.k.” (LEX nr 282271); zaś w wyroku z dnia 12 lipca 2007 r., (IV KK 171/07) podkreślono, że „w wypadku, gdy czynności wykonawcze sprawcy polegają na działaniu fingującym istnienie obowiązku podatkowego – wyłącznie w celu osiągnięcia z tego tytułu korzyści z majątku Skarbu Państwa – przez upozorowanie przed organem skarbowym przy pomocy fikcyjnych dokumentów przeprowadzenia realnej transakcji, to działanie takie stanowi przestępstwo określone w przepisach kodeksu karnego (art. 286 § 1 k.k.), nie zaś przestępstwo skarbowe” (LEX nr 310235). Trzeba jednak zaznaczyć, że w wyroku SN z dnia 12 lipca 2007 r. (IV KK 171/07), mimo przyjęcia formuły argumentacyjnej zaprezentowanej w postanowieniu SN z dnia 1 marca 2004 r. (IV KK 248/03), której konsekwencją było uznanie, że zachowanie sprawcy wyłudzającego nienależny zwrot podatkowej należności publicznoprawnej przez wykorzystanie faktury fikcyjnej z uwagi na brak naruszenia norm prawa podatkowego, a w konsekwencji brak naruszenia dobra prawnego w postaci obowiązku podatkowego nie stanowi realizacji znamion typu przewidzianego w art. 76 § 1 k.k.s., w końcowej części uzasadnienia zaznaczono, że nie jest wykluczone przyjęcie jednoczynowej realizacji znamion opisanych w art. 286 § 1 k.k. i w art. 76 § 1 k.k.s., stwierdzając, że „zauważyć należy, iż gdyby nawet przyjąć, iż zachowania oskarżonego wyczerpały znamiona występków z art. 286 § 1 k.k. w zw. z art. 12 k.k. oraz z art. 76 § 1 k.k.s. w zw. z art. 6 § 2 k.k.s., to w niniejszej sprawie zachodziłby idealny zbieg przepisów ustawy, przewidziany w art. 8 § 1 k.k.s.”. Stanowisko to – przyjmując, że w wyroku SN z dnia 12 lipca 2007 r. nie zakwestionowano twierdzenia, że dobro prawne zalicza się do znamion typu czynu zabronionego – opierać się może na milczącym, bowiem brak w tym zakresie szerszej wypowiedzi SN w publikowanej wersji orzeczenia, przyjęciu, że zachowanie sprawcy wyłudzającego nienależny zwrot podatku VAT przez posłużenie się fakturą fikcyjną (a więc dokumentującą zdarzenie gospodarcze w ogóle niezaistniałe), mimo iż nie prowadzi samo z siebie do powstania obowiązku podatkowego, stanowi jednak z innych względów naruszenie obowiązków podatkowych. Takie stanowisko prezentuje także SN w obu uchwałach z dnia 30 września 2003 r., I KZP 22/03 i I KZP 16/03, OSNKW 2003, nr 9–10, poz. 75 i poz. 77. </w:t>
      </w:r>
    </w:p>
  </w:footnote>
  <w:footnote w:id="14">
    <w:p>
      <w:pPr>
        <w:pStyle w:val="Przypisy"/>
        <w:ind w:left="170" w:hanging="170"/>
        <w:rPr/>
      </w:pPr>
      <w:r>
        <w:rPr>
          <w:rStyle w:val="FootnoteCharacters"/>
        </w:rPr>
        <w:footnoteRef/>
      </w:r>
      <w:r>
        <w:rPr/>
        <w:tab/>
        <w:t xml:space="preserve"> </w:t>
      </w:r>
      <w:r>
        <w:rPr/>
        <w:t xml:space="preserve">Zob. w szczególności aprobujące stanowisko A. </w:t>
      </w:r>
      <w:r>
        <w:rPr>
          <w:spacing w:val="32"/>
        </w:rPr>
        <w:t>Bartosiewic</w:t>
      </w:r>
      <w:r>
        <w:rPr/>
        <w:t xml:space="preserve">za, Glosa do postanowienia SN z dnia 1 marca 2004 r., IV KK 248/03, Glosa 2005, nr 4, s. 98 i n. oraz krytyczne uwagi P. </w:t>
      </w:r>
      <w:r>
        <w:rPr>
          <w:spacing w:val="32"/>
        </w:rPr>
        <w:t>Karda</w:t>
      </w:r>
      <w:r>
        <w:rPr/>
        <w:t xml:space="preserve">sa i G. </w:t>
      </w:r>
      <w:r>
        <w:rPr>
          <w:spacing w:val="32"/>
        </w:rPr>
        <w:t>Łabud</w:t>
      </w:r>
      <w:r>
        <w:rPr/>
        <w:t xml:space="preserve">y, Zbieg przepisów kryminalizujących klasyczne oszustwo oraz oszustwo skarbowe, (w:) Zbieg przepisów oraz zbieg przestępstw w polskim prawie karnym, Materiały II Bielańskiego Kolokwium Karnistycznego, J. </w:t>
      </w:r>
      <w:r>
        <w:rPr>
          <w:spacing w:val="32"/>
        </w:rPr>
        <w:t>Majewsk</w:t>
      </w:r>
      <w:r>
        <w:rPr/>
        <w:t xml:space="preserve">i (red.), Toruń 2006, s. 113 i n. oraz powołana tam literatura przedmiotu. </w:t>
      </w:r>
    </w:p>
  </w:footnote>
  <w:footnote w:id="15">
    <w:p>
      <w:pPr>
        <w:pStyle w:val="Przypisy"/>
        <w:ind w:left="170" w:hanging="170"/>
        <w:rPr/>
      </w:pPr>
      <w:r>
        <w:rPr>
          <w:rStyle w:val="FootnoteCharacters"/>
        </w:rPr>
        <w:footnoteRef/>
      </w:r>
      <w:r>
        <w:rPr/>
        <w:tab/>
        <w:t xml:space="preserve"> </w:t>
      </w:r>
      <w:r>
        <w:rPr/>
        <w:tab/>
        <w:t xml:space="preserve">Chodzi tutaj o wypowiedzi zawarte w uzasadnieniu uchwały składu 7 sędziów SN z dnia 30 września 2003 r., I KZP 22/03, OSNKW 2003, nr 9–10, poz. 75 i uchwały SN z dnia 30 września 2003 r., I KZP 16/03, OSNKW 2003, nr 9–10, poz. 77. </w:t>
      </w:r>
    </w:p>
  </w:footnote>
  <w:footnote w:id="16">
    <w:p>
      <w:pPr>
        <w:pStyle w:val="Przypisy"/>
        <w:ind w:left="170" w:hanging="170"/>
        <w:rPr/>
      </w:pPr>
      <w:r>
        <w:rPr>
          <w:rStyle w:val="FootnoteCharacters"/>
        </w:rPr>
        <w:footnoteRef/>
      </w:r>
      <w:r>
        <w:rPr/>
        <w:tab/>
        <w:t xml:space="preserve">Wskazując na naruszenie przez wystawcę faktury fikcyjnej w każdym przypadku obowiązku podatkowego, SN w pewnym zakresie modyfikuje stanowisko przedstawione w uzasadnieniu uchwały składu 7 sędziów SN z dnia 30 września 2003 r., I KZP 22/03, w którym wskazano, iż wystawienie faktury fikcyjnej w pewnych sytuacjach może nie prowadzić do naruszenia obowiązków podatkowych, a tym samym nie stanowić realizacji znamion opisanych w art. 62 § 2 lub 5 k.k.s. – OSNKW 2003, nr 9–10, poz. 75, s. 20. </w:t>
      </w:r>
    </w:p>
  </w:footnote>
  <w:footnote w:id="17">
    <w:p>
      <w:pPr>
        <w:pStyle w:val="Przypisy"/>
        <w:ind w:left="170" w:hanging="170"/>
        <w:rPr/>
      </w:pPr>
      <w:r>
        <w:rPr>
          <w:rStyle w:val="FootnoteCharacters"/>
        </w:rPr>
        <w:footnoteRef/>
      </w:r>
      <w:r>
        <w:rPr/>
        <w:tab/>
        <w:t xml:space="preserve"> </w:t>
      </w:r>
      <w:r>
        <w:rPr/>
        <w:t xml:space="preserve">Uzasadnienie wyroku SN z dnia 19 marca 2008 r., II KK 347/07, BPK 2008, nr 9, poz. 1.2.2. </w:t>
      </w:r>
    </w:p>
  </w:footnote>
  <w:footnote w:id="18">
    <w:p>
      <w:pPr>
        <w:pStyle w:val="Przypisy"/>
        <w:ind w:left="170" w:hanging="170"/>
        <w:rPr/>
      </w:pPr>
      <w:r>
        <w:rPr>
          <w:rStyle w:val="FootnoteCharacters"/>
        </w:rPr>
        <w:footnoteRef/>
      </w:r>
      <w:r>
        <w:rPr/>
        <w:tab/>
        <w:t xml:space="preserve"> </w:t>
      </w:r>
      <w:r>
        <w:rPr/>
        <w:tab/>
        <w:t xml:space="preserve">Chodzi tutaj o treść art. 108 ust. 1 i 2 ustawy z dnia 11 marca 2004 r. o podatku od towarów i usług (Dz. U. Nr 54, poz. 535), w którym stanowi się, że osoba, która „wystawi fakturę, w której wykaże kwotę podatku, jest zobowiązana do jego zapłaty”. </w:t>
      </w:r>
    </w:p>
  </w:footnote>
  <w:footnote w:id="19">
    <w:p>
      <w:pPr>
        <w:pStyle w:val="Przypisy"/>
        <w:ind w:left="170" w:hanging="170"/>
        <w:rPr/>
      </w:pPr>
      <w:r>
        <w:rPr>
          <w:rStyle w:val="FootnoteCharacters"/>
        </w:rPr>
        <w:footnoteRef/>
      </w:r>
      <w:r>
        <w:rPr/>
        <w:tab/>
        <w:t xml:space="preserve">Chodzi tutaj o stanowisko SN przedstawione w uchwałach z dnia 30 września 2003 r., I KZP 16/03 i I KZP 22/03, OSNKW 2003, nr 9–10, poz. 75 i poz. 77. </w:t>
      </w:r>
    </w:p>
  </w:footnote>
  <w:footnote w:id="20">
    <w:p>
      <w:pPr>
        <w:pStyle w:val="Przypisy"/>
        <w:ind w:left="170" w:hanging="170"/>
        <w:rPr/>
      </w:pPr>
      <w:r>
        <w:rPr>
          <w:rStyle w:val="FootnoteCharacters"/>
        </w:rPr>
        <w:footnoteRef/>
      </w:r>
      <w:r>
        <w:rPr/>
        <w:tab/>
        <w:t xml:space="preserve">Por. uzasadnienie uchwały składu 7 sędziów SN z dnia 30 września 2003 r., I KZP 22/03, OSNKW 2003, nr 9–10, poz. 75, s. 20. </w:t>
      </w:r>
    </w:p>
  </w:footnote>
  <w:footnote w:id="21">
    <w:p>
      <w:pPr>
        <w:pStyle w:val="Przypisy"/>
        <w:ind w:left="170" w:hanging="170"/>
        <w:rPr/>
      </w:pPr>
      <w:r>
        <w:rPr>
          <w:rStyle w:val="FootnoteCharacters"/>
        </w:rPr>
        <w:footnoteRef/>
      </w:r>
      <w:r>
        <w:rPr/>
        <w:tab/>
        <w:t xml:space="preserve">Tak również SN w uzasadnieniu wyroku z dnia 19 marca 2008 r., akcentując, że: „Przepis art. 108 ust. 1 i 2 ustawy z dnia 11 marca 2004 r. o podatku od towarów i usług (Dz. U. Nr 54, poz. 535) dowodzi, że ustawa ta – inaczej niż obowiązująca poprzednio ustawa z dnia 8 stycznia 1993 r. o podatku od towarów i usług oraz o podatku akcyzowym (Dz. U. Nr 11, poz. 50) – traktuje tzw. puste faktury (to jest takie, które nie dokumentują rzeczywistego zdarzenia gospodarczego i dotyczą czynności w całości fikcyjnej). O ile w dawnej ustawie, według jej art. 33, obowiązek zapłaty podatku przez wystawcę faktury istniał także wtedy, gdy wykazał on podatek w sytuacji, choć dana sprzedaż nie była objęta obowiązkiem podatkowym lub została zwolniona od podatku, oraz gdy wykazał kwotę wyższą od podatku należnego, to w obecnej ustawie jej art. 108 ust. 1 stwierdza, że gdy określona tam osoba «wystawi fakturę, w której wykaże kwotę podatku, jest zobowiązana do jego zapłaty», a to samo dotyczy sytuacji, gdy w fakturze wykazano kwotę podatku wyższą niż należna (art. 108 ust. 2 tej ustawy). Innymi słowy, ów przepis art. 108 ust. 1 przewiduje szczególny przypadek samoistnego powstania obowiązku podatkowego w efekcie samego wystawienia faktury wskazującej kwotę podatku od towarów i usług, wprowadzając specyficzną instytucję obowiązku zapłaty podatku w razie wystawienia faktury. Zdarzeniem rodzącym obowiązek zapłaty kwoty nie jest wykonanie czynności, ale sam fakt wystawienia faktury, w której została wykazana kwota podatku. Obecnie zatem wystawca faktury nie mającej odzwierciedlenia w stanie faktycznym ma także obowiązek uiszczenia podatku VAT”. </w:t>
      </w:r>
    </w:p>
  </w:footnote>
  <w:footnote w:id="22">
    <w:p>
      <w:pPr>
        <w:pStyle w:val="Przypisy"/>
        <w:ind w:left="170" w:hanging="170"/>
        <w:rPr/>
      </w:pPr>
      <w:r>
        <w:rPr>
          <w:rStyle w:val="FootnoteCharacters"/>
        </w:rPr>
        <w:footnoteRef/>
      </w:r>
      <w:r>
        <w:rPr/>
        <w:tab/>
        <w:t xml:space="preserve"> </w:t>
      </w:r>
      <w:r>
        <w:rPr/>
        <w:tab/>
        <w:t xml:space="preserve">Por. stanowisko SN przedstawione w uchwałach z dnia 30 września 2003 r., I KZP 16/03 i I KZP 22/03, OSNKW 2003, nr 9–10, poz. 75 i 77. </w:t>
      </w:r>
    </w:p>
  </w:footnote>
  <w:footnote w:id="23">
    <w:p>
      <w:pPr>
        <w:pStyle w:val="Przypisy"/>
        <w:ind w:left="170" w:hanging="170"/>
        <w:rPr/>
      </w:pPr>
      <w:r>
        <w:rPr>
          <w:rStyle w:val="FootnoteCharacters"/>
        </w:rPr>
        <w:footnoteRef/>
      </w:r>
      <w:r>
        <w:rPr/>
        <w:tab/>
        <w:t xml:space="preserve">Takie stanowisko prezentują R. </w:t>
      </w:r>
      <w:r>
        <w:rPr>
          <w:spacing w:val="32"/>
        </w:rPr>
        <w:t>Kuback</w:t>
      </w:r>
      <w:r>
        <w:rPr/>
        <w:t xml:space="preserve">i, A. </w:t>
      </w:r>
      <w:r>
        <w:rPr>
          <w:spacing w:val="32"/>
        </w:rPr>
        <w:t>Bartosiewic</w:t>
      </w:r>
      <w:r>
        <w:rPr/>
        <w:t xml:space="preserve">z, Kodeks karny skarbowy. Przestępstwa i wykroczenia podatkowe oraz dewizowe. Komentarz, Warszawa 2005, s. 378 i n. </w:t>
      </w:r>
    </w:p>
  </w:footnote>
  <w:footnote w:id="24">
    <w:p>
      <w:pPr>
        <w:pStyle w:val="Przypisy"/>
        <w:ind w:left="170" w:hanging="170"/>
        <w:rPr/>
      </w:pPr>
      <w:r>
        <w:rPr>
          <w:rStyle w:val="FootnoteCharacters"/>
        </w:rPr>
        <w:footnoteRef/>
      </w:r>
      <w:r>
        <w:rPr/>
        <w:tab/>
        <w:t xml:space="preserve">Kwestię tę jednoznacznie ujęto w uchwale SN z dnia 30 września 2003 r. (I KZP 22/03), stwierdzając, że „jeżeli jednak sprawca wystawia fakturę nierzetelną, godząc w obowiązek podatkowy, dopuszcza się wówczas czynu zabronionego określonego w art. 62 § 2 lub 5 k.k.s. stanowiące </w:t>
      </w:r>
      <w:r>
        <w:rPr>
          <w:i/>
        </w:rPr>
        <w:t>lex specialis</w:t>
      </w:r>
      <w:r>
        <w:rPr/>
        <w:t xml:space="preserve">”. Podobnie, jednak bez jednoznacznego wskazania na relewancję w zakresie prawa karnego skarbowego, SN w postanowieniu z dnia 3 października 2001 r. (V KKN 249/01), stwierdzając, że „wystawienie faktury z wykazanym podatkiem, która nie dokumentuje rzeczywistej operacji gospodarczej, powinno znaleźć się w kręgu zainteresowania organów ścigania, które powinny zbadać, czy okoliczności wystawienia takiej faktury nie wskazują na popełnienie przestępstwa lub przestępstwa skarbowego”. </w:t>
      </w:r>
    </w:p>
  </w:footnote>
  <w:footnote w:id="25">
    <w:p>
      <w:pPr>
        <w:pStyle w:val="Przypisy"/>
        <w:ind w:left="170" w:hanging="170"/>
        <w:rPr/>
      </w:pPr>
      <w:r>
        <w:rPr>
          <w:rStyle w:val="FootnoteCharacters"/>
        </w:rPr>
        <w:footnoteRef/>
      </w:r>
      <w:r>
        <w:rPr/>
        <w:tab/>
        <w:t xml:space="preserve">Identycznie zagadnienie to ujmują R. </w:t>
      </w:r>
      <w:r>
        <w:rPr>
          <w:spacing w:val="32"/>
        </w:rPr>
        <w:t>Kuback</w:t>
      </w:r>
      <w:r>
        <w:rPr/>
        <w:t xml:space="preserve">i, A. </w:t>
      </w:r>
      <w:r>
        <w:rPr>
          <w:spacing w:val="32"/>
        </w:rPr>
        <w:t>Bartosiewic</w:t>
      </w:r>
      <w:r>
        <w:rPr/>
        <w:t xml:space="preserve">z, stwierdzając, że „przez nienależny zwrot podatkowej należności publicznoprawnej, na gruncie k.k.s., należy rozumieć taką sytuację, gdy sprawca powoduje swoim działaniem otrzymanie korzyści majątkowej w postaci zwrotu należności podatkowej (np. naliczonego podatku VAT), przy czym osobie tej zwrot się nie należy albo należy się w niższej wysokości, a w wyniku działania sprawcy następuje uszczerbek finansowy” – Kodeks karny skarbowy. Przestępstwa i wykroczenia podatkowe oraz dewizowe, Warszawa 2005, s. 473. </w:t>
      </w:r>
    </w:p>
  </w:footnote>
  <w:footnote w:id="26">
    <w:p>
      <w:pPr>
        <w:pStyle w:val="Przypisy"/>
        <w:ind w:left="170" w:hanging="170"/>
        <w:rPr/>
      </w:pPr>
      <w:r>
        <w:rPr>
          <w:rStyle w:val="FootnoteCharacters"/>
        </w:rPr>
        <w:footnoteRef/>
      </w:r>
      <w:r>
        <w:rPr/>
        <w:tab/>
        <w:t xml:space="preserve">Szersze uwagi dotyczące konstrukcji podatku VAT, zwrotu podatku VAT oraz znaczenia tej konstrukcji dla ustalenia w sposób prawidłowy zobowiązania podatkowego po stronie podmiotu uzyskującego zwrot oraz relewancji karnistycznej tych elementów konstrukcyjnych podatku VAT, przedstawiłem w przygotowanym wspólnie z G. </w:t>
      </w:r>
      <w:r>
        <w:rPr>
          <w:spacing w:val="32"/>
        </w:rPr>
        <w:t>Łabud</w:t>
      </w:r>
      <w:r>
        <w:rPr/>
        <w:t xml:space="preserve">ą opracowaniu – Zbieg przepisów kryminalizujących klasyczne oszustwo oraz oszustwa skarbowe…, s. 120–124 oraz 157–160. </w:t>
      </w:r>
    </w:p>
  </w:footnote>
  <w:footnote w:id="27">
    <w:p>
      <w:pPr>
        <w:pStyle w:val="Przypisy"/>
        <w:ind w:left="170" w:hanging="170"/>
        <w:rPr/>
      </w:pPr>
      <w:r>
        <w:rPr>
          <w:rStyle w:val="FootnoteCharacters"/>
        </w:rPr>
        <w:footnoteRef/>
      </w:r>
      <w:r>
        <w:rPr/>
        <w:tab/>
        <w:t xml:space="preserve">Twierdzenie to wynika z następujących wypowiedzi SN zawartych w uzasadnieniu postanowienia z dnia 1 marca 2004 r. (IV KK 248/03): „Uznać zatem należy, iż obowiązek podatkowy, w myśl cytowanej ustawy, powstaje tylko w związku z rzeczywistym zaistnieniem zdarzenia w postaci sprzedaży towarów”, czego konsekwencją jest stwierdzenie, że „obowiązek podatkowy nie powstaje m.in. wówczas, gdy nie doszło do legalnego (zgodnego z prawem) obrotu towarami i usługami”. </w:t>
      </w:r>
    </w:p>
  </w:footnote>
  <w:footnote w:id="28">
    <w:p>
      <w:pPr>
        <w:pStyle w:val="Przypisy"/>
        <w:ind w:left="170" w:hanging="170"/>
        <w:rPr/>
      </w:pPr>
      <w:r>
        <w:rPr>
          <w:rStyle w:val="FootnoteCharacters"/>
        </w:rPr>
        <w:footnoteRef/>
      </w:r>
      <w:r>
        <w:rPr/>
        <w:tab/>
        <w:t xml:space="preserve">Co do pojęcia „przepis pluralny” zob. szerzej M. </w:t>
      </w:r>
      <w:r>
        <w:rPr>
          <w:spacing w:val="32"/>
        </w:rPr>
        <w:t>Zielińsk</w:t>
      </w:r>
      <w:r>
        <w:rPr/>
        <w:t xml:space="preserve">i, Wykładnia prawa. Zasady. Reguły. Wskazówki, Warszawa 2002, s. 109 i n. </w:t>
      </w:r>
    </w:p>
  </w:footnote>
  <w:footnote w:id="29">
    <w:p>
      <w:pPr>
        <w:pStyle w:val="Przypisy"/>
        <w:ind w:left="170" w:hanging="170"/>
        <w:rPr/>
      </w:pPr>
      <w:r>
        <w:rPr>
          <w:rStyle w:val="FootnoteCharacters"/>
        </w:rPr>
        <w:footnoteRef/>
      </w:r>
      <w:r>
        <w:rPr/>
        <w:tab/>
        <w:t>Co sposobu dekodowania norm sankcjonujących z przepisu art. 76 § 1 k.k.s. zob. szerzej P. </w:t>
      </w:r>
      <w:r>
        <w:rPr>
          <w:spacing w:val="32"/>
        </w:rPr>
        <w:t>Karda</w:t>
      </w:r>
      <w:r>
        <w:rPr/>
        <w:t xml:space="preserve">s, G. </w:t>
      </w:r>
      <w:r>
        <w:rPr>
          <w:spacing w:val="32"/>
        </w:rPr>
        <w:t>Łabud</w:t>
      </w:r>
      <w:r>
        <w:rPr/>
        <w:t xml:space="preserve">a, Zbieg przepisów kryminalizujących klasyczne oszustwo oraz oszustwa skarbowe…, s. 139–148. </w:t>
      </w:r>
    </w:p>
  </w:footnote>
  <w:footnote w:id="30">
    <w:p>
      <w:pPr>
        <w:pStyle w:val="Przypisy"/>
        <w:ind w:left="170" w:hanging="170"/>
        <w:rPr/>
      </w:pPr>
      <w:r>
        <w:rPr>
          <w:rStyle w:val="FootnoteCharacters"/>
        </w:rPr>
        <w:footnoteRef/>
      </w:r>
      <w:r>
        <w:rPr/>
        <w:tab/>
        <w:t xml:space="preserve"> </w:t>
      </w:r>
      <w:r>
        <w:rPr/>
        <w:tab/>
        <w:t xml:space="preserve">To, że jedynym z elementów mających zasadnicze znaczenie dla przyjętej w postanowieniu SN z dnia 1 marca 2004 r. koncepcji wykładniczej była kwestia wysokości górnej granicy ustawowego zagrożenia przewidzianego w owym czasie za oszustwo klasyczne (art. 286 § 1 k.k.) i oszustwo skarbowe (art. 76 § 1 k.k.s.) oraz elementy związane z terminami przedawnienia, wskazuje uzasadnienie wyroku SN z dnia 19 marca 2008 r., w którym wyraźnie wskazano, iż obecnie należy wziąć pod uwagę przepisy k.k.s. w zakresie art. 27 – określającego czas trwania kary pozbawienia wolności za przestępstwa skarbowe oraz art. 44 – dotyczącego terminów przedawnienia, jednocześnie zwracając uwagę, że obecnie przestępstwo z art. 76 § 1 k.k.s. zagrożone jest karą „z pewnością nie łagodniejszą niż ta przewidziana za przestępstwo z art. 286 § 1 w zw. z art. 294 § 1 k.k.”. </w:t>
      </w:r>
    </w:p>
  </w:footnote>
  <w:footnote w:id="31">
    <w:p>
      <w:pPr>
        <w:pStyle w:val="Przypisy"/>
        <w:ind w:left="170" w:hanging="170"/>
        <w:rPr/>
      </w:pPr>
      <w:r>
        <w:rPr>
          <w:rStyle w:val="FootnoteCharacters"/>
        </w:rPr>
        <w:footnoteRef/>
      </w:r>
      <w:r>
        <w:rPr/>
        <w:tab/>
        <w:t xml:space="preserve"> </w:t>
      </w:r>
      <w:r>
        <w:rPr/>
        <w:t xml:space="preserve">J. </w:t>
      </w:r>
      <w:r>
        <w:rPr>
          <w:spacing w:val="32"/>
        </w:rPr>
        <w:t>Bafi</w:t>
      </w:r>
      <w:r>
        <w:rPr/>
        <w:t xml:space="preserve">a, (w:) Ustawa karna skarbowa z komentarzem, pod red. J. </w:t>
      </w:r>
      <w:r>
        <w:rPr>
          <w:spacing w:val="32"/>
        </w:rPr>
        <w:t>Bafi</w:t>
      </w:r>
      <w:r>
        <w:rPr/>
        <w:t xml:space="preserve">i, Warszawa 1973, s. 13; Z. </w:t>
      </w:r>
      <w:r>
        <w:rPr>
          <w:spacing w:val="32"/>
        </w:rPr>
        <w:t>Siwi</w:t>
      </w:r>
      <w:r>
        <w:rPr/>
        <w:t xml:space="preserve">k, Podstawy prawa karnego skarbowego, Wrocław 1981, wyd. II, s. 25; </w:t>
      </w:r>
      <w:r>
        <w:rPr>
          <w:spacing w:val="32"/>
        </w:rPr>
        <w:t>tenż</w:t>
      </w:r>
      <w:r>
        <w:rPr/>
        <w:t xml:space="preserve">e, Systematyczny komentarz do ustawy karnej skarbowej. Część ogólna, Wrocław 1993, s. 9; L. </w:t>
      </w:r>
      <w:r>
        <w:rPr>
          <w:spacing w:val="32"/>
        </w:rPr>
        <w:t>Wil</w:t>
      </w:r>
      <w:r>
        <w:rPr/>
        <w:t>k, Z problematyki przestępstw i wykroczeń podatkowych, (w:) Problemy nauk penalnych. Prace ofiarowane Pani Profesor Oktawii Górniok, Katowice 1996, s. 284; F. </w:t>
      </w:r>
      <w:r>
        <w:rPr>
          <w:spacing w:val="32"/>
        </w:rPr>
        <w:t>Prusa</w:t>
      </w:r>
      <w:r>
        <w:rPr/>
        <w:t xml:space="preserve">k, Ustawa karna skarbowa z komentarzem, Warszawa 1995, s. 9; T. </w:t>
      </w:r>
      <w:r>
        <w:rPr>
          <w:spacing w:val="32"/>
        </w:rPr>
        <w:t>Grzegorczy</w:t>
      </w:r>
      <w:r>
        <w:rPr/>
        <w:t xml:space="preserve">k, Kodeks karny skarbowy. Komentarz, Warszawa 2000, s. 91–92; Z. </w:t>
      </w:r>
      <w:r>
        <w:rPr>
          <w:spacing w:val="32"/>
        </w:rPr>
        <w:t>Siwi</w:t>
      </w:r>
      <w:r>
        <w:rPr/>
        <w:t xml:space="preserve">k, Podstawy prawa karnego skarbowego, Wrocław 1981, wyd. II, s. 25, 149; </w:t>
      </w:r>
      <w:r>
        <w:rPr>
          <w:spacing w:val="32"/>
        </w:rPr>
        <w:t>tenż</w:t>
      </w:r>
      <w:r>
        <w:rPr/>
        <w:t xml:space="preserve">e, Systematyczny komentarz do ustawy karnej skarbowej. Część ogólna, Wrocław 1993, s. 9; F. </w:t>
      </w:r>
      <w:r>
        <w:rPr>
          <w:spacing w:val="32"/>
        </w:rPr>
        <w:t>Prusa</w:t>
      </w:r>
      <w:r>
        <w:rPr/>
        <w:t>k, W. </w:t>
      </w:r>
      <w:r>
        <w:rPr>
          <w:spacing w:val="32"/>
        </w:rPr>
        <w:t>Świd</w:t>
      </w:r>
      <w:r>
        <w:rPr/>
        <w:t xml:space="preserve">a, Prawo karne skarbowe, Warszawa 1989, s. 9, 62–63; L. </w:t>
      </w:r>
      <w:r>
        <w:rPr>
          <w:spacing w:val="32"/>
        </w:rPr>
        <w:t>Wil</w:t>
      </w:r>
      <w:r>
        <w:rPr/>
        <w:t xml:space="preserve">k, Z problematyki przestępstw i wykroczeń podatkowych, (w:) Problemy nauk penalnych. Prace ofiarowane Pani Profesor Oktawii Górniok, Katowice 1996, s. 284; F. </w:t>
      </w:r>
      <w:r>
        <w:rPr>
          <w:spacing w:val="32"/>
        </w:rPr>
        <w:t>Prusa</w:t>
      </w:r>
      <w:r>
        <w:rPr/>
        <w:t xml:space="preserve">k, Ustawa karna skarbowa z komentarzem, Warszawa 1995, s. 9; T. </w:t>
      </w:r>
      <w:r>
        <w:rPr>
          <w:spacing w:val="32"/>
        </w:rPr>
        <w:t>Grzegorczy</w:t>
      </w:r>
      <w:r>
        <w:rPr/>
        <w:t xml:space="preserve">k, Kodeks karny skarbowy. Komentarz, Warszawa 2000, s. 91–92; O. </w:t>
      </w:r>
      <w:r>
        <w:rPr>
          <w:spacing w:val="32"/>
        </w:rPr>
        <w:t>Górnio</w:t>
      </w:r>
      <w:r>
        <w:rPr/>
        <w:t>k, Glosa do postanowienia Sądu Najwyższego z dnia 1 marca 2004 r., sygn. V KK 248/03, OSP 2004, nr 12, poz. 161; V. </w:t>
      </w:r>
      <w:r>
        <w:rPr>
          <w:spacing w:val="32"/>
        </w:rPr>
        <w:t>Konarska-Wrzose</w:t>
      </w:r>
      <w:r>
        <w:rPr/>
        <w:t xml:space="preserve">k, (w:) W. </w:t>
      </w:r>
      <w:r>
        <w:rPr>
          <w:spacing w:val="32"/>
        </w:rPr>
        <w:t>Konarska-Wrzose</w:t>
      </w:r>
      <w:r>
        <w:rPr/>
        <w:t xml:space="preserve">k, T. </w:t>
      </w:r>
      <w:r>
        <w:rPr>
          <w:spacing w:val="32"/>
        </w:rPr>
        <w:t>Oczkowsk</w:t>
      </w:r>
      <w:r>
        <w:rPr/>
        <w:t>i, Prawo karne skarbowe. Zagadnienia materialnoprawne i wykonawcze, Toruń 2005, s. 23.</w:t>
      </w:r>
    </w:p>
  </w:footnote>
  <w:footnote w:id="32">
    <w:p>
      <w:pPr>
        <w:pStyle w:val="Przypisy"/>
        <w:ind w:left="170" w:hanging="170"/>
        <w:rPr/>
      </w:pPr>
      <w:r>
        <w:rPr>
          <w:rStyle w:val="FootnoteCharacters"/>
        </w:rPr>
        <w:footnoteRef/>
      </w:r>
      <w:r>
        <w:rPr/>
        <w:tab/>
        <w:t xml:space="preserve">Zob. szerzej P. </w:t>
      </w:r>
      <w:r>
        <w:rPr>
          <w:spacing w:val="32"/>
        </w:rPr>
        <w:t>Karda</w:t>
      </w:r>
      <w:r>
        <w:rPr/>
        <w:t xml:space="preserve">s, G. </w:t>
      </w:r>
      <w:r>
        <w:rPr>
          <w:spacing w:val="32"/>
        </w:rPr>
        <w:t>Łabud</w:t>
      </w:r>
      <w:r>
        <w:rPr/>
        <w:t>a, Zbieg przepisów kryminalizujących klasyczne oszustwo oraz oszustwa skarbowe…,  s. 124–133.</w:t>
      </w:r>
    </w:p>
  </w:footnote>
  <w:footnote w:id="33">
    <w:p>
      <w:pPr>
        <w:pStyle w:val="Przypisy"/>
        <w:ind w:left="170" w:hanging="170"/>
        <w:rPr/>
      </w:pPr>
      <w:r>
        <w:rPr>
          <w:rStyle w:val="FootnoteCharacters"/>
        </w:rPr>
        <w:footnoteRef/>
      </w:r>
      <w:r>
        <w:rPr/>
        <w:tab/>
        <w:t xml:space="preserve"> </w:t>
      </w:r>
      <w:r>
        <w:rPr/>
        <w:tab/>
        <w:t xml:space="preserve">W podobnym duchu wypowiada się O. </w:t>
      </w:r>
      <w:r>
        <w:rPr>
          <w:spacing w:val="32"/>
        </w:rPr>
        <w:t>Górnio</w:t>
      </w:r>
      <w:r>
        <w:rPr/>
        <w:t xml:space="preserve">k, podkreślając, że przedmiotem ochrony przepisów kodeksu karnego skarbowego jest „szeroko rozumiany interes finansowy Skarbu Państwa, w jego znaczeniu podmiotowym jako osoby prawnej będącej podmiotem praw i obowiązków oraz przedmiotowym jako określonej masy majątkowej” oraz wskazując, że „o ile prawo karne powszechne chroni poszczególne interesy finansowe państwa w postaci szeroko rozumianego majątku, to dla prawa karnego skarbowego przedmiotem tym jest ukształtowany prawnie system finansowy, zabezpieczający dochody państwa” – Jeszcze o nadużyciach procedury podatku VAT, Prok. i Pr. 2000, nr 6, s. 18–19. </w:t>
      </w:r>
    </w:p>
  </w:footnote>
  <w:footnote w:id="34">
    <w:p>
      <w:pPr>
        <w:pStyle w:val="Przypisy"/>
        <w:ind w:left="170" w:hanging="170"/>
        <w:rPr/>
      </w:pPr>
      <w:r>
        <w:rPr>
          <w:rStyle w:val="FootnoteCharacters"/>
        </w:rPr>
        <w:footnoteRef/>
      </w:r>
      <w:r>
        <w:rPr/>
        <w:tab/>
        <w:t xml:space="preserve">Na tę konsekwencję zwraca uwagę H. J. </w:t>
      </w:r>
      <w:r>
        <w:rPr>
          <w:spacing w:val="32"/>
        </w:rPr>
        <w:t>Hirsc</w:t>
      </w:r>
      <w:r>
        <w:rPr/>
        <w:t>h: „Obserwuje się proces potęgującego się swoistego «uduchowienia» (</w:t>
      </w:r>
      <w:r>
        <w:rPr>
          <w:i/>
        </w:rPr>
        <w:t>Vergeistung</w:t>
      </w:r>
      <w:r>
        <w:rPr/>
        <w:t>) dóbr prawnych; mówi się także o tendencji w postaci dematerializowania pojęcia dobra prawnego (</w:t>
      </w:r>
      <w:r>
        <w:rPr>
          <w:i/>
        </w:rPr>
        <w:t>Entmaterialisierungstendenz</w:t>
      </w:r>
      <w:r>
        <w:rPr/>
        <w:t>) (…). Ta tendencja dematerializacji sprawia, że przydatność pojęcia dobra prawnego jest w tych dziedzinach niewielka (prawie karnym gospodarczym, prawie karnym drogowym – dop. P. K. i G. Ł.). W warunkach akceptowanego przekonania o możliwości posługiwania się takimi nieostro określonymi dobrami prawnymi bardzo łatwo zaciera się różnica między deliktami z naruszenia (</w:t>
      </w:r>
      <w:r>
        <w:rPr>
          <w:i/>
        </w:rPr>
        <w:t>Verletzungsdelikte</w:t>
      </w:r>
      <w:r>
        <w:rPr/>
        <w:t>) i deliktami z tzw. przedpola (</w:t>
      </w:r>
      <w:r>
        <w:rPr>
          <w:i/>
        </w:rPr>
        <w:t>Vorfelddelikte</w:t>
      </w:r>
      <w:r>
        <w:rPr/>
        <w:t>), ponieważ te ostatnie bywają doskonale w ten sposób wystylizowane, że przedstawiają się jako delikty polegające na naruszeniu rzekomego uniwersalnego dobra prawnego” – W kwestii aktualnego stanu dyskusji o pojęciu dobra prawnego, RPEiS 2002, nr 1, s. 12–13.</w:t>
      </w:r>
    </w:p>
  </w:footnote>
  <w:footnote w:id="35">
    <w:p>
      <w:pPr>
        <w:pStyle w:val="Przypisy"/>
        <w:ind w:left="170" w:hanging="170"/>
        <w:rPr/>
      </w:pPr>
      <w:r>
        <w:rPr>
          <w:rStyle w:val="FootnoteCharacters"/>
        </w:rPr>
        <w:footnoteRef/>
      </w:r>
      <w:r>
        <w:rPr/>
        <w:tab/>
        <w:t xml:space="preserve">Por. P. </w:t>
      </w:r>
      <w:r>
        <w:rPr>
          <w:spacing w:val="32"/>
        </w:rPr>
        <w:t>Karda</w:t>
      </w:r>
      <w:r>
        <w:rPr/>
        <w:t xml:space="preserve">s, G. </w:t>
      </w:r>
      <w:r>
        <w:rPr>
          <w:spacing w:val="32"/>
        </w:rPr>
        <w:t>Łabud</w:t>
      </w:r>
      <w:r>
        <w:rPr/>
        <w:t xml:space="preserve">a, Kryminalizacja oszustwa podatkowego w prawie karnym skarbowym, Prok. i Pr. 2003, nr 3, s. 64 i n.; P. </w:t>
      </w:r>
      <w:r>
        <w:rPr>
          <w:spacing w:val="32"/>
        </w:rPr>
        <w:t>Karda</w:t>
      </w:r>
      <w:r>
        <w:rPr/>
        <w:t>s, Prawnokarne aspekty uchylenia się od wykonania zobowiązania podatkowego w podatku VAT – oszustwa skarbowe czy oszustwo klasyczne?, Prok. i Pr. 2006, nr 5, s. 28 i n.</w:t>
      </w:r>
    </w:p>
  </w:footnote>
  <w:footnote w:id="36">
    <w:p>
      <w:pPr>
        <w:pStyle w:val="Przypisy"/>
        <w:ind w:left="170" w:hanging="170"/>
        <w:rPr/>
      </w:pPr>
      <w:r>
        <w:rPr>
          <w:rStyle w:val="FootnoteCharacters"/>
        </w:rPr>
        <w:footnoteRef/>
      </w:r>
      <w:r>
        <w:rPr/>
        <w:tab/>
        <w:t xml:space="preserve">Wskazywała na to już wcześniej O. </w:t>
      </w:r>
      <w:r>
        <w:rPr>
          <w:spacing w:val="32"/>
        </w:rPr>
        <w:t>Górnio</w:t>
      </w:r>
      <w:r>
        <w:rPr/>
        <w:t xml:space="preserve">k, stwierdzając, że „W wyborze kwalifikacji prawnej czynu między prawem karnym skarbowym a powszechnym zasadnicza rola przypada istniejącemu po stronie sprawcy zobowiązaniu podatkowemu” – </w:t>
      </w:r>
      <w:r>
        <w:rPr>
          <w:spacing w:val="32"/>
        </w:rPr>
        <w:t>tejż</w:t>
      </w:r>
      <w:r>
        <w:rPr/>
        <w:t xml:space="preserve">e, Jeszcze o nadużyciach procedury podatku VAT…, s. 19. </w:t>
      </w:r>
    </w:p>
  </w:footnote>
  <w:footnote w:id="37">
    <w:p>
      <w:pPr>
        <w:pStyle w:val="Przypisy"/>
        <w:ind w:left="170" w:hanging="170"/>
        <w:rPr/>
      </w:pPr>
      <w:r>
        <w:rPr>
          <w:rStyle w:val="FootnoteCharacters"/>
        </w:rPr>
        <w:footnoteRef/>
      </w:r>
      <w:r>
        <w:rPr/>
        <w:tab/>
        <w:t xml:space="preserve"> </w:t>
      </w:r>
      <w:r>
        <w:rPr/>
        <w:t>Uzasadnienie wyroku SN z dnia 19 marca 2008 r., II KK 347/07, BPK 2008, nr 2, poz. 1.2.2.</w:t>
      </w:r>
    </w:p>
  </w:footnote>
  <w:footnote w:id="38">
    <w:p>
      <w:pPr>
        <w:pStyle w:val="Przypisy"/>
        <w:ind w:left="170" w:hanging="170"/>
        <w:rPr/>
      </w:pPr>
      <w:r>
        <w:rPr>
          <w:rStyle w:val="FootnoteCharacters"/>
        </w:rPr>
        <w:footnoteRef/>
      </w:r>
      <w:r>
        <w:rPr/>
        <w:tab/>
        <w:t xml:space="preserve">Odmiennie kwestię tę ujęto w uzasadnieniu wyroku SN z dnia 19 marca 2008 r., II KK 347/07, stwierdzając, że „Stąd też należy obecnie żywić wątpliwość co do aktualności, trafnego uprzednio, wyrażonego na gruncie ustawy z dnia 8 stycznia 1993 r. poglądu, że czynności sprawcy, sprowadzające się do działania fingującego istnienie obowiązku podatkowego wyłącznie w celu osiągnięcia z tego tytułu korzyści kosztem Skarbu Państwa przy pomocy fikcyjnych dokumentów dla przeprowadzenia realnej czynności, stanowią jedynie przestępstwo określone w przepisach kodeksu karnego, a nie przestępstwo skarbowe”. </w:t>
      </w:r>
    </w:p>
  </w:footnote>
  <w:footnote w:id="39">
    <w:p>
      <w:pPr>
        <w:pStyle w:val="Przypisy"/>
        <w:ind w:left="170" w:hanging="170"/>
        <w:rPr/>
      </w:pPr>
      <w:r>
        <w:rPr>
          <w:rStyle w:val="FootnoteCharacters"/>
        </w:rPr>
        <w:footnoteRef/>
      </w:r>
      <w:r>
        <w:rPr/>
        <w:tab/>
        <w:t xml:space="preserve">Stanowisko takie prezentował SN w postanowieniu z dnia 1 marca 2004 r., rozważając kwestię realizacji znamion typu przewidzianego w art. 286 § 1 k.k. jedynie w sytuacji, gdy z uwagi na fakt posłużenia się fakturami fikcyjnymi nie doszło do powstania zobowiązania podatkowego, czego konsekwencją był brak realizacji znamion czynu zabronionego przewidzianego w art. 76 § 1 k.k.s. i twierdzenie, że „takie działanie wychodzi poza ramy przepisów karnych skarbowych chroniących porządek finansowy Państwa (w zakresie danin publicznych) i wkracza – przy spełnieniu określonych warunków – na grunt norm prawa karnego chroniących mieniem przed uszczerbkiem” – uzasadnienie postanowienia SN z dnia 1 marca 2004 r., V KK 248/03, OSNKW 2004, nr 5, poz. 51. Stanowisko zawarte w tezie tego postanowienia, w tym zwłaszcza wskazanie, że w razie wykorzystania faktur nierzetelnych dochodzi do naruszenia obowiązku podatkowych przesądza, iż w ocenie SN zawarte w postanowieniu z dnia 1 marca 2004 r. taki przypadek oceniać należy wyłącznie przez pryzmat przepisu art. 76 § 1 k.k.s., co przesądza, iż nie ujawnia się tutaj w ogóle zagadnienie zbiegu. </w:t>
      </w:r>
    </w:p>
  </w:footnote>
  <w:footnote w:id="40">
    <w:p>
      <w:pPr>
        <w:pStyle w:val="Przypisy"/>
        <w:ind w:left="170" w:hanging="170"/>
        <w:rPr/>
      </w:pPr>
      <w:r>
        <w:rPr>
          <w:rStyle w:val="FootnoteCharacters"/>
        </w:rPr>
        <w:footnoteRef/>
      </w:r>
      <w:r>
        <w:rPr/>
        <w:tab/>
        <w:t xml:space="preserve"> </w:t>
      </w:r>
      <w:r>
        <w:rPr/>
        <w:tab/>
        <w:t xml:space="preserve">Zob. szerzej P. </w:t>
      </w:r>
      <w:r>
        <w:rPr>
          <w:spacing w:val="32"/>
        </w:rPr>
        <w:t>Karda</w:t>
      </w:r>
      <w:r>
        <w:rPr/>
        <w:t xml:space="preserve">s, G. </w:t>
      </w:r>
      <w:r>
        <w:rPr>
          <w:spacing w:val="32"/>
        </w:rPr>
        <w:t>Łabud</w:t>
      </w:r>
      <w:r>
        <w:rPr/>
        <w:t xml:space="preserve">a, Zbieg przepisów kryminalizujących klasyczne oszustwo i oszustwa skarbowe…, s. 132 i n. </w:t>
      </w:r>
    </w:p>
  </w:footnote>
  <w:footnote w:id="41">
    <w:p>
      <w:pPr>
        <w:pStyle w:val="Przypisy"/>
        <w:ind w:left="170" w:hanging="170"/>
        <w:rPr/>
      </w:pPr>
      <w:r>
        <w:rPr>
          <w:rStyle w:val="FootnoteCharacters"/>
        </w:rPr>
        <w:footnoteRef/>
      </w:r>
      <w:r>
        <w:rPr/>
        <w:tab/>
        <w:t xml:space="preserve">Zob. szerzej uwagi zamieszczone w opracowaniu P. </w:t>
      </w:r>
      <w:r>
        <w:rPr>
          <w:spacing w:val="32"/>
        </w:rPr>
        <w:t>Karda</w:t>
      </w:r>
      <w:r>
        <w:rPr/>
        <w:t xml:space="preserve">s, G. </w:t>
      </w:r>
      <w:r>
        <w:rPr>
          <w:spacing w:val="32"/>
        </w:rPr>
        <w:t>Łabud</w:t>
      </w:r>
      <w:r>
        <w:rPr/>
        <w:t xml:space="preserve">a, Zbieg przepisów kryminalizujących klasyczne oszustwo i oszustwa skarbowe…, s. 115–120. </w:t>
      </w:r>
    </w:p>
  </w:footnote>
  <w:footnote w:id="42">
    <w:p>
      <w:pPr>
        <w:pStyle w:val="Przypisy"/>
        <w:ind w:left="170" w:hanging="170"/>
        <w:rPr/>
      </w:pPr>
      <w:r>
        <w:rPr>
          <w:rStyle w:val="FootnoteCharacters"/>
        </w:rPr>
        <w:footnoteRef/>
      </w:r>
      <w:r>
        <w:rPr/>
        <w:tab/>
        <w:t xml:space="preserve"> </w:t>
      </w:r>
      <w:r>
        <w:rPr/>
        <w:tab/>
        <w:t xml:space="preserve">Ta kwestia nie wywołuje żadnych wątpliwości w doktrynie i orzecznictwie, zaś najwyraźniej oddaje to następująca wypowiedź SN: „Skoro rodzajowym przedmiotem ochrony przepisów zawartych w rozdziale 6 kodeksu karnego skarbowego jest obowiązek podatkowy, to stypizowane tu czyny stanowią jedynie takie zachowania, które godzą w ten obowiązek” – uzasadnienie uchwały SN z dnia 30 września 2003 r., I KZP 22/03, OSNKW 2003, nr 9–10, poz. 75, s. 18. </w:t>
      </w:r>
    </w:p>
  </w:footnote>
  <w:footnote w:id="43">
    <w:p>
      <w:pPr>
        <w:pStyle w:val="Przypisy"/>
        <w:ind w:left="170" w:hanging="170"/>
        <w:rPr/>
      </w:pPr>
      <w:r>
        <w:rPr>
          <w:rStyle w:val="FootnoteCharacters"/>
        </w:rPr>
        <w:footnoteRef/>
      </w:r>
      <w:r>
        <w:rPr/>
        <w:tab/>
        <w:t xml:space="preserve">Zarysowanej w pewnym zakresie w uzasadnieniu wyroku SN z dnia 19 marca 2008 r. oraz uzupełnione w przedstawionych powyżej rozważaniach. </w:t>
      </w:r>
    </w:p>
  </w:footnote>
  <w:footnote w:id="44">
    <w:p>
      <w:pPr>
        <w:pStyle w:val="Przypisy"/>
        <w:ind w:left="170" w:hanging="170"/>
        <w:rPr/>
      </w:pPr>
      <w:r>
        <w:rPr>
          <w:rStyle w:val="FootnoteCharacters"/>
        </w:rPr>
        <w:footnoteRef/>
      </w:r>
      <w:r>
        <w:rPr/>
        <w:tab/>
        <w:t xml:space="preserve">Por. T. </w:t>
      </w:r>
      <w:r>
        <w:rPr>
          <w:spacing w:val="32"/>
        </w:rPr>
        <w:t>Oczkowsk</w:t>
      </w:r>
      <w:r>
        <w:rPr/>
        <w:t xml:space="preserve">i, Oszustwo jako przestępstwo majątkowe i gospodarcze, Kraków 2004, s. 26 oraz s. 133–136; P. </w:t>
      </w:r>
      <w:r>
        <w:rPr>
          <w:spacing w:val="32"/>
        </w:rPr>
        <w:t>Karda</w:t>
      </w:r>
      <w:r>
        <w:rPr/>
        <w:t xml:space="preserve">s, G. </w:t>
      </w:r>
      <w:r>
        <w:rPr>
          <w:spacing w:val="32"/>
        </w:rPr>
        <w:t>Łabud</w:t>
      </w:r>
      <w:r>
        <w:rPr/>
        <w:t xml:space="preserve">a, Zbieg przepisów kryminalizujących klasyczne oszustwo oraz oszustwa skarbowe…, s. 131–132. </w:t>
      </w:r>
    </w:p>
  </w:footnote>
  <w:footnote w:id="45">
    <w:p>
      <w:pPr>
        <w:pStyle w:val="Przypisy"/>
        <w:ind w:left="170" w:hanging="170"/>
        <w:rPr/>
      </w:pPr>
      <w:r>
        <w:rPr>
          <w:rStyle w:val="FootnoteCharacters"/>
        </w:rPr>
        <w:footnoteRef/>
      </w:r>
      <w:r>
        <w:rPr/>
        <w:tab/>
        <w:t xml:space="preserve">Zwraca na to uwagę SN w uzasadnieniu wyroku z dnia 19 marca 2008 r., wskazując, iż obecnie treść art. 76 § 1 k.k.s. w zw. z art. 27 § 1 k.k.s. i art. 38 § 2 pkt 1 k.k.s. przesądza, że oszustwo skarbowe zagrożone jest w typie kwalifikowanym karą pozbawienia wolności od 3 miesięcy do lat 10, a więc z pewnością nie łagodniejszą niż przewidziana za przestępstwo z art. 286 § 1 w zw. z art. 294 § 1 k.k. </w:t>
      </w:r>
    </w:p>
  </w:footnote>
  <w:footnote w:id="46">
    <w:p>
      <w:pPr>
        <w:pStyle w:val="Przypisy"/>
        <w:ind w:left="170" w:hanging="170"/>
        <w:rPr/>
      </w:pPr>
      <w:r>
        <w:rPr>
          <w:rStyle w:val="FootnoteCharacters"/>
        </w:rPr>
        <w:footnoteRef/>
      </w:r>
      <w:r>
        <w:rPr/>
        <w:tab/>
        <w:t xml:space="preserve">Pogląd taki – niestety bez szerszego uzasadnienia przedstawionego w publikowanej wersji – przedstawiony został w powoływanym już wyżej wyroku SN z dnia 12 lipca 2007 r., IV KK 171/07, LEX nr 310235, w którego uzasadnieniu znajduje się sformułowanie: „(…) gdyby nawet przyjąć, iż zachowania oskarżonego wyczerpały znamiona występków z art. 286 § 1 k.k. w zw. z art. 12 k.k. oraz z art. 76 § 1 k.k.s. w zw. z art. 6 § 2 k.k.s. to w niniejszej sprawie zachodziłby idealny zbieg przepisów ustawy, przewidziany w art. 8 § 1 k.k.s.”. </w:t>
      </w:r>
    </w:p>
  </w:footnote>
  <w:footnote w:id="47">
    <w:p>
      <w:pPr>
        <w:pStyle w:val="Przypisy"/>
        <w:ind w:left="170" w:hanging="170"/>
        <w:rPr/>
      </w:pPr>
      <w:r>
        <w:rPr>
          <w:rStyle w:val="FootnoteCharacters"/>
        </w:rPr>
        <w:footnoteRef/>
      </w:r>
      <w:r>
        <w:rPr/>
        <w:tab/>
        <w:t xml:space="preserve">Zmiany wprowadzone w tym zakresie do kodeksu karnego skarbowego dezaktualizują podnoszony często argument związany z niejednakową ochroną mienie, silniejszą, bo prowadzącą do surowszych konsekwencji w odniesieniu do mienia prywatnego, słabszą, bo łagodniej zagrożoną karą w odniesieniu do mienia publicznego (Skarbu Państwa). Niezależnie od braku aktualności tego zarzutu na gruncie aktualnie obowiązującego stanu prawnego, wskazać trzeba, iż nigdy nie był on w pełni zasady. Istniejące niegdyś zróżnicowanie ochrony mienia odnosiło się nie tyle do wyodrębnienia mienia prywatnego i mienia Skarbu Państwa, co sfery regulacji odnoszącej się do mienia. W zakresie regulacji mieszczących się w sferze prawa prywatnego mienie Skarbu Państwa chronione było i jest na podstawie art. 286 § 1 k.k., w zakresie regulacji związanych ze sferą prawa publicznego (prawa podatkowego), było i jest chronione na podstawie art. 76 § 1 k.k.s. </w:t>
      </w:r>
    </w:p>
  </w:footnote>
  <w:footnote w:id="48">
    <w:p>
      <w:pPr>
        <w:pStyle w:val="Przypisy"/>
        <w:ind w:left="170" w:hanging="170"/>
        <w:rPr/>
      </w:pPr>
      <w:r>
        <w:rPr>
          <w:rStyle w:val="FootnoteCharacters"/>
        </w:rPr>
        <w:footnoteRef/>
      </w:r>
      <w:r>
        <w:rPr/>
        <w:tab/>
        <w:t xml:space="preserve"> </w:t>
      </w:r>
      <w:r>
        <w:rPr/>
        <w:tab/>
        <w:t xml:space="preserve">Por. interesujące uwagi W. </w:t>
      </w:r>
      <w:r>
        <w:rPr>
          <w:spacing w:val="32"/>
        </w:rPr>
        <w:t>Wróbl</w:t>
      </w:r>
      <w:r>
        <w:rPr/>
        <w:t xml:space="preserve">a dotyczące podstawy stosowania kumulatywnej kwalifikacji w przypadku tzw. pozornego zbiegu przepisów ustawy – </w:t>
      </w:r>
      <w:r>
        <w:rPr>
          <w:spacing w:val="32"/>
        </w:rPr>
        <w:t>tego</w:t>
      </w:r>
      <w:r>
        <w:rPr/>
        <w:t xml:space="preserve">ż, Z problematyki tak zwanego pozornego zbiegu przepisów ustawy w prawie karnym…,  s. 67 i n. </w:t>
      </w:r>
    </w:p>
  </w:footnote>
  <w:footnote w:id="49">
    <w:p>
      <w:pPr>
        <w:pStyle w:val="Przypisy"/>
        <w:ind w:left="170" w:hanging="170"/>
        <w:rPr/>
      </w:pPr>
      <w:r>
        <w:rPr>
          <w:rStyle w:val="FootnoteCharacters"/>
        </w:rPr>
        <w:footnoteRef/>
      </w:r>
      <w:r>
        <w:rPr/>
        <w:tab/>
        <w:t xml:space="preserve"> </w:t>
      </w:r>
      <w:r>
        <w:rPr/>
        <w:tab/>
        <w:t xml:space="preserve">Zob. uwagi zamieszczone w uzasadnieniu wyroku SN z dnia 12 lipca 2007 r., IV KK 171/07, LEX nr 3102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 wzajemnych relacjach między przepis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9:00Z</dcterms:created>
  <dc:creator>Dorota Kaleta</dc:creator>
  <dc:description/>
  <cp:keywords/>
  <dc:language>en-US</dc:language>
  <cp:lastModifiedBy>mikusek</cp:lastModifiedBy>
  <cp:lastPrinted>2008-11-14T12:04:00Z</cp:lastPrinted>
  <dcterms:modified xsi:type="dcterms:W3CDTF">2009-03-16T13:27:00Z</dcterms:modified>
  <cp:revision>28</cp:revision>
  <dc:subject/>
  <dc:title>Marek Mozgawa</dc:title>
</cp:coreProperties>
</file>