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nister Infrastruktury ogłasza nabór na stanowisko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sa Urzędu Lotnictwa Cywilnego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ejsce wykonywania prac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rząd Lotnictwa Cywil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Marcina Flisa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2-247 Warsza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łówne obowiązki na stanowisku pracy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Zapewnienie realizacji zadań centralnego organu administracji rządowej właściwego w sprawach lotnictwa cywilnego wykonującego funkcję władzy lotniczej w rozumieniu umów i przepisów międzynarodowych oraz administracji lotniczej i nadzoru lotniczego wynikających z ustawy z dnia 3 lipca 2002 r. Prawo lotnicze </w:t>
        <w:br/>
        <w:t xml:space="preserve">(Dz. U. z 2023 r. poz. 2110) i w ustawie </w:t>
      </w:r>
      <w:r>
        <w:rPr>
          <w:rFonts w:cs="Arial" w:ascii="Arial" w:hAnsi="Arial"/>
          <w:sz w:val="20"/>
        </w:rPr>
        <w:t xml:space="preserve">z dnia 5 sierpnia 2022 r. o transporcie materiałów niebezpiecznych drogą powietrzną (Dz.U. poz.1715), </w:t>
      </w:r>
      <w:r>
        <w:rPr>
          <w:rFonts w:cs="Arial" w:ascii="Arial" w:hAnsi="Arial"/>
          <w:color w:val="000000"/>
          <w:sz w:val="20"/>
        </w:rPr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dzorowanie i kontrolowanie przestrzegania przepisów prawnych w zakresie lotnictwa cywilnego </w:t>
        <w:br/>
        <w:t xml:space="preserve">i lotniczej działalności gospodarczej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wanie nadzoru nad realizacją zadań przez instytucje zapewniające służby żeglugi powietr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wydawanie dokumentów uprawniających do działalności w lotnictwie cywilnym, w tym m.in., certyfikacja podmiotów wykonujących działalność w zakresie lotnictwa cywilnego, wydawanie licencji i świadectwa kwalifikacji członkom personelu lotniczego, wydawanie dokumentów zezwalających na założenie lotniska, uprawniających do zarządzania lotniski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działań w zakresie ochrony i ułatwień lotnictwa cywilneg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działań w celu zapewnienia bezpieczeństwa lotów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icjowanie projektów aktów prawnych z zakresu lotnictwa cywilnego i ich zmian oraz udział w ich przygotowa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inicjowanie przedsięwzięć w zakresie polityki lotnictwa cywilnego oraz realizacja rządowych programów dotyczących lotnictwa cywilneg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dawanie decyzji administracyjnych w zakresie kompetencji Prezesa Urzędu Lotnictwa Cywilneg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wanie nadzoru nad eksploatacją statków powietr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dzanie zdatności sprzętu lotniczego do lot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ywanie zadań w imieniu i na rzecz organów i instytucji Unii Europejskiej zgodnie </w:t>
        <w:br/>
        <w:t xml:space="preserve">z prawem Unii Europejskiej, umowami międzynarodowymi oraz innymi porozumieniami </w:t>
        <w:br/>
        <w:t xml:space="preserve">w zakresie lotnictwa cywilneg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awanie wytycznych i instrukcji związanych ze stosowaniem przepisów lotniczych w dziedzinie lotnictwa cywil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spółpraca z Organizacją Międzynarodowego Lotnictwa Cywilnego i innymi organizacjami międzynarodowymi lotnictwa cywilnego a także z organami administracji lotniczej i nadzoru lotniczego państw obcych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icjowanie projektów międzynarodowych umów lotniczych i ich zmian oraz udział w ich przygotowaniu i negocjowaniu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az zapewnienie realizacji zadań kierownika jednostki wynikających z ustawy z dnia 27 sierpnia 2009 r. </w:t>
        <w:br/>
        <w:t>o finansach publicznych (Dz. U. z 2023 r. poz. 1270, z późn. zm.)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ustawy z dnia 29 stycznia 2004 r. Praw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ń publiczn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z. U. z 2023 r. poz. 1605)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wiązane ze stanowiski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nowisko Prezesa Urzędu Lotnictwa Cywilnego może zajmować osoba, która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tytuł zawodowy magistra lub równorzędny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obywatelem polskim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 z pełni praw publicznych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yła skazana prawomocnym wyrokiem za umyślne przestępstwo lub umyślne przestępstwo skarbowe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kompetencje kierownicze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co najmniej sześcioletni staż pracy, w tym co najmniej trzyletni staż pracy na stanowisku kierowniczym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 wykształcenie i wiedzę z zakresu spraw należących do właściwości Prezesa Urzędu Lotnictwa Cywilnego.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magane dokumenty i oświadczenia: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życiorys;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motywacyjny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dokumentów potwierdzających wykształcenie;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co najmniej sześcioletni staż pracy, w tym co najmniej trzyletni staż pracy na stanowisku kierowniczym</w:t>
      </w:r>
      <w:r>
        <w:rPr>
          <w:rFonts w:cs="Arial" w:ascii="Arial" w:hAnsi="Arial"/>
          <w:color w:val="000000"/>
          <w:sz w:val="20"/>
        </w:rPr>
        <w:t xml:space="preserve"> (zaświadczenie o zatrudnieniu, kopie świadectw pracy)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świadczenie kandydata o korzystaniu z pełni praw publicznych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kandydata o nieskazaniu prawomocnym wyrokiem za umyślne przestępstwo lub umyślne przestępstwo skarbowe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andydata o wyrażeniu zgody na przetwarzanie danych osobowych do celów rekrutacji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andydata o niekaralności zakazem zajmowania stanowisk kierowniczych w urzędach organów władzy publicznej lub pełnienia funkcji związanych z dysponowaniem środkami publicznymi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goda kandydata na poddanie się procedurze sprawdzającej na podstawie ustawy o ochronie informacji niejawnych (jeśli nie posiada aktualnego poświadczenia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kandydata o braku przeciwwskazań do zajmowania stanowiska w związku z wymogami wynikającymi z ustawy z dnia 21 sierpnia 1997 r. o ograniczeniu prowadzenia działalności gospodarczej przez osoby pełniące funkcje publiczne (Dz. U. z 2023 r. poz. 1090)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Informacja o metodach i technikach naboru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eryfikacja dokumentów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adanie kompetencji kierowniczych poprzez</w:t>
      </w:r>
      <w:r>
        <w:rPr>
          <w:rFonts w:eastAsia="Times New Roman" w:cs="Arial" w:ascii="Arial" w:hAnsi="Arial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case study;</w:t>
      </w:r>
      <w:r>
        <w:rPr>
          <w:rFonts w:eastAsia="Times New Roman" w:cs="Arial" w:ascii="Arial" w:hAnsi="Arial"/>
          <w:i/>
          <w:color w:val="000000"/>
          <w:sz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rozmowa kwalifikacyjna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cena prezentacj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Kandydaci zakwalifikowani do rozmowy kwalifikacyjnej zobowiązani są przedstawić prezentację  na temat: </w:t>
      </w:r>
      <w:r>
        <w:rPr>
          <w:rFonts w:eastAsia="Times New Roman" w:cs="Arial" w:ascii="Arial" w:hAnsi="Arial"/>
          <w:sz w:val="20"/>
          <w:lang w:eastAsia="pl-PL"/>
        </w:rPr>
        <w:t>Przyszłość branży lotniczej – wizja i rola Prezesa Urzędu Lotnictwa Cywilnego w stymulowaniu rozwoju lotnictwa w Polsce (c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s trwania prezentacji nie powinien przekroczyć 10 minut). 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termin składania dokumentów: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Dokumenty należy składać lub przesyłać </w:t>
      </w:r>
      <w:r>
        <w:rPr>
          <w:rFonts w:cs="Arial" w:ascii="Arial" w:hAnsi="Arial"/>
          <w:color w:val="000000"/>
          <w:sz w:val="20"/>
        </w:rPr>
        <w:t>do dnia 26 lipca 2024 r.</w:t>
      </w:r>
      <w:r>
        <w:rPr>
          <w:rFonts w:cs="Arial" w:ascii="Arial" w:hAnsi="Arial"/>
          <w:sz w:val="20"/>
        </w:rPr>
        <w:t xml:space="preserve"> (decyduje data wpływu do MI), </w:t>
      </w:r>
      <w:r>
        <w:rPr>
          <w:rFonts w:cs="Arial" w:ascii="Arial" w:hAnsi="Arial"/>
          <w:iCs/>
          <w:sz w:val="20"/>
        </w:rPr>
        <w:t xml:space="preserve">w zamkniętej kopercie z dopiskiem „Nabór na stanowisko </w:t>
      </w:r>
      <w:r>
        <w:rPr>
          <w:rFonts w:cs="Arial" w:ascii="Arial" w:hAnsi="Arial"/>
          <w:iCs/>
          <w:color w:val="000000"/>
          <w:sz w:val="20"/>
        </w:rPr>
        <w:t xml:space="preserve">Prezesa Urzędu Lotnictwa Cywilnego” </w:t>
      </w:r>
      <w:r>
        <w:rPr>
          <w:rFonts w:cs="Arial" w:ascii="Arial" w:hAnsi="Arial"/>
          <w:b/>
          <w:iCs/>
          <w:color w:val="000000"/>
          <w:sz w:val="20"/>
        </w:rPr>
        <w:t>ULC_1_2024</w:t>
      </w:r>
      <w:r>
        <w:rPr>
          <w:rFonts w:cs="Arial" w:ascii="Arial" w:hAnsi="Arial"/>
          <w:iCs/>
          <w:color w:val="000000"/>
          <w:sz w:val="20"/>
        </w:rPr>
        <w:t xml:space="preserve"> na adres: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 w:ascii="Arial" w:hAnsi="Arial"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INISTERSTWO INFRASTRUKTURY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Biuro Dyrektora Generalnego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Chałubińskiego 4/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-928 Warsza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Kancelaria czynna w poniedziałek, środę, czwartek, </w:t>
      </w:r>
      <w:r>
        <w:rPr>
          <w:rFonts w:cs="Arial" w:ascii="Arial" w:hAnsi="Arial"/>
          <w:color w:val="000000"/>
          <w:sz w:val="20"/>
        </w:rPr>
        <w:t xml:space="preserve">piątek w godz. 9:30-16:00, we wtorek w godz. </w:t>
        <w:br/>
        <w:t>8:00 – 18:00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eastAsia="pl-PL"/>
        </w:rPr>
      </w:pPr>
      <w:r>
        <w:rPr>
          <w:rFonts w:cs="Arial" w:ascii="Arial" w:hAnsi="Arial"/>
          <w:i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eastAsia="pl-PL"/>
        </w:rPr>
      </w:pPr>
      <w:r>
        <w:rPr>
          <w:rFonts w:cs="Arial" w:ascii="Arial" w:hAnsi="Arial"/>
          <w:i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 proszeni są o podanie nr telefonu i adresu poczty elektronicznej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, którzy spełnią wymagania formalne, czyli złożą w terminie wymagane dokumenty oraz oświadczenia, zostaną zakwalifikowani do kolejnego etapu naboru i powiadomieni o terminie jego przeprowadzenia telefonicznie i/lub za pomocą poczty elektronicznej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życiorys, list motywacyjny oraz wszystkie wymagane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w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sno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znie podpis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>, a w przypadku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opatr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odatkowo aktual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w przypadku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dokument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>w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obcym,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ich t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maczenie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, dokonane przez t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macza przy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go;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procesu naboru dokumenty złożone przez kandydatów, którzy nie zostaną zatrudnieni, będą komisyjnie zniszczone;</w:t>
      </w:r>
    </w:p>
    <w:p>
      <w:pPr>
        <w:pStyle w:val="TextBody"/>
        <w:widowControl/>
        <w:numPr>
          <w:ilvl w:val="0"/>
          <w:numId w:val="7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owe informacje można uzyskać pod numerem telefonu (22) 630 17 49;</w:t>
      </w:r>
    </w:p>
    <w:p>
      <w:pPr>
        <w:pStyle w:val="TextBody"/>
        <w:widowControl/>
        <w:numPr>
          <w:ilvl w:val="0"/>
          <w:numId w:val="7"/>
        </w:numPr>
        <w:tabs>
          <w:tab w:val="clear" w:pos="1250"/>
          <w:tab w:val="left" w:pos="0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wyłoniona w drodze naboru na kandydata na stanowisko Prezesa Urzędu Lotnictwa Cywilnego podlega obowi</w:t>
      </w:r>
      <w:r>
        <w:rPr>
          <w:rFonts w:eastAsia="TimesNewRoman;Arial Unicode MS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kowi złożenia 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lustracyjnego albo informacji o uprzednim zło</w:t>
      </w:r>
      <w:r>
        <w:rPr>
          <w:rFonts w:eastAsia="TimesNewRoman;Arial Unicode MS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u o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lustracyjnego - zgodnie z przepisami ustawy z dnia 18 pa</w:t>
      </w:r>
      <w:r>
        <w:rPr>
          <w:rFonts w:eastAsia="TimesNewRoman;Arial Unicode MS"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dziernika 2006 r. o ujawnieniu informacji o dokumentach organów bezpiecze</w:t>
      </w:r>
      <w:r>
        <w:rPr>
          <w:rFonts w:eastAsia="TimesNewRoman;Arial Unicode MS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stwa pa</w:t>
      </w:r>
      <w:r>
        <w:rPr>
          <w:rFonts w:eastAsia="TimesNewRoman;Arial Unicode MS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stwa z lat 1944-1990 oraz tre</w:t>
      </w:r>
      <w:r>
        <w:rPr>
          <w:rFonts w:eastAsia="TimesNewRoman;Arial Unicode MS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tych dokumentów (Dz. U. z 2024 r. poz. 273) - dotyczy osób urodzonych przed dniem 1 sierpnia 1972 r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8:00Z</dcterms:created>
  <dc:creator>zwyczolek</dc:creator>
  <dc:description/>
  <cp:keywords/>
  <dc:language>en-US</dc:language>
  <cp:lastModifiedBy>Frankiewicz Małgorzata</cp:lastModifiedBy>
  <cp:lastPrinted>2024-07-11T08:54:00Z</cp:lastPrinted>
  <dcterms:modified xsi:type="dcterms:W3CDTF">2024-07-15T10:49:00Z</dcterms:modified>
  <cp:revision>3</cp:revision>
  <dc:subject/>
  <dc:title>MINISTERSTWO INFRASTRUKTURY</dc:title>
</cp:coreProperties>
</file>