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 PRZY KONTROLI OBIEK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aktualny odpis KRS przedsiębiorcy, stowarzyszenia, itd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numer księgi wieczystej nieruchomoś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ełnomocnictwo lub upoważnienie wystawione przez podmiot kontrolowany dla osoby wyznaczonej do jego reprezentowania podczas kontroli oraz do podpisania protokołu - kserokopia poświadczona za zgodność z oryginałem jako załącznik do protokołu </w:t>
        <w:br/>
        <w:t>z czynności kontrolno-rozpoznawcz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umowa zawarta pomiędzy właścicielem a zarządcą lub użytkownikiem budynku, obiektu budowlanego lub terenu (bądź ich części), określającą obowiązki stron </w:t>
        <w:br/>
        <w:t xml:space="preserve">w zakresie ochrony przeciwpożarowej, np.: umowa trwałego zarządu, umowa zwykłego zarządu, umowa najmu, umowa dzierżawy, umowa użyczenia itp. (nie dotyczy, gdy właściciel budynku jest jednocześnie jego użytkownikiem) - kserokopia pierwszej strony umowy i strony z zakresem ochrony przeciwpożarowej poświadczone za zgodność </w:t>
        <w:br/>
        <w:t>z oryginałem jako załącznik do protokołu z czynności kontrolno-rozpoznawcz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budynku z warunków ochrony przeciwpożarowej projektu budowlanego/książki obiektu budowlanego/warunków ochrony przeciwpożarowej instrukcji bezpieczeństwa pożarowego - kserokopia warunków ochrony przeciwpożarowej z któregoś z ww. dokumentów poświadczona za zgodność z oryginałem jako załącznik do protokołu </w:t>
        <w:br/>
        <w:t>z czynności kontrolno-rozpoznawcz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książka obiektu budowlaneg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ne o obiekcie: data budowy/data uzyskania pozwolenia na użytkowanie/decyzja pozwolenia na użytkowanie, wymiary budynku (wysokość, długość, szerokość), powierzchnia budynku (zabudowy, całkowita i użytkowa), kubatura całkowita budynku, powierzchnie poszczególnych kondygnacji i stref pożarow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dotycząca ewentualnej przebudowy, nadbudowy, rozbudowy lub zmiany sposobu użytkowania budyn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uzyskanie zgody na zastosowanie rozwiązań zamiennych </w:t>
        <w:br/>
        <w:t xml:space="preserve">w stosunku do wymagań ochrony przeciwpożarowej (o ile występowano o taką zgodę) - kserokopia postanowienia Mazowieckiego Komendanta Wojewódzkiego Państwowej Straży Pożarnej poświadczona za zgodność z oryginałem jako załącznik do protokołu </w:t>
        <w:br/>
        <w:t>z czynności kontrolno-rozpoznawcz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z badania wszystkich instalacji technicznych (elektryczna, piorunochronna, gazowa, wentylacja mechaniczna, wentylacja grawitacyjna, itp.) stanowiących wyposażenie obi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ły z badania urządzeń przeciwpożarowych wymienionych w § 2 ust. 1 pkt 9) rozporządzenia Ministra Spraw Wewnętrznych i Administracji z dnia 7 czerwca 2010 r. </w:t>
        <w:br/>
        <w:t xml:space="preserve">w sprawie ochrony przeciwpożarowej budynków, innych obiektów budowlanych </w:t>
        <w:br/>
        <w:t>i terenów (Dz. U. z 2010 r. Nr 109 poz. 719) stanowiących wyposażenie obi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okresowej kontroli gaśnic stanowiących wyposażenie obi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a bezpieczeństwa pożarowego - wymagana zgodnie z § 6 rozporządzenia Ministra Spraw Wewnętrznych i Administracji z dnia 7 czerwca 2010 r. w sprawie ochrony przeciwpożarowej budynków, innych obiektów budowlanych i terenów </w:t>
        <w:br/>
        <w:t>(Dz. U. z 2010 r. Nr 109 poz. 719) oraz potwierdzenie zapoznania pracowników z jej ustaleni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posiadanie wymaganych kwalifikacji przez pracownika wykonującego czynności z zakresu ochrony przeciwpożarowej lub umowę z innym podmiotem o świadczenie usług z zakresu ochrony przeciwpożarowej, który takie kwalifikacje posia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przeprowadzenie praktycznego sprawdzenia organizacji oraz warunków ewakuacji z obiektu - w przypadku obiektów wymagających przeprowadzenia ewakuacji wskazanych w § 17 ust. 1 i ust. 2 rozporządzenia Ministra Spraw Wewnętrznych i Administracji z dnia 7 czerwca 2010 r. w sprawie ochrony przeciwpożarowej budynków, innych obiektów budowlanych i terenów (Dz. U. z 2010 r. Nr 109 poz. 71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enariusz rozwoju zdarzeń w czasie pożaru - wymagany dla obiektów wskazanych </w:t>
        <w:br/>
        <w:t>w § 28 rozporządzenia Ministra Spraw Wewnętrznych i Administracji z dnia 7 czerwca 2010 r. w sprawie ochrony przeciwpożarowej budynków, innych obiektów budowlanych i terenów (Dz. U. z 2010 r. Nr 109 poz. 719) jako wymagające wyposażenia w system sygnalizacji pożarowej - w przypadku gdy opracowano kserokopia poświadczona za zgodność z oryginałem jako załącznik do protokołu z czynności kontrolno-rozpoznawcz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tryca sterowań urządzeń przeciwpożarowych wymagana jak wyżej, w przypadku gdy opracowano kserokopia poświadczona za zgodność z oryginałem jako załącznik do protokołu z czynności kontrolno-rozpoznawcz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e obiektu i terenu znakami bezpieczeńst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czynności kontrolno-rozpoznawczych wymagane będzie przeprowadzenie przez właściciela/zarządcę/użytkownika obiektu prób działania urządzeń przeciwpożar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dokumenty związane z postępowaniem z substancjami kontrolowanymi, nowymi substancjami </w:t>
        <w:br/>
        <w:t xml:space="preserve">i fluorowanymi gazami cieplarnianymi, w rozumieniu ustawy z dnia 15 maja 2015 r. </w:t>
        <w:br/>
        <w:t>o substancjach zubożających warstwę ozonową oraz o niektórych fluorowanych gazach cieplarnianych, wykorzystywanymi w ochronie przeciwpożarowej, a także systemami ochrony przeciwpożarowej oraz gaśnicami zawierającymi substancje kontrolowane, nowe substancje lub fluorowane gazy cieplarniane lub od nich uzależnionymi - w przypadku ich występowania w obiekcie, w tym w szczególności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e w języku polskim dotyczące przeznaczenia i funkcjonowania systemów ochrony przeciwpożarowej i gaśnic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Karty Systemu Ochrony Przeciwpożarowej opracowane oddzielnie dla każdego systemu ochrony przeciwpożarowej zawierającego co najmniej 3 kg </w:t>
      </w:r>
      <w:r>
        <w:rPr>
          <w:rStyle w:val="Emphasis"/>
          <w:rFonts w:cs="Arial" w:ascii="Arial" w:hAnsi="Arial"/>
          <w:i w:val="false"/>
          <w:iCs/>
        </w:rPr>
        <w:t>substancj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ontrolowanych lub </w:t>
      </w:r>
      <w:r>
        <w:rPr>
          <w:rStyle w:val="Emphasis"/>
          <w:rFonts w:cs="Arial" w:ascii="Arial" w:hAnsi="Arial"/>
          <w:i w:val="false"/>
          <w:iCs/>
        </w:rPr>
        <w:t>fluorowanych gazów cieplarnianych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certyfikaty personelu uprawniające do wykonywania poszczególnych czynności, </w:t>
        <w:br/>
        <w:t>w tym do: dokonywania wpisu do Karty Systemu Ochrony Przeciwpożarowej, instalacji, kontroli szczelności, konserwacji, serwisowania systemów ochrony przeciwpożarowej oraz odzysku i unieszkodliwiania systemów ochrony przeciwpożarowej oraz gaśnic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y przedsiębiorcy uprawniające do instalacji, konserwacji lub serwisowaniu systemów ochrony przeciwpożarowej.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</w:rPr>
        <w:t xml:space="preserve">W TRAKCIE TRWANIA CZYNNOŚCI KONTROLNO-ROZPOZNAWCZYCH KONTROLUJĄCY MOŻE ZAŻĄDAĆ DODATKOWYCH DOKUMENTÓW OPRÓCZ WYŻEJ WYMIENIONYCH 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hadow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hadow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2:00Z</dcterms:created>
  <dc:creator>pzieniewicz</dc:creator>
  <dc:description/>
  <cp:keywords/>
  <dc:language>en-US</dc:language>
  <cp:lastModifiedBy>Kamil Płochodzki</cp:lastModifiedBy>
  <dcterms:modified xsi:type="dcterms:W3CDTF">2020-11-12T13:52:00Z</dcterms:modified>
  <cp:revision>2</cp:revision>
  <dc:subject/>
  <dc:title>1)</dc:title>
</cp:coreProperties>
</file>