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383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05pt" to="468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89535</wp:posOffset>
                </wp:positionV>
                <wp:extent cx="0" cy="90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-7.05pt" to="4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1082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468.6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Wysłać bez pism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29870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1pt" to="468.6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229870</wp:posOffset>
                </wp:positionV>
                <wp:extent cx="90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8.1pt" to="390.5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przewodn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ieczątka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RAWOZ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rozliczenia dotacji na finansowa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c geodezyjno-urządzeniowych na potrzeby rolnictwa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5 rok</w:t>
      </w:r>
    </w:p>
    <w:tbl>
      <w:tblPr>
        <w:tblW w:w="107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417"/>
        <w:gridCol w:w="426"/>
        <w:gridCol w:w="964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 Z I A Ł A N I 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zł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07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I. Scalanie i wymiana gruntów oraz zagospodarowanie poscaleniowe</w:t>
            </w:r>
          </w:p>
        </w:tc>
      </w:tr>
      <w:tr>
        <w:trPr>
          <w:trHeight w:val="70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Opracowanie założeń do projektu scalenia gruntów                                  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>i budynków oraz z gleboznawczą klasyfikacją gruntów na obszarach obejmowanych pracami scaleniowo-wymiennym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 scaleniu i wymianie grun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pracowanie dokumentacji technicznej niezbędnej do wykonania zagospodarowania poscaleni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II. Programowanie rozwoju obszarów wiejskich  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gminy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ws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819"/>
        <w:gridCol w:w="426"/>
        <w:gridCol w:w="964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 Z I A Ł A N I 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zł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107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III. Opracowanie dokumentacji geodezyjnej związanej z obsługą rolnictwa  </w:t>
            </w:r>
          </w:p>
        </w:tc>
      </w:tr>
      <w:tr>
        <w:trPr>
          <w:trHeight w:val="234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0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2"/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kontroli gleboznawczej klasyfikacji gruntów w postępowaniu administracyjnym wszczętym z urzędu w trybie nadzwyczajnym, postępowaniu nadzorczym lub kontrolnym lub sporządzenie opinii w tym zakres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działek gruntów pod budynkami i działek gruntów pozostawionych rolnikom do dożywotniego użytkowani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wydania decyzji organu administracji rządowej  dotyczącej zwrotu nieruchomości rolnych przejętych na rzecz Skarbu Państwa z naruszeniem prawa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oraz pokrycia kosztów postępowań administracyjnych prowadzonych na podstawie przepisów ustawy o zagospodarowaniu wspólnot gru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 rowami - W albo nieużytków - 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120"/>
        <w:rPr/>
      </w:pPr>
      <w:r>
        <w:rPr>
          <w:sz w:val="18"/>
        </w:rPr>
        <w:tab/>
        <w:t>SPORZĄDZIŁ:</w:t>
        <w:tab/>
        <w:tab/>
        <w:tab/>
        <w:tab/>
        <w:t xml:space="preserve">        AKCEPTUJĘ:</w:t>
        <w:tab/>
        <w:tab/>
        <w:tab/>
        <w:t xml:space="preserve">   ZATWIERDZA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nia ............................. 2026 r.</w:t>
        <w:tab/>
        <w:tab/>
        <w:t xml:space="preserve">             dnia ...............................2026 r.</w:t>
        <w:tab/>
        <w:t xml:space="preserve">              dnia ...........................2026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</w:t>
        <w:tab/>
        <w:t xml:space="preserve">                            .................................................</w:t>
        <w:tab/>
        <w:tab/>
        <w:t xml:space="preserve">          ………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pieczątka imienna i podpis</w:t>
        <w:tab/>
        <w:tab/>
        <w:t xml:space="preserve">                pieczątka imienna i podpis</w:t>
        <w:tab/>
        <w:tab/>
        <w:tab/>
        <w:t xml:space="preserve">           Wojewoda</w:t>
      </w:r>
    </w:p>
    <w:sectPr>
      <w:type w:val="nextPage"/>
      <w:pgSz w:w="11906" w:h="16838"/>
      <w:pgMar w:left="964" w:right="57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4:00Z</dcterms:created>
  <dc:creator>Jerzy Kozłowki</dc:creator>
  <dc:description/>
  <cp:keywords/>
  <dc:language>en-US</dc:language>
  <cp:lastModifiedBy>Baćkowski Kamil</cp:lastModifiedBy>
  <cp:lastPrinted>2020-01-15T11:38:00Z</cp:lastPrinted>
  <dcterms:modified xsi:type="dcterms:W3CDTF">2024-12-11T09:58:00Z</dcterms:modified>
  <cp:revision>3</cp:revision>
  <dc:subject/>
  <dc:title>Wysłać bez pisma</dc:title>
</cp:coreProperties>
</file>