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Olaf Włodkowski</w:t>
      </w:r>
    </w:p>
    <w:p>
      <w:pPr>
        <w:pStyle w:val="Tytulprokuratury"/>
        <w:rPr/>
      </w:pPr>
      <w:r>
        <w:rPr/>
        <w:t>Glosa do wyroku Sądu Najwyższego z dnia 4 września 2013 r., sygn. III KK 285/13</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rFonts w:cs="Arial" w:ascii="Arial" w:hAnsi="Arial"/>
          <w:i/>
        </w:rPr>
        <w:t>Autor glosy zasadniczo podziela stanowisko Sądu Najwyższego, niemniej jednak pewnej krytycznej ocenie poddaje niektóre z zaprezentowanych w nim wniosków i zwraca uwagę na pominięte przez SN argumenty mające istotne znaczenie dla podejmowanych zagadnień w tym orzeczeniu, związanych z blankietową budową przepisu karnego z art. 79 pkt 4 u.rach.</w:t>
      </w:r>
    </w:p>
    <w:p>
      <w:pPr>
        <w:pStyle w:val="Tekstprokuratury"/>
        <w:rPr>
          <w:rFonts w:ascii="Arial" w:hAnsi="Arial" w:cs="Arial"/>
          <w:i/>
          <w:i/>
        </w:rPr>
      </w:pPr>
      <w:r>
        <w:rPr>
          <w:rFonts w:cs="Arial" w:ascii="Arial" w:hAnsi="Arial"/>
          <w:i/>
        </w:rPr>
      </w:r>
    </w:p>
    <w:p>
      <w:pPr>
        <w:pStyle w:val="Tekstprokuratury"/>
        <w:ind w:left="0" w:right="0" w:hanging="0"/>
        <w:rPr/>
      </w:pPr>
      <w:r>
        <w:rPr>
          <w:rFonts w:cs="Arial" w:ascii="Arial" w:hAnsi="Arial"/>
          <w:b/>
        </w:rPr>
        <w:t>1. Przepis art. 79 pkt 4 ustawy z 1994 r. o rachunkowości, w którym penalizowane jest zachowanie polegające na nieskładaniu sprawozdania finansowego lub sprawozdania z działalności we właściwym rejestrze sądowym, odnosi się do niezrealizowania obowiązku określonego w art. 69 tej ustawy.</w:t>
      </w:r>
    </w:p>
    <w:p>
      <w:pPr>
        <w:pStyle w:val="Tekstprokuratury"/>
        <w:ind w:left="0" w:right="0" w:hanging="0"/>
        <w:rPr/>
      </w:pPr>
      <w:r>
        <w:rPr>
          <w:rFonts w:cs="Arial" w:ascii="Arial" w:hAnsi="Arial"/>
          <w:b/>
        </w:rPr>
        <w:t>2. Skoro przepis art. 79 ustawy z 1994 r. o rachunkowości wymaga dla karalności określonego zachowania, by podjęte było wbrew ustawie, to wymogiem sądu powinno być wskazanie, jaki to przepis ustawy nakładał dany obowiązek na oskarżonych (działania lub zaniechania), a kolejnym etapem powinno być określenie w sposób szczegółowy, na czym polegało zachowanie wbrew temu obowiązkowi, odnosząc to do realiów sprawy.</w:t>
      </w:r>
    </w:p>
    <w:p>
      <w:pPr>
        <w:pStyle w:val="Tekstprokuratury"/>
        <w:rPr>
          <w:rFonts w:ascii="Arial" w:hAnsi="Arial" w:cs="Arial"/>
          <w:b/>
          <w:b/>
        </w:rPr>
      </w:pPr>
      <w:r>
        <w:rPr>
          <w:rFonts w:cs="Arial" w:ascii="Arial" w:hAnsi="Arial"/>
          <w:b/>
        </w:rPr>
      </w:r>
    </w:p>
    <w:p>
      <w:pPr>
        <w:pStyle w:val="Tekstprokuratury"/>
        <w:rPr>
          <w:rFonts w:ascii="Arial" w:hAnsi="Arial" w:cs="Arial"/>
        </w:rPr>
      </w:pPr>
      <w:r>
        <w:rPr>
          <w:rFonts w:cs="Arial" w:ascii="Arial" w:hAnsi="Arial"/>
        </w:rPr>
        <w:t>W głosowanym wyroku Sąd Najwyższy odniósł się do przepisu karnego art. 79 pkt 4 ustawy z dnia 29 września 1994 r. o rachunkowości</w:t>
      </w:r>
      <w:r>
        <w:rPr>
          <w:rStyle w:val="Odwoanieprzypisudolnego"/>
          <w:rStyle w:val="FootnoteAnchor"/>
          <w:rFonts w:cs="Arial" w:ascii="Arial" w:hAnsi="Arial"/>
          <w:szCs w:val="21"/>
        </w:rPr>
        <w:footnoteReference w:id="3"/>
      </w:r>
      <w:r>
        <w:rPr>
          <w:rFonts w:cs="Arial" w:ascii="Arial" w:hAnsi="Arial"/>
        </w:rPr>
        <w:t>, typizującego tzw. przestępstwo bilansowe „niezłożenia sprawozdania finansowego lub sprawozdania z działalności jednostki we właściwym rejestrze”</w:t>
      </w:r>
      <w:r>
        <w:rPr>
          <w:rStyle w:val="Odwoanieprzypisudolnego"/>
          <w:rStyle w:val="FootnoteAnchor"/>
          <w:rFonts w:cs="Arial" w:ascii="Arial" w:hAnsi="Arial"/>
          <w:szCs w:val="21"/>
        </w:rPr>
        <w:footnoteReference w:id="4"/>
      </w:r>
      <w:r>
        <w:rPr>
          <w:rFonts w:cs="Arial" w:ascii="Arial" w:hAnsi="Arial"/>
        </w:rPr>
        <w:t>. Niewątpliwym walorem cytowanego wyroku SN jest nie tylko odniesienie się do przepisu karnego art. 79 pkt 4 u.rach. stanowiącego formalne źródło pozakodeksowego prawa karnego gospodarczego, który w zasadzie nie stanowił przedmiotu rozważań SN</w:t>
      </w:r>
      <w:r>
        <w:rPr>
          <w:rStyle w:val="Odwoanieprzypisudolnego"/>
          <w:rStyle w:val="FootnoteAnchor"/>
          <w:rFonts w:cs="Arial" w:ascii="Arial" w:hAnsi="Arial"/>
          <w:szCs w:val="21"/>
        </w:rPr>
        <w:footnoteReference w:id="5"/>
      </w:r>
      <w:r>
        <w:rPr>
          <w:rFonts w:cs="Arial" w:ascii="Arial" w:hAnsi="Arial"/>
        </w:rPr>
        <w:t xml:space="preserve">, ale również zwrócenie uwagi na jedną z zasadniczych cech charakteryzujących ten przepis karny w relacji do przepisów karnych typizujących tzw. przestępstwa powszechne (pospolite) – blankietowa budowa i skutki z tego wynikające. Zasadniczo należy zgodzić się z wydanym przez SN orzeczeniem, niemniej krytycznej ocenie trzeba poddać niektóre z zaprezentowanych w nim wniosków. </w:t>
      </w:r>
    </w:p>
    <w:p>
      <w:pPr>
        <w:pStyle w:val="Tekstprokuratury"/>
        <w:rPr>
          <w:rFonts w:ascii="Arial" w:hAnsi="Arial" w:cs="Arial"/>
        </w:rPr>
      </w:pPr>
      <w:r>
        <w:rPr>
          <w:rFonts w:cs="Arial" w:ascii="Arial" w:hAnsi="Arial"/>
        </w:rPr>
        <w:t>Ogólnie rzecz biorąc, istota przestępstwa bilansowego z art. 79 pkt 4 u.rach. sprowadza się do niezłożenia przez kierownika jednostki sprawozdania finansowego lub sprawozdania z działalności jednostki we właściwym rejestrze</w:t>
      </w:r>
      <w:r>
        <w:rPr>
          <w:rStyle w:val="Odwoanieprzypisudolnego"/>
          <w:rStyle w:val="FootnoteAnchor"/>
          <w:rFonts w:cs="Arial" w:ascii="Arial" w:hAnsi="Arial"/>
          <w:szCs w:val="21"/>
        </w:rPr>
        <w:footnoteReference w:id="6"/>
      </w:r>
      <w:r>
        <w:rPr>
          <w:rFonts w:cs="Arial" w:ascii="Arial" w:hAnsi="Arial"/>
        </w:rPr>
        <w:t xml:space="preserve">. Powoływane przestępstwo bilansowe stanowi przykład typowego pozakodeksowego przestępstwa gospodarczego. Jedną z cech dystynktywnych przepisów karnych pozakodeksowego prawa karnego gospodarczego – </w:t>
      </w:r>
      <w:r>
        <w:rPr>
          <w:rFonts w:cs="Arial" w:ascii="Arial" w:hAnsi="Arial"/>
          <w:i/>
        </w:rPr>
        <w:t>mala prohibita</w:t>
      </w:r>
      <w:r>
        <w:rPr>
          <w:rFonts w:cs="Arial" w:ascii="Arial" w:hAnsi="Arial"/>
        </w:rPr>
        <w:t xml:space="preserve"> na tle przepisów karnych </w:t>
      </w:r>
      <w:r>
        <w:rPr>
          <w:rFonts w:cs="Arial" w:ascii="Arial" w:hAnsi="Arial"/>
          <w:i/>
        </w:rPr>
        <w:t>mala per se</w:t>
      </w:r>
      <w:r>
        <w:rPr>
          <w:rFonts w:cs="Arial" w:ascii="Arial" w:hAnsi="Arial"/>
        </w:rPr>
        <w:t xml:space="preserve"> jest blankietowy ich charakter</w:t>
      </w:r>
      <w:r>
        <w:rPr>
          <w:rStyle w:val="Odwoanieprzypisudolnego"/>
          <w:rStyle w:val="FootnoteAnchor"/>
          <w:rFonts w:cs="Arial" w:ascii="Arial" w:hAnsi="Arial"/>
          <w:szCs w:val="21"/>
        </w:rPr>
        <w:footnoteReference w:id="7"/>
      </w:r>
      <w:r>
        <w:rPr>
          <w:rFonts w:cs="Arial" w:ascii="Arial" w:hAnsi="Arial"/>
        </w:rPr>
        <w:t>. Dla odczytania karalnego zachowania nie jest wystarczającym sięgnięcie do samego przepisu karnego. Przepisy karne pozakodeksowego prawa karnego gospodarczego określają jedynie kontur karalnego zachowania. Ustalenie karalnego zachowania będzie możliwe tylko i wyłącznie dzięki relatywizacji do przepisów wypełniających blankiet – tzw. przepisy bazowe</w:t>
      </w:r>
      <w:r>
        <w:rPr>
          <w:rStyle w:val="Odwoanieprzypisudolnego"/>
          <w:rStyle w:val="FootnoteAnchor"/>
          <w:rFonts w:cs="Arial" w:ascii="Arial" w:hAnsi="Arial"/>
          <w:szCs w:val="21"/>
        </w:rPr>
        <w:footnoteReference w:id="8"/>
      </w:r>
      <w:r>
        <w:rPr>
          <w:rFonts w:cs="Arial" w:ascii="Arial" w:hAnsi="Arial"/>
        </w:rPr>
        <w:t>. Specyfika pozakodeksowego prawa karnego gospodarczego wymusza przy przeprowadzanej analizie karnistycznej poszczególnych typów czynów zabronionych pod groźbą kary konieczność odniesienia się nie tylko do płaszczyzny prawa karnego, ale również płaszczyzny gospodarczej. Nie bez znaczenia ma również rodzaj aktu normatywnego, w którym dany przepis karny został zlokalizowany. Poszczególne typy czynów zabronionych pod groźbą kary nie powinny być poddane interpretacji w szerszym zakresie, niż zakreślają go przepisy ustawy, w której te typy czynów zabronionych pod groźbą kary zostały zlokalizowane</w:t>
      </w:r>
      <w:r>
        <w:rPr>
          <w:rStyle w:val="FootnoteAnchor"/>
          <w:rFonts w:cs="Arial" w:ascii="Arial" w:hAnsi="Arial"/>
          <w:vertAlign w:val="superscript"/>
        </w:rPr>
        <w:footnoteReference w:id="9"/>
      </w:r>
      <w:r>
        <w:rPr>
          <w:rFonts w:cs="Arial" w:ascii="Arial" w:hAnsi="Arial"/>
        </w:rPr>
        <w:t xml:space="preserve">. </w:t>
      </w:r>
      <w:r>
        <w:rPr>
          <w:rFonts w:cs="Arial" w:ascii="Arial" w:hAnsi="Arial"/>
          <w:i/>
        </w:rPr>
        <w:t>De facto</w:t>
      </w:r>
      <w:r>
        <w:rPr>
          <w:rFonts w:cs="Arial" w:ascii="Arial" w:hAnsi="Arial"/>
        </w:rPr>
        <w:t xml:space="preserve"> nie jest możliwe odczytanie bezprawności tylko i wyłącznie w oparciu o sam przepis karny, bez odniesienia się do tzw. przepisów bazowych, z którymi konkretny przepis karny jest związany. Przykładowo, w wielu przypadkach, o tym, kto jest podmiotem zdatnym do przekroczenia normy sankcjonowanej dekodowanej z danego przepisu karnego</w:t>
      </w:r>
      <w:r>
        <w:rPr>
          <w:rStyle w:val="Odwoanieprzypisudolnego"/>
          <w:rStyle w:val="FootnoteAnchor"/>
          <w:rFonts w:cs="Arial" w:ascii="Arial" w:hAnsi="Arial"/>
          <w:szCs w:val="21"/>
        </w:rPr>
        <w:footnoteReference w:id="10"/>
      </w:r>
      <w:r>
        <w:rPr>
          <w:rFonts w:cs="Arial" w:ascii="Arial" w:hAnsi="Arial"/>
        </w:rPr>
        <w:t xml:space="preserve"> (pozakodeksowego prawa karnego gospodarczego), decyduje nie sam przepis karny, a tzw. przepis bazowy</w:t>
      </w:r>
      <w:r>
        <w:rPr>
          <w:rStyle w:val="Odwoanieprzypisudolnego"/>
          <w:rStyle w:val="FootnoteAnchor"/>
          <w:rFonts w:cs="Arial" w:ascii="Arial" w:hAnsi="Arial"/>
          <w:szCs w:val="21"/>
        </w:rPr>
        <w:footnoteReference w:id="11"/>
      </w:r>
      <w:r>
        <w:rPr>
          <w:rFonts w:cs="Arial" w:ascii="Arial" w:hAnsi="Arial"/>
        </w:rPr>
        <w:t>. W praktyce taki stan rzeczy niejednokrotnie skutkuje koniecznością odniesienia się do grupy tzw. przepisów bazowych obowiązujących na dzień naruszenia dekodowanej z danego przepisu karnego normy sankcjonowanej. Przy tej okazji nie sposób nie pominąć faktu, że niejednokrotnie także tzw. przepisy bazowe mają charakter blankietowy, co w konsekwencji oznacza konieczność relatywizacji do kolejnych tzw. przepisów bazowych. W praktyce skutkuje to zmniejszoną czytelnością danego przepisu karnego i wiąże się z dodatkowym wysiłkiem umysłowym</w:t>
      </w:r>
      <w:r>
        <w:rPr>
          <w:rStyle w:val="Odwoanieprzypisudolnego"/>
          <w:rStyle w:val="FootnoteAnchor"/>
          <w:rFonts w:cs="Arial" w:ascii="Arial" w:hAnsi="Arial"/>
          <w:szCs w:val="21"/>
        </w:rPr>
        <w:footnoteReference w:id="12"/>
      </w:r>
      <w:r>
        <w:rPr>
          <w:rFonts w:cs="Arial" w:ascii="Arial" w:hAnsi="Arial"/>
        </w:rPr>
        <w:t>. Wobec powyższego nie powinny budzić wątpliwości wysuwane w literaturze fachowej głosy krytyczne wobec takiego stanu rzeczy. Niejednokrotnie stawia się pod znakiem zapytania zgodność przepisów karnych pozakodeksowego prawa karnego gospodarczego z gwarancyjnymi zasadami prawa karnego – zasadą wyłączności ustawy i zasadą dostatecznej określoności typu czynu zabronionego pod groźbą kary</w:t>
      </w:r>
      <w:r>
        <w:rPr>
          <w:rStyle w:val="Odwoanieprzypisudolnego"/>
          <w:rStyle w:val="FootnoteAnchor"/>
          <w:rFonts w:cs="Arial" w:ascii="Arial" w:hAnsi="Arial"/>
          <w:szCs w:val="21"/>
        </w:rPr>
        <w:footnoteReference w:id="13"/>
      </w:r>
      <w:r>
        <w:rPr>
          <w:rFonts w:cs="Arial" w:ascii="Arial" w:hAnsi="Arial"/>
        </w:rPr>
        <w:t xml:space="preserve">. </w:t>
      </w:r>
    </w:p>
    <w:p>
      <w:pPr>
        <w:pStyle w:val="Tekstprokuratury"/>
        <w:rPr/>
      </w:pPr>
      <w:r>
        <w:rPr>
          <w:rFonts w:cs="Arial" w:ascii="Arial" w:hAnsi="Arial"/>
        </w:rPr>
        <w:t xml:space="preserve">Wydaje się, że dość często w praktyce sądowej pomija się lub nie zwraca się w wystarczającym stopniu uwagi na blankietowy charakter przepisów karnych pozakodeksowego prawa karnego gospodarczego i konieczność relatywizacji do tzw. przepisów bazowych i traktuje się przepisy karne pozakodeksowego prawa karnego gospodarczego tak samo jak „klasyczne” przepisy karne typizujące tzw. przestępstwa powszechne (pospolite) – kradzież, bójka, pobicie, nie zwracając uwagi na cechy charakteryzujące te pierwsze. Taki stan rzeczy ma właśnie miejsce w szczególności w przypadku przepisów karnych art. 77–79 u.rach., w tym przepisu karnego art. 79 pkt 4 u.rach., co potwierdza wydany przez SN glosowany wyrok. </w:t>
      </w:r>
    </w:p>
    <w:p>
      <w:pPr>
        <w:pStyle w:val="Tekstprokuratury"/>
        <w:rPr/>
      </w:pPr>
      <w:r>
        <w:rPr>
          <w:rFonts w:cs="Arial" w:ascii="Arial" w:hAnsi="Arial"/>
        </w:rPr>
        <w:t>Przepis karny art. 79 pkt 4 u.rach. – typizujący tzw. przestępstwo bilansowe „niezłożenia sprawozdania finansowego lub sprawozdania z działalności jednostki we właściwym rejestrze” – stanowi klasyczny, akademicki przykład przepisu karnego blankietowego. Przynależność przepisu karnego art. 79 pkt 4 u.rach. do pozakodeksowego prawa karnego gospodarczego i blankietowa jego budowa stanowi swego rodzaju wskazówkę dla organu wydającego rozstrzygnięcie w celu podjęcia bardziej wnikliwej analizy, a w szczególności poprzez odniesienie się do tzw. przepisów bazowych, w której ten konkretny przepis karny został zlokalizowany. Zwrócił na to uwagę sam Sąd Najwyższy podkreślając, że „przepis ten (art. 79 pkt 4 u.rach. – dop. autora) ma charakter blankietowy, co wymaga wykazania naruszenia obowiązku określonego w konkretnym, ale innym niż przepis karny, przepisie ustawy”. Już choćby pierwsza, pobieżna lektura przepisu karnego art. 79 pkt 4 u.rach. prowadzi do konstatacji, że właśnie dla wyznaczenia zakresu kryminalizacji zachodzi konieczność ustalenia tzw. przepisów bazowych i relatywizacji do nich. Prawidłowa interpretacja karnistyczna przepisu karnego art. 79 pkt 4 u.rach. wymaga w procesie wykładni posłużenia się tzw. przepisami bazowymi z u.rach. Ze stanu faktycznego sprawy wynika, że zarówno Sąd I instancji, jak również Sąd II instancji nie odnieśli się przy przeprowadzanej interpretacji karnistycznej przepisu karnego art. 79 pkt 4 u.rach. do tzw. przepisów bazowych u.rach. Z lektury przepisu karnego art. 79 pkt 4 u.rach. wynika, że w opisie typu czynu zabronionego pod groźbą kary normodawca posłużył się klauzulą normatywną „wbrew przepisom ustawy”, która ma kluczowe znaczenie dla ustalenia zakresu kryminalizacji tego przepisu karnego</w:t>
      </w:r>
      <w:r>
        <w:rPr>
          <w:rStyle w:val="Odwoanieprzypisudolnego"/>
          <w:rStyle w:val="FootnoteAnchor"/>
          <w:rFonts w:cs="Arial" w:ascii="Arial" w:hAnsi="Arial"/>
          <w:szCs w:val="21"/>
        </w:rPr>
        <w:footnoteReference w:id="14"/>
      </w:r>
      <w:r>
        <w:rPr>
          <w:rFonts w:cs="Arial" w:ascii="Arial" w:hAnsi="Arial"/>
        </w:rPr>
        <w:t>. Dodatkowo warto zwrócić uwagę, że normodawca nie dookreśla klauzuli normatywnej „wbrew przepisom ustawy”, o jakie tzw. przepisy bazowe chodzi. Wobec powyższego pojawia się zasadnicze pytanie czy Sąd I, jak również II instancji nie uznał za konieczne odniesienie się do tzw. przepisów bazowych u.rach. do których odsyła klauzula „wbrew przepisom ustawy”, czy też nie zwróciły uwagi na atypową budowę przepisu karnego art. 79 u.rach. (na co również nie zwrócił uwagę SN) na początku, którego normodawca wskazuje na podmiot, określony za pomocą zwrotu normatywnego „kto” i klauzulę normatywną „wbrew przepisom ustawy”, a następnie wylicza w punktach od 1 do 7 dość obszerną grupę typów czynów zabronionych pod groźbą kary o zróżnicowanym ich charakterze. To właśnie klauzula normatywna „wbrew przepisom ustawy” pozwala ustalić, które tzw. przepisy bazowe mają znaczenie dla ustalenia zakresu kryminalizacji przepisu karnego z art. 79 pkt 4 u.rach. Słusznie w głosowanym wyroku Sąd Najwyższy wskazuje, że „przepis art. 79 pkt 4 ustawy z 1994 r. o rachunkowości, w którym penalizowane jest zachowanie polegające na nie składaniu sprawozdania finansowego lub sprawozdania z działalności we właściwym rejestrze sądowym, odnosi się do niezrealizowania obowiązku określonego w art. 69 tej ustawy”</w:t>
      </w:r>
      <w:r>
        <w:rPr>
          <w:rStyle w:val="Odwoanieprzypisudolnego"/>
          <w:rStyle w:val="FootnoteAnchor"/>
          <w:rFonts w:cs="Arial" w:ascii="Arial" w:hAnsi="Arial"/>
          <w:szCs w:val="21"/>
        </w:rPr>
        <w:footnoteReference w:id="15"/>
      </w:r>
      <w:r>
        <w:rPr>
          <w:rFonts w:cs="Arial" w:ascii="Arial" w:hAnsi="Arial"/>
        </w:rPr>
        <w:t>. Niewątpliwie to właśnie klauzula normatywna „wbrew przepisom ustawy” odsyła interpretatora przepisu karnego art. 79 pkt 4 u.rach. do art. 69 ust. 1 u.rach. Tym samym odniesienie się do samego przepisu karnego art. 79 pkt 4 u.rach. nie jest wystarczające. Podobnie jak inne przepisy karne z u.rach., przepis karny art. 79 pkt 4 u.rach. jest silnie zdominowany przez tzw. przepisy bazowe. W rzeczywistości przypomina on swego rodzaju „ramę”, która swoją funkcję może spełniać dopiero, kiedy zostanie uzupełniona przez „zdjęcie”, którego funkcje pełnią tzw. przepisy bazowe</w:t>
      </w:r>
      <w:r>
        <w:rPr>
          <w:rStyle w:val="Odwoanieprzypisudolnego"/>
          <w:rStyle w:val="FootnoteAnchor"/>
          <w:rFonts w:cs="Arial" w:ascii="Arial" w:hAnsi="Arial"/>
          <w:szCs w:val="21"/>
        </w:rPr>
        <w:footnoteReference w:id="16"/>
      </w:r>
      <w:r>
        <w:rPr>
          <w:rFonts w:cs="Arial" w:ascii="Arial" w:hAnsi="Arial"/>
        </w:rPr>
        <w:t xml:space="preserve">. W przypadku przepisu karnego z art. 79 pkt 4 u.rach. zachodzi konieczność (na samym początku) odniesienia się do tzw. przepisu bazowego art. 69 ust. 1 u.rach., przewidującego tzw. obowiązek bilansowy złożenia sprawozdania finansowego lub sprawozdania z własnej działalności we właściwym rejestrze sądowym. Na marginesie warto odnotować, że skoro SN (zresztą słusznie) wskazuje na konieczność wyraźnego wskazania tzw. przepisu bazowego stanowiącego źródło niezrealizowanego tzw. obowiązku bilansowego, to właściwym by było, aby zamiast wskazania w sposób ogólnikowy na tzw. przepis bazowy z art. 69 u.rach., skonkretyzował go, wskazując na przepis art. 69 ust. 1 u.rach. Wszak warto zwrócić uwagę, że w tym konkretnym przypadku to właśnie naruszenie tzw. obowiązku bilansowego z art. 69 ust. 1 u.rach. stanowiło podstawę dla przypisania odpowiedzialności karnej. Natomiast ustępy pozostałe z art. 69 u.rach. nie znajdują zastosowania w tym konkretnym przypadku. Jeżeli już SN zwraca uwagę na konieczność wskazywania na tzw. przepis bazowy stanowiący źródło obowiązku bilansowego, poddając jednocześnie krytyce błędy poczynione przez Sądy I i II instancji w tym zakresie, to wydaje się właściwym, aby był konsekwentny również przez precyzyjne wskazanie, jaki to dokładnie przepis (tzw. przepis bazowy). W tym zakresie, w glosowanym wyroku, SN podkreślił w szczególności, że „można odnieść wrażenie, że sąd ten w ogóle nie przeanalizował poszczególnych przepisów tej ustawy, skoro w uzasadnieniu wyroku nie sposób znaleźć odniesienia do kluczowych kwestii istotnych dla realizacji znamion tego przestępstwa (pomijając już to, że nie dostrzeżono, iż przepis art. 79 u.o.r. dzieli się na punkty, a nie na ustępy)”. Z kolei, w innej części Sąd Najwyższy podkreślił, że „Gdyby kontrola odwoławcza była realizowana w sposób należyty i rzetelny, to wystarczyłoby zapewne zapoznanie się z treścią wskazanego w apelacji obrońcy J. oraz apelacji oskarżonego S. R. przepisu art. 52 ust. 1 u.o.r., by stwierdzić rażącą wadliwość wydanego wyroku. Uzasadnienie wyroku sądu II instancji daje podstawę do stwierdzenia, że nie dokonano jakiejkolwiek analizy wskazanych w apelacjach przepisów u.o.r., albowiem gdyby taką analizę przeprowadzono, to nie było możliwe zaakceptowanie zaskarżonego w tej części wyroku”. </w:t>
      </w:r>
    </w:p>
    <w:p>
      <w:pPr>
        <w:pStyle w:val="Tekstprokuratury"/>
        <w:rPr/>
      </w:pPr>
      <w:r>
        <w:rPr>
          <w:rFonts w:cs="Arial" w:ascii="Arial" w:hAnsi="Arial"/>
        </w:rPr>
        <w:t>Szkoda jednak, że SN, zwracając uwagę na konieczność odniesienia się do tzw. przepisów bazowych, w tym przypadku przepisów ustawy o rachunkowości, dla ustalenia, czy doszło, czy też nie, do przekroczenia dekodowanej z przepisu karnego art. 79 pkt 4 u.rach. normy sankcjonowanej, nie zwrócił wyraźnie uwagi na zagadnienie braku stabilności przepisów karnych pozakodeksowego prawa karnego gospodarczego, w tym przypadku przepisu karnego art. 79 pkt 4 u.rach.</w:t>
      </w:r>
      <w:r>
        <w:rPr>
          <w:rStyle w:val="Odwoanieprzypisudolnego"/>
          <w:rStyle w:val="FootnoteAnchor"/>
          <w:rFonts w:cs="Arial" w:ascii="Arial" w:hAnsi="Arial"/>
          <w:szCs w:val="21"/>
        </w:rPr>
        <w:footnoteReference w:id="17"/>
      </w:r>
      <w:r>
        <w:rPr>
          <w:rFonts w:cs="Arial" w:ascii="Arial" w:hAnsi="Arial"/>
        </w:rPr>
        <w:t xml:space="preserve"> i braku stabilności tzw. przepisów bazowych oraz konieczności odczytania stanu prawnego obowiązującego na dzień popełnienia czynu zabronionego pod groźbą kary. Właśnie w przypadku pozakodeksowych przepisów karnych prawa karnego gospodarczego zagadnienie to nabiera znaczenia. Odnotowania wymaga, że z uwagi na powiązanie przepisu karnego z art. 79 pkt 4 u.rach. z tzw. przepisami bazowymi i częstymi zmianami tych ostatnich zakres kryminalizacji przepisu karnego z art. 79 pkt 4 u.rach. będzie zmienny w czasie, co w praktyce może skutkować kolizją ustaw w czasie w rozumieniu przepisu karnego art. 4 Kodeksu karnego</w:t>
      </w:r>
      <w:r>
        <w:rPr>
          <w:rStyle w:val="Odwoanieprzypisudolnego"/>
          <w:rStyle w:val="FootnoteAnchor"/>
          <w:rFonts w:cs="Arial" w:ascii="Arial" w:hAnsi="Arial"/>
          <w:szCs w:val="21"/>
        </w:rPr>
        <w:footnoteReference w:id="18"/>
      </w:r>
      <w:r>
        <w:rPr>
          <w:rFonts w:cs="Arial" w:ascii="Arial" w:hAnsi="Arial"/>
        </w:rPr>
        <w:t xml:space="preserve"> (stosowanego na podstawie tzw. „klauzuli stosowania przepisów części ogólnej Kodeksu karnego”)</w:t>
      </w:r>
      <w:r>
        <w:rPr>
          <w:rStyle w:val="Odwoanieprzypisudolnego"/>
          <w:rStyle w:val="FootnoteAnchor"/>
          <w:rFonts w:cs="Arial" w:ascii="Arial" w:hAnsi="Arial"/>
          <w:szCs w:val="21"/>
        </w:rPr>
        <w:footnoteReference w:id="19"/>
      </w:r>
      <w:r>
        <w:rPr>
          <w:rFonts w:cs="Arial" w:ascii="Arial" w:hAnsi="Arial"/>
        </w:rPr>
        <w:t xml:space="preserve">. W praktyce może okazać się bowiem, że to, co było karalne w czasie popełnienia czynu zabronionego pod groźbą kary, w czasie orzekania już nie jest karalne. Jest to dość często spotykana sytuacja w praktyce w przypadku pozakodeksowych przestępstw gospodarczych. Problem taki nie występuje w przypadku przestępstw tzw. powszechnych (pospolitych) – np. przestępstwa zabójstwa z art. 148 k.k. Jak wskazuje głosowany wyrok SN, zarówno Sąd I, jak i II instancji nie wzięły tego pod uwagę. </w:t>
      </w:r>
    </w:p>
    <w:p>
      <w:pPr>
        <w:pStyle w:val="Tekstprokuratury"/>
        <w:rPr/>
      </w:pPr>
      <w:r>
        <w:rPr>
          <w:rFonts w:cs="Arial" w:ascii="Arial" w:hAnsi="Arial"/>
        </w:rPr>
        <w:t>Z brzmienia tzw. przepisu bazowego z art. 69 ust. 1 u.rach. aktualnego na czas przypisywanego oskarżonym przestępstwa bilansowego z art. 79 pkt 4 u.rach. wynika, że „Kierownik jednostki składa we właściwym rejestrze sądowym roczne sprawozdanie finansowe, opinię biegłego rewidenta, jeżeli podlegało ono badaniu zgodnie z przepisami art. 64 ust. 1, odpis uchwały bądź postanowienia organu zatwierdzającego o zatwierdzeniu rocznego sprawozdania finansowego i podziale zysku lub pokryciu straty, a w przypadku spółek kapitałowych, towarzystw ubezpieczeń wzajemnych, spółdzielni oraz przedsiębiorstw państwowych – także sprawozdanie z działalności jednostki – w ciągu 15 dni od dnia zatwierdzenia rocznego sprawozdania finansowego”. Relatywizacja do tzw. przepisu bazowego z art. 69 ust. 1 u.rach. stwarza możliwość nie tylko ustalenia kręgu podmiotów zdatnych do przekroczenia dekodowanej z przepisu karnego art. 79 pkt 4 u.rach. normy sankcjonowanej – kierownik jednostki, ale również ustalenia, kiedy na kierowniku jednostki ciąży obowiązek złożenia sprawozdania finansowego lub sprawozdania z własnej działalności we właściwym rejestrze sądowym.</w:t>
      </w:r>
    </w:p>
    <w:p>
      <w:pPr>
        <w:pStyle w:val="Tekstprokuratury"/>
        <w:rPr/>
      </w:pPr>
      <w:r>
        <w:rPr>
          <w:rFonts w:cs="Arial" w:ascii="Arial" w:hAnsi="Arial"/>
        </w:rPr>
        <w:t xml:space="preserve">Jest prawdą to, na co zwrócił uwagę SN, że przepis karny z art. 79 pkt 4 u.rach. odnosi się do niezrealizowania tzw. obowiązku bilansowego z art. 69 ust. 1 u.rach., niemniej jednak warto zwrócić uwagę, czego wyraźnie SN nie uwypuklił, że dla ustalenia, czy doszło, czy też nie, do naruszenia tzw. obowiązku bilansowego z art. 69 ust. 1 u.rach., zachodzi także konieczność relatywizacji do szeregu innych tzw. przepisów bazowych u.rach., w szczególności określających, kiedy na kierowniku jednostki ciąży tzw. obowiązek bilansowy sporządzenia sprawozdania finansowego i jego zatwierdzenia. Samo bowiem odniesienie się do tzw. przepisu bazowego z art. 69 ust. 1 u.rach. nie jest wystarczające. </w:t>
      </w:r>
      <w:r>
        <w:rPr>
          <w:rFonts w:cs="Arial" w:ascii="Arial" w:hAnsi="Arial"/>
          <w:i/>
        </w:rPr>
        <w:t>De facto</w:t>
      </w:r>
      <w:r>
        <w:rPr>
          <w:rFonts w:cs="Arial" w:ascii="Arial" w:hAnsi="Arial"/>
        </w:rPr>
        <w:t xml:space="preserve"> nie jest wystarczającym nie tylko sięgnięcie do przepisu karnego art. 79 pkt 4 u.rach i tzw. przepisu bazowego z art. 69 ust. 1 u.rach., ale koniecznym jest sięgnięcie również do grupy innych tzw. przepisów bazowych z u.rach. Dopiero wtedy będzie istniała możliwość ustalenia, czy doszło, czy też nie, do przekroczenia danej normy sankcjonowanej dekodowanej z przepisu karnego, w tym przypadku z art. 79 pkt 4 u.rach. Taki stan rzeczy skutkuje koniecznością wskazania przed sąd wydający wyrok skazujący, które z tzw. przepisów bazowych zostały przez sprawcę naruszone. Słusznie wskazuje Sąd Najwyższy, podkreślając, że „skoro przepis art. 79 ustawy z 1994 r. o rachunkowości wymaga dla karalności określonego zachowania, by podjęte było wbrew ustawie, to wymogiem sądu powinno być wskazanie, jaki to przepis ustawy nakładał dany obowiązek na oskarżonych (działania lub zaniechania), a kolejnym etapem powinno być określenie </w:t>
      </w:r>
      <w:r>
        <w:rPr>
          <w:rFonts w:cs="Arial" w:ascii="Arial" w:hAnsi="Arial"/>
          <w:u w:val="single"/>
        </w:rPr>
        <w:t>w sposób szczegółowy</w:t>
      </w:r>
      <w:r>
        <w:rPr>
          <w:rFonts w:cs="Arial" w:ascii="Arial" w:hAnsi="Arial"/>
        </w:rPr>
        <w:t xml:space="preserve"> (podkr. autora), na czym polegało zachowanie wbrew temu obowiązkowi, odnosząc to do realiów sprawy”. Przypomnienia jeszcze raz wymaga, że przepisy karne pozakodeksowego prawa karnego gospodarczego nie są typowymi przestępstwami </w:t>
      </w:r>
      <w:r>
        <w:rPr>
          <w:rFonts w:cs="Arial" w:ascii="Arial" w:hAnsi="Arial"/>
          <w:i/>
        </w:rPr>
        <w:t>mala per se</w:t>
      </w:r>
      <w:r>
        <w:rPr>
          <w:rFonts w:cs="Arial" w:ascii="Arial" w:hAnsi="Arial"/>
        </w:rPr>
        <w:t xml:space="preserve"> – jak np. przestępstwo zabójstwa z art. 148 k.k. Atypowość budowy przepisów karnych pozakodeksowego prawa karnego gospodarczego przekłada się na przeprowadzaną interpretację karnistyczną tych przepisów karnych. </w:t>
      </w:r>
    </w:p>
    <w:p>
      <w:pPr>
        <w:pStyle w:val="Tekstprokuratury"/>
        <w:rPr/>
      </w:pPr>
      <w:r>
        <w:rPr>
          <w:rFonts w:cs="Arial" w:ascii="Arial" w:hAnsi="Arial"/>
        </w:rPr>
        <w:t>Jak zwrócono uwagę powyżej, możliwość realizacji tzw. obowiązku bilansowego z art. 69 ust.1 u.rach. zależna jest od realizacji innych tzw. obowiązków bilansowych: obowiązku sporządzenia sprawozdania finansowego, jak również obowiązku zatwierdzenia sprawozdania finansowego. Odniesienie się do wskazanych tzw. przepisów bazowych ma istotne znaczenie nie tylko dla ustalenia znaczenia tzw. przepisu bazowego z art. 69 ust.1 u.rach., ale również przepisu karnego z art. 79 pkt 4 u.rach. Inaczej rzecz ujmując, obowiązkiem sądu jest nie tylko ustalenie, do jakich tzw. przepisów bazowych przepis karny art. 79 pkt 4 u.rach. odsyła (zob. klauzula normatywna „wbrew przepisom ustawy”), ale również ustalenie, kto był podmiotem, na którym ciążył dany tzw. obowiązek bilansowy. Z punktu widzenia praktycznego wiąże się to również z koniecznością ustalenia, czy w tym czasie osoba, której przypisuje się odpowiedzialność karną za przestępstwo z art. 79 pkt 4 u.rach., pełniła funkcję kierownika jednostki. W tym zakresie nie można również zapominać, że sama definicja legalna „kierownika jednostki” była wielokrotnie nowelizowana i jest powiązana z licznymi przepisami zlokalizowanymi poza ustawą o rachunkowości. W literaturze fachowej słusznie postawiono pytanie, czy wobec braku posłużenia się w opisie typu czynu zabronionego pod groźbą kary z art. 79 pkt 4 u.rach. znamieniem normatywnym „w terminie”, zakres kryminalizacji dotyczy zaniechania tzw. obowiązku bilansowego z art. 79 pkt 4 u.rach. czy zaniechania tzw. obowiązku bilansowego z art. 79 pkt 4 u.rach. w ściśle określonym terminie</w:t>
      </w:r>
      <w:r>
        <w:rPr>
          <w:rStyle w:val="Odwoanieprzypisudolnego"/>
          <w:rStyle w:val="FootnoteAnchor"/>
          <w:rFonts w:cs="Arial" w:ascii="Arial" w:hAnsi="Arial"/>
          <w:szCs w:val="21"/>
        </w:rPr>
        <w:footnoteReference w:id="20"/>
      </w:r>
      <w:r>
        <w:rPr>
          <w:rFonts w:cs="Arial" w:ascii="Arial" w:hAnsi="Arial"/>
        </w:rPr>
        <w:t xml:space="preserve">. Pominięcie na płaszczyźnie opisu typu czynu zabronionego pod groźbą kary znamienia normatywnego „w terminie” jawi się jako oczywiste, zwłaszcza, jeżeli zważy się, że normodawca posłużył się klauzulą normatywną „wbrew przepisom ustawy”. Inaczej rzecz ujmując, brak w opisie typu czynu zabronionego pod groźbą kary znamion normatywnych charakteryzujących znamiona modalne czasu jego popełnienia nie oznacza, że sprawca może się go dopuścić w każdym czasie. Właśnie odniesienie się do tzw. przepisów bazowych przez klauzulę normatywną „wbrew przepisom ustawy” stanowi podstawę dla ustalenia, kiedy dochodzi do aktualizacji danego tzw. obowiązku bilansowego i w jakim czasie kierownik jednostki jako podmiot przestępstwa bilansowego z art. 79 pkt 4 u.rach. ma obowiązek zrealizować dany tzw. obowiązek bilansowy. Zatem, dopiero po przekroczeniu tego terminu można skonstatować o tym, że doszło do przekroczenia dekodowanej z przepisu karnego art. 79 pkt 4 u.rach. normy sankcjonowanej. Jak wynika ze stanu faktycznego zarówno Sąd Rejonowy, jak również Sąd II instancji nie zwróciły uwagi na to, że oskarżeni pełnili funkcje kierownika jednostki do dnia 14 stycznia 2004 r., co </w:t>
      </w:r>
      <w:r>
        <w:rPr>
          <w:rFonts w:cs="Arial" w:ascii="Arial" w:hAnsi="Arial"/>
          <w:i/>
        </w:rPr>
        <w:t>de facto</w:t>
      </w:r>
      <w:r>
        <w:rPr>
          <w:rFonts w:cs="Arial" w:ascii="Arial" w:hAnsi="Arial"/>
        </w:rPr>
        <w:t xml:space="preserve"> oznacza, że w czasie, w którym zaktualizował się obowiązek bilansowy z art. 69 ust. 1 u.rach., nie pełnili oni funkcji kierownika jednostki. A skoro tak, nie byli oni również nimi w czasie, w którym upłynął termin dla jego realizacji. Słusznie SN podkreślił, że „z oczywistych powodów obaj skazani nie mogli zatem w okresie do 14 stycznia 2004 r. dopuścić się przedmiotowego przestępstwa”. Jak widać zarówno Sąd I, jak również II instancji dokonał wykładni rozszerzającej przepisu karnego art. 79 pkt 4 u.rach. na niekorzyść oskarżonych nie popartej analizą tzw. przepisów bazowych z u.rach. Tym samym zarówno Sąd I, jak również II instancji przy przeprowadzanej wykładni odniósł się tylko do samego przepisu karnego, w tym przypadku art. 79 pkt 4 u.rach., podczas gdy dla rekonstrukcji normy sankcjonowanej zachodzi konieczność także relatywizacji do tzw. przepisów bazowych z u.rach. Z powyższego wynika zatem, że zadaniem sądu przy przeprowadzanej interpretacji karnistycznej przepisów karnych pozakodeksowego prawa karnego gospodarczego jest odkodowanie normy sakcjonowanej w oparciu o tzw. przepisy bazowe. </w:t>
      </w:r>
    </w:p>
    <w:p>
      <w:pPr>
        <w:pStyle w:val="Tekstprokuratury"/>
        <w:rPr/>
      </w:pPr>
      <w:r>
        <w:rPr>
          <w:rFonts w:cs="Arial" w:ascii="Arial" w:hAnsi="Arial"/>
        </w:rPr>
        <w:t xml:space="preserve">Jeszcze innym problemem, który może wystąpić w praktyce w związku z przestępstwem bilansowym z art. 79 pkt 4 u.rach., na który należało zwrócić uwagę, jest każdorazowa konieczność ustalania, czy istniała możliwość realizacji tzw. obowiązku bilansowego z art. 69 ust 1 u.rach. Wydaje się, że ma to istotne znaczenie nie tylko ze względu na fakt niewykonania innych tzw. obowiązków bilansowych (poprzedzających pod względem czasowym), ale również zmianę osób pełniących funkcję kierownika jednostki. Stąd także z tych względów tak istotnym jest odniesienie się do tzw. przepisów bazowych.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US"/>
        </w:rPr>
      </w:pPr>
      <w:r>
        <w:rPr>
          <w:lang w:val="en-US"/>
        </w:rPr>
        <w:t>Commentary to the Supreme Court judgement of 4 September 2013, file no. III KK 285/13</w:t>
      </w:r>
    </w:p>
    <w:p>
      <w:pPr>
        <w:pStyle w:val="Podtytulprokuratury"/>
        <w:rPr>
          <w:lang w:val="en-US"/>
        </w:rPr>
      </w:pPr>
      <w:r>
        <w:rPr>
          <w:lang w:val="en-US"/>
        </w:rPr>
        <w:t>Abstract</w:t>
      </w:r>
    </w:p>
    <w:p>
      <w:pPr>
        <w:pStyle w:val="Tekstprokuratury"/>
        <w:rPr/>
      </w:pPr>
      <w:r>
        <w:rPr>
          <w:rFonts w:cs="Arial" w:ascii="Arial" w:hAnsi="Arial"/>
          <w:i/>
          <w:lang w:val="en-US"/>
        </w:rPr>
        <w:t>The commentator basically approves the view of the Supreme Court, however, critically evaluates some of the conclusions drawn by the Court, pointing out arguments which, although disregarded by the Court, are essential for matters addressed by the judgement and associated with the penal provision under Article 79, item 4 of the Accounting Act, which provision is structured through reference to other legisl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LEX nr </w:t>
      </w:r>
      <w:r>
        <w:rPr>
          <w:rFonts w:cs="Arial" w:ascii="Arial" w:hAnsi="Arial"/>
          <w:iCs/>
        </w:rPr>
        <w:t>1363024.</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Tekst jedn. Dz. U. z 2013 r., poz. 330 ze zm.; dalej jako u.rach.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Włodkowsk</w:t>
      </w:r>
      <w:r>
        <w:rPr>
          <w:rFonts w:cs="Arial" w:ascii="Arial" w:hAnsi="Arial"/>
        </w:rPr>
        <w:t xml:space="preserve">i, Przepisy karne ustawy o rachunkowości, Warszawa 2012, s. 81.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Orzecznictwo SN w zakresie przepisów karnych art. 77–79 u.rach. jest dość ubogie. Wskazać należy, w szczególności poza głosowanym wyrokiem SN, na: wyrok SN z dnia 26 marca 2009 r., sygn. IV KK 53/09, LEX nr 491359; postanowienie SN z dnia 26 sierpnia 2010 r., sygn. I KZP 9/10, </w:t>
      </w:r>
      <w:r>
        <w:rPr>
          <w:rFonts w:cs="Arial" w:ascii="Arial" w:hAnsi="Arial"/>
          <w:iCs/>
        </w:rPr>
        <w:t>Prok. i Pr. 2010, dodatek „Orzecznictwo”, nr 11, poz. 9</w:t>
      </w:r>
      <w:r>
        <w:rPr>
          <w:rFonts w:cs="Arial" w:ascii="Arial" w:hAnsi="Arial"/>
        </w:rPr>
        <w:t xml:space="preserve">; postanowienie </w:t>
      </w:r>
      <w:r>
        <w:rPr>
          <w:rFonts w:cs="Arial" w:ascii="Arial" w:hAnsi="Arial"/>
          <w:spacing w:val="-2"/>
          <w:szCs w:val="17"/>
        </w:rPr>
        <w:t>SN z dnia 8 stycznia 2013 r., sygn. III KK 117/12; postanowienie SN z dnia 19 czerwca 2013</w:t>
      </w:r>
      <w:r>
        <w:rPr>
          <w:rFonts w:cs="Arial" w:ascii="Arial" w:hAnsi="Arial"/>
        </w:rPr>
        <w:t xml:space="preserve"> r., sygn. V KK 78/13, </w:t>
      </w:r>
      <w:r>
        <w:rPr>
          <w:rFonts w:cs="Arial" w:ascii="Arial" w:hAnsi="Arial"/>
          <w:iCs/>
        </w:rPr>
        <w:t>OSNKW 2013, nr 3, poz. 25</w:t>
      </w:r>
      <w:r>
        <w:rPr>
          <w:rFonts w:cs="Arial" w:ascii="Arial" w:hAnsi="Arial"/>
        </w:rPr>
        <w:t>; wyrok SN z dnia 28 sierpnia 2013 r., sygn. V KK 80/13</w:t>
      </w:r>
      <w:r>
        <w:rPr>
          <w:rFonts w:cs="Arial" w:ascii="Arial" w:hAnsi="Arial"/>
          <w:iCs/>
        </w:rPr>
        <w:t xml:space="preserve"> LEX nr 1381068</w:t>
      </w:r>
      <w:r>
        <w:rPr>
          <w:rFonts w:cs="Arial" w:ascii="Arial" w:hAnsi="Arial"/>
        </w:rPr>
        <w:t xml:space="preserve">; postanowienie SN z dnia 11 lutego 2004 r., sygn. IV KK 410/03, </w:t>
      </w:r>
      <w:r>
        <w:rPr>
          <w:rFonts w:cs="Arial" w:ascii="Arial" w:hAnsi="Arial"/>
          <w:iCs/>
        </w:rPr>
        <w:t>LEX nr 8446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 brzmienia przepisu karnego art. 79 pkt 4 u.rach. wynika, że „kto wbrew przepisom ustawy nie składa sprawozdania finansowego lub sprawozdania z własnej działalności we właściwym rejestrze sądowym – podlega…”.</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omimo zróżnicowanego charakteru przepisów karnych pozakodeksowego prawa karnego gospodarczego i braku ich jednolitości to właśnie blankietowy ich charakter stanowi jedną z podstawowych cech je charakteryzujących. Zob. A. </w:t>
      </w:r>
      <w:r>
        <w:rPr>
          <w:rFonts w:cs="Arial" w:ascii="Arial" w:hAnsi="Arial"/>
          <w:spacing w:val="32"/>
        </w:rPr>
        <w:t>Much</w:t>
      </w:r>
      <w:r>
        <w:rPr>
          <w:rFonts w:cs="Arial" w:ascii="Arial" w:hAnsi="Arial"/>
        </w:rPr>
        <w:t xml:space="preserve">a, Struktura przestępstwa gospodarczego oraz okoliczności wyłączające bezprawność czynu w prawie karnym gospodarczym. Analiza teoretyczna i dogmatyczna, Warszawa 2013; por. S. </w:t>
      </w:r>
      <w:r>
        <w:rPr>
          <w:rFonts w:cs="Arial" w:ascii="Arial" w:hAnsi="Arial"/>
          <w:spacing w:val="32"/>
        </w:rPr>
        <w:t>Żółte</w:t>
      </w:r>
      <w:r>
        <w:rPr>
          <w:rFonts w:cs="Arial" w:ascii="Arial" w:hAnsi="Arial"/>
        </w:rPr>
        <w:t xml:space="preserve">k, Prawo karne gospodarcze w aspekcie zasady subsydiarności, Warszawa 2009, s. 180–193 oraz 354–355. W przedmiocie blankietowości przepisów karnych zob. m.in. R. </w:t>
      </w:r>
      <w:r>
        <w:rPr>
          <w:rFonts w:cs="Arial" w:ascii="Arial" w:hAnsi="Arial"/>
          <w:spacing w:val="32"/>
        </w:rPr>
        <w:t>Dębsk</w:t>
      </w:r>
      <w:r>
        <w:rPr>
          <w:rFonts w:cs="Arial" w:ascii="Arial" w:hAnsi="Arial"/>
        </w:rPr>
        <w:t>i, Pozaustawowe znamiona przestępstwa. O ustawowym charakterze norm prawa karnego i znamionach typu czynu zabronionego nie określonych w ustawie, Łódź 1995, s. 107–13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elatywizacja do tzw. przepisów bazowych następuje z różnym natężeniem. Skrajnym przykładem zastosowanej techniki przepisu karnego blankietowego jest przepis karny art. 77 pkt 1 u.rach. stanowiący podstawę dla dekodowania, w szczególności następującej normy sankcjonowanej: „Kto wbrew przepisom ustawy doprowadza do prowadzenia ksiąg rachunkowych wbrew przepisom ustawy”. Z powyższego wynika, że normodawca posłużył się, aż dwoma klauzulami normatywnymi „wbrew przepisom ustawy”. Tym samym dla ustalenia znaczenia tej normy sankcjonowanej zachodzi konieczność relatywizacji do dwóch grup tzw. przepisów bazowych wypełniających pierwszą i drugą klauzule normatywną „wbrew przepisom ustawy”.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Normatywna struktura przepisów pozakodeksowego prawa karnego, czyli spór o śliwowicę, cyt. za O. </w:t>
      </w:r>
      <w:r>
        <w:rPr>
          <w:rFonts w:cs="Arial" w:ascii="Arial" w:hAnsi="Arial"/>
          <w:spacing w:val="32"/>
        </w:rPr>
        <w:t>Górnio</w:t>
      </w:r>
      <w:r>
        <w:rPr>
          <w:rFonts w:cs="Arial" w:ascii="Arial" w:hAnsi="Arial"/>
        </w:rPr>
        <w:t xml:space="preserve">k, Znaczenie subsydiarności prawa karnego w jego interpretacji, Państwo i Prawo 2007, nr 5, s. 51. Podobnie argumentuje M. </w:t>
      </w:r>
      <w:r>
        <w:rPr>
          <w:rFonts w:cs="Arial" w:ascii="Arial" w:hAnsi="Arial"/>
          <w:spacing w:val="32"/>
        </w:rPr>
        <w:t>Dąbrowska-Kar-da</w:t>
      </w:r>
      <w:r>
        <w:rPr>
          <w:rFonts w:cs="Arial" w:ascii="Arial" w:hAnsi="Arial"/>
        </w:rPr>
        <w:t xml:space="preserve">s, stwierdzając, że „Niemożliwe jest dokonanie adekwatnej wykładni przepisów jakiegokolwiek tekstu prawnego bez posiadania wiedzy dotyczącej dziedziny prawa, której akt normatywny dotyczy. Ustawodawca presuponuje tę wiedzę u przyszłego interpretatora. Nie jest tajemnicą, że nawet prawnicy, dla których dana dziedzina prawa nie stanowi podstawowego obszaru zainteresowania, mają niejednokrotnie kłopot z prawidłowym odczytaniem zakodowanych w niej norm prawnych. Stąd dla adekwatnej wykładni przepisów prawnych nie wystarcza sama kompetencja językowa, potrzebna jest również kompetencja pozajęzykowa, w tym znajomość doktryny prawniczej i orzecznictwa. Widać to szczególnie dobitnie, gdy uświadomimy sobie, że w istocie niezmiernie rzadko dokonywana jest interpretacja jednego przepisu, a raczej w ramach rozpatrywanej instytucji prawnej odczytywane są zakodowane w nim struktury normatywne” – Analiza dyrektywalna przepisów części ogólnej kodeksu karnego, Warszawa 2013, s. 140. Zob. także E. </w:t>
      </w:r>
      <w:r>
        <w:rPr>
          <w:rFonts w:cs="Arial" w:ascii="Arial" w:hAnsi="Arial"/>
          <w:spacing w:val="32"/>
        </w:rPr>
        <w:t>Łętowsk</w:t>
      </w:r>
      <w:r>
        <w:rPr>
          <w:rFonts w:cs="Arial" w:ascii="Arial" w:hAnsi="Arial"/>
        </w:rPr>
        <w:t xml:space="preserve">a, Prawo w płynnej rzeczywistości, Państwo i  Prawo 2014, nr 3, s. 11–14.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acy przyjęto pogląd, zgodnie z którym przepis karny nie stanowi li tylko źródła normy sankcjonującej, ale również normy sankcjonowanej. Należy mieć na uwadze, iż wykorzystywany w niniejszym opracowaniu sposób pojmowania struktury przepisu karnego stanowi jeden z sposobów rozumienia owej struktury. Warto w tym miejscu zasygnalizować, że poza wyżej wymienionym sposobem pojmowania struktury przepisu karnego widoczne są dodatkowo dwa inne. Według pierwszego sposobu pojmowania struktury przepisu karnego – dekodować z niego można tylko normę sankcjonującą. W drugim przypadku, wskazuje się, że z przepisu karnego można dekodować nie tylko normę sankcjonującą, ale również normę sankcjonowaną i normę kompetencyjną. Szczegółowe uwagi w tym zakresie prezentuje P. </w:t>
      </w:r>
      <w:r>
        <w:rPr>
          <w:rFonts w:cs="Arial" w:ascii="Arial" w:hAnsi="Arial"/>
          <w:spacing w:val="32"/>
        </w:rPr>
        <w:t>Karda</w:t>
      </w:r>
      <w:r>
        <w:rPr>
          <w:rFonts w:cs="Arial" w:ascii="Arial" w:hAnsi="Arial"/>
        </w:rPr>
        <w:t xml:space="preserve">s, O relacjach między strukturą przestępstwa a dekodowanymi z przepisów prawa karnego strukturami normatywnymi, Czasopismo Prawa Karnego i Nauk Penalnych 2012, nr 4, s. 5–63. Podobne spostrzeżenia w temacie przedstawia A. </w:t>
      </w:r>
      <w:r>
        <w:rPr>
          <w:rFonts w:cs="Arial" w:ascii="Arial" w:hAnsi="Arial"/>
          <w:spacing w:val="32"/>
        </w:rPr>
        <w:t>Much</w:t>
      </w:r>
      <w:r>
        <w:rPr>
          <w:rFonts w:cs="Arial" w:ascii="Arial" w:hAnsi="Arial"/>
        </w:rPr>
        <w:t>a, Struktura przestępstwa gospodarczego oraz okoliczności wyłączające bezprawność czynu w prawie karnym gospodarczym, Warszawa 2013, s. 134–14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zypadku przestępstw bilansowych z art. 77 i 79 u.rach. normodawca dla określenia podmiotu posługuje się zwrotem normatywnym „kto”, co mogłyby sugerować, że podmiotem tych przestępstw jest każdy, podczas gdy relatywizacja do tzw. przepisów bazowych prowadzi do wniosku, że krąg podmiotów zdatnych do przekroczenia normy sankcjonowanej jest ograniczony. Przestępstwa z art. 77–79 u.rach. nie są przestępstwami powszechnymi, tylko indywidualnymi. Szerzej zob. O. </w:t>
      </w:r>
      <w:r>
        <w:rPr>
          <w:rFonts w:cs="Arial" w:ascii="Arial" w:hAnsi="Arial"/>
          <w:spacing w:val="32"/>
        </w:rPr>
        <w:t>Włodkowsk</w:t>
      </w:r>
      <w:r>
        <w:rPr>
          <w:rFonts w:cs="Arial" w:ascii="Arial" w:hAnsi="Arial"/>
        </w:rPr>
        <w:t xml:space="preserve">i, Przepisy…, s. 88.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nad pół wieku temu T. </w:t>
      </w:r>
      <w:r>
        <w:rPr>
          <w:rFonts w:cs="Arial" w:ascii="Arial" w:hAnsi="Arial"/>
          <w:spacing w:val="32"/>
        </w:rPr>
        <w:t>Cypria</w:t>
      </w:r>
      <w:r>
        <w:rPr>
          <w:rFonts w:cs="Arial" w:ascii="Arial" w:hAnsi="Arial"/>
        </w:rPr>
        <w:t xml:space="preserve">n zauważył, że „zarówno szkodliwa jest nadmierna kazuistyka, jak i nadmierna syntetyczność. Pierwsza komplikuje i rozdyma nad miarę katalog przestępstw, uniemożliwiając objęcie tego wszystkiego, co nam daje życie. Druga zaciera kontury poszczególnych stanów faktycznych, roztapia je w nieokreślonych, mglistych sformułowaniach, wymagających ustawicznej, prawotwórczej interpretacji” – Obawa zbytniej blankietowości w kodyfikacji przestępstw gospodarczych, PiP 1956, nr 11, s. 873. Por. także L. </w:t>
      </w:r>
      <w:r>
        <w:rPr>
          <w:rFonts w:cs="Arial" w:ascii="Arial" w:hAnsi="Arial"/>
          <w:spacing w:val="32"/>
        </w:rPr>
        <w:t>Gardock</w:t>
      </w:r>
      <w:r>
        <w:rPr>
          <w:rFonts w:cs="Arial" w:ascii="Arial" w:hAnsi="Arial"/>
        </w:rPr>
        <w:t xml:space="preserve">i, </w:t>
      </w:r>
      <w:r>
        <w:rPr>
          <w:rFonts w:cs="Arial" w:ascii="Arial" w:hAnsi="Arial"/>
          <w:spacing w:val="-2"/>
          <w:szCs w:val="17"/>
        </w:rPr>
        <w:t>Zagadnienia teorii kryminalizacji, Warszawa 1990, s. 16–1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akże J. </w:t>
      </w:r>
      <w:r>
        <w:rPr>
          <w:rFonts w:cs="Arial" w:ascii="Arial" w:hAnsi="Arial"/>
          <w:spacing w:val="32"/>
        </w:rPr>
        <w:t>Wyremba</w:t>
      </w:r>
      <w:r>
        <w:rPr>
          <w:rFonts w:cs="Arial" w:ascii="Arial" w:hAnsi="Arial"/>
        </w:rPr>
        <w:t xml:space="preserve">k, Zasadnicza wykładnia znamion przestępstw. Pozycja metody językowej oraz rezultatów jej użycia, Warszawa 2009; zob. w szczególności rozdział V „Wykładnia prawa w kontekście zasady demokratycznego państwa prawnego i zasady </w:t>
      </w:r>
      <w:r>
        <w:rPr>
          <w:rFonts w:cs="Arial" w:ascii="Arial" w:hAnsi="Arial"/>
          <w:i/>
        </w:rPr>
        <w:t>nullum crimen sine lege</w:t>
      </w:r>
      <w:r>
        <w:rPr>
          <w:rFonts w:cs="Arial" w:ascii="Arial" w:hAnsi="Arial"/>
        </w:rPr>
        <w:t xml:space="preserve"> (ze szczególnym uwzględnieniem znaczenia metody językowej oraz rezultatów jej użycia)”, s. 188–224.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rzedmiocie znaczenia klauzul normatywnych w przepisie karnym zob. m.in. W. </w:t>
      </w:r>
      <w:r>
        <w:rPr>
          <w:rFonts w:cs="Arial" w:ascii="Arial" w:hAnsi="Arial"/>
          <w:spacing w:val="32"/>
        </w:rPr>
        <w:t>Wolte</w:t>
      </w:r>
      <w:r>
        <w:rPr>
          <w:rFonts w:cs="Arial" w:ascii="Arial" w:hAnsi="Arial"/>
        </w:rPr>
        <w:t xml:space="preserve">r, Klauzule normatywne w przepisach karnych, KSP 1969, nr 3–4; </w:t>
      </w:r>
      <w:r>
        <w:rPr>
          <w:rFonts w:cs="Arial" w:ascii="Arial" w:hAnsi="Arial"/>
          <w:spacing w:val="32"/>
        </w:rPr>
        <w:t>tego</w:t>
      </w:r>
      <w:r>
        <w:rPr>
          <w:rFonts w:cs="Arial" w:ascii="Arial" w:hAnsi="Arial"/>
        </w:rPr>
        <w:t xml:space="preserve">ż, Z problematyki struktury przepisów karnych, PiP 1978, nr 11; por. także: Z. </w:t>
      </w:r>
      <w:r>
        <w:rPr>
          <w:rFonts w:cs="Arial" w:ascii="Arial" w:hAnsi="Arial"/>
          <w:spacing w:val="32"/>
        </w:rPr>
        <w:t>Ćwiąkalsk</w:t>
      </w:r>
      <w:r>
        <w:rPr>
          <w:rFonts w:cs="Arial" w:ascii="Arial" w:hAnsi="Arial"/>
        </w:rPr>
        <w:t xml:space="preserve">i, Znamiona normatywne w kodeksie karnym, (w:) Z. </w:t>
      </w:r>
      <w:r>
        <w:rPr>
          <w:rFonts w:cs="Arial" w:ascii="Arial" w:hAnsi="Arial"/>
          <w:spacing w:val="32"/>
        </w:rPr>
        <w:t>Ćwiąkalsk</w:t>
      </w:r>
      <w:r>
        <w:rPr>
          <w:rFonts w:cs="Arial" w:ascii="Arial" w:hAnsi="Arial"/>
        </w:rPr>
        <w:t xml:space="preserve">i, M. </w:t>
      </w:r>
      <w:r>
        <w:rPr>
          <w:rFonts w:cs="Arial" w:ascii="Arial" w:hAnsi="Arial"/>
          <w:spacing w:val="32"/>
        </w:rPr>
        <w:t>Szewczy</w:t>
      </w:r>
      <w:r>
        <w:rPr>
          <w:rFonts w:cs="Arial" w:ascii="Arial" w:hAnsi="Arial"/>
        </w:rPr>
        <w:t xml:space="preserve">k, S. </w:t>
      </w:r>
      <w:r>
        <w:rPr>
          <w:rFonts w:cs="Arial" w:ascii="Arial" w:hAnsi="Arial"/>
          <w:spacing w:val="32"/>
        </w:rPr>
        <w:t>Walto</w:t>
      </w:r>
      <w:r>
        <w:rPr>
          <w:rFonts w:cs="Arial" w:ascii="Arial" w:hAnsi="Arial"/>
        </w:rPr>
        <w:t xml:space="preserve">ś, A. </w:t>
      </w:r>
      <w:r>
        <w:rPr>
          <w:rFonts w:cs="Arial" w:ascii="Arial" w:hAnsi="Arial"/>
          <w:spacing w:val="32"/>
        </w:rPr>
        <w:t>Zol</w:t>
      </w:r>
      <w:r>
        <w:rPr>
          <w:rFonts w:cs="Arial" w:ascii="Arial" w:hAnsi="Arial"/>
        </w:rPr>
        <w:t xml:space="preserve">l, Problemy odpowiedzialności karnej. Księga ku czci Profesora Kazimierza Buchały, Kraków 1994, s. 20; R. </w:t>
      </w:r>
      <w:r>
        <w:rPr>
          <w:rFonts w:cs="Arial" w:ascii="Arial" w:hAnsi="Arial"/>
          <w:spacing w:val="32"/>
        </w:rPr>
        <w:t>Dębsk</w:t>
      </w:r>
      <w:r>
        <w:rPr>
          <w:rFonts w:cs="Arial" w:ascii="Arial" w:hAnsi="Arial"/>
        </w:rPr>
        <w:t xml:space="preserve">i, Pozaustawowe…, s. 220–224.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le relacji przepisu karnego art. 79 pkt 4 u.rach. i tzw. przepisu bazowego z art. 69 ust. 1 u.rach. warto dodatkowo zasygnalizować, że karalność naruszenia tzw. obowiązku bazowego z art. 69 ust.1 u.rach. jest ograniczona. Jest to dość często spotykana sytuacja, że normodawca decyduje się objąć karalnością tylko i wyłącznie naruszenia części tzw. przepisu bazowego, jak również to, że niezrealizowanie danego obowiązku nie będzie skutkować odpowiedzialnością karną. Niestety, niekiedy nie zwraca się na to uwagi, co skutkuje przypisaniem odpowiedzialności karnej za zachowanie, które jest </w:t>
      </w:r>
      <w:r>
        <w:rPr>
          <w:rFonts w:cs="Arial" w:ascii="Arial" w:hAnsi="Arial"/>
          <w:i/>
        </w:rPr>
        <w:t>de facto</w:t>
      </w:r>
      <w:r>
        <w:rPr>
          <w:rFonts w:cs="Arial" w:ascii="Arial" w:hAnsi="Arial"/>
        </w:rPr>
        <w:t xml:space="preserve"> irrelewantne z punktu karnoprawnego. Zderzenie przepisu karnego art. 79 pkt 4 u.rach. i tzw. przepisu bazowego z art. 69 ust. 1 prowadzi do konstatacji, że przepis karny z art. 79 pkt 4 u.rach. nie przewiduje w szczególności karalności za niezłożenie opinii biegłego rewidenta, jeżeli podlegało ono badaniu zgodnie z przepisami art. 64 ust. 1, odpis uchwały bądź postanowienia organu zatwierdzającego o zatwierdzeniu rocznego sprawozdania finansowego i podziale zysku lub pokryciu straty”.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Włodkowsk</w:t>
      </w:r>
      <w:r>
        <w:rPr>
          <w:rFonts w:cs="Arial" w:ascii="Arial" w:hAnsi="Arial"/>
        </w:rPr>
        <w:t xml:space="preserve">i, Przepisy…, s. 285.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ie można pominąć faktu, że przepis karny art. 79 pkt 4 u.rach. od momentu obowiązywania był nowelizowany. Przepisem art. 1 pkt 52 ustawy z 9 listopada 2000 r. o zmianie ustawy o rachunkowości przepis karny art. 79 pkt 4 u.rach. został znowelizowany z dniem 1 stycznia 2002 r. Pierwotne brzmienie przepisu karnego art. 79 pkt 4 u.rach. było następujące „Kto wbrew przepisom ustawy nie składa rocznego sprawozdania finansowego w sądzie lub w innym organie prowadzącym rejestr lub ewidencję działalności gospodarczej jednostki, podlega karze grzywny w wysokości od 3000 zł do 150 000 zł”.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6 czerwca 1997 r. (Dz. U. Nr 88, poz. 553 ze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zwrócić uwagę, że niekiedy Sądy stosują do przestępstw bilansowych z art. 77–79 u.rach. </w:t>
      </w:r>
      <w:r>
        <w:rPr>
          <w:rFonts w:cs="Arial" w:ascii="Arial" w:hAnsi="Arial"/>
          <w:i/>
        </w:rPr>
        <w:t>de facto</w:t>
      </w:r>
      <w:r>
        <w:rPr>
          <w:rFonts w:cs="Arial" w:ascii="Arial" w:hAnsi="Arial"/>
        </w:rPr>
        <w:t xml:space="preserve"> błędnie przepisy kodeksu karnego skarbowego. Przestępstwa bilansowe z art. 77–79 u.rach. nie są przestępstwami skarbowymi. Zob. O. </w:t>
      </w:r>
      <w:r>
        <w:rPr>
          <w:rFonts w:cs="Arial" w:ascii="Arial" w:hAnsi="Arial"/>
          <w:spacing w:val="32"/>
        </w:rPr>
        <w:t>Włodkowsk</w:t>
      </w:r>
      <w:r>
        <w:rPr>
          <w:rFonts w:cs="Arial" w:ascii="Arial" w:hAnsi="Arial"/>
        </w:rPr>
        <w:t xml:space="preserve">i, Reguła  wyłączności polskiego ustawodawstwa karnego skarbowego w zakresie typizacji czynu zabronionego jako „przestępstwa skarbowego” i „wykroczenia skarbowego”, Ruch Prawniczy, Ekonomiczny i Socjologiczny 2013, nr 2, s. 134.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Włodkowsk</w:t>
      </w:r>
      <w:r>
        <w:rPr>
          <w:rFonts w:cs="Arial" w:ascii="Arial" w:hAnsi="Arial"/>
        </w:rPr>
        <w:t xml:space="preserve">i, Przepisy…, s. 1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O. Włod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4.IX.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ZnakZnak6">
    <w:name w:val=" Znak Znak6"/>
    <w:qFormat/>
    <w:rPr>
      <w:rFonts w:eastAsia="Calibri" w:cs="Mongolian Baiti"/>
      <w:lang w:val="pl-PL" w:bidi="ar-SA"/>
    </w:rPr>
  </w:style>
  <w:style w:type="character" w:styleId="TekstkomentarzaZnak">
    <w:name w:val="Tekst komentarza Znak"/>
    <w:qFormat/>
    <w:rPr>
      <w:rFonts w:ascii="Calibri" w:hAnsi="Calibri" w:eastAsia="Calibri" w:cs="Mongolian Baiti"/>
      <w:lang w:val="pl-P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ind w:left="425" w:hanging="425"/>
    </w:pPr>
    <w:rPr>
      <w:rFonts w:ascii="Calibri" w:hAnsi="Calibri" w:eastAsia="Calibri" w:cs="Mongolian Bait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7:00Z</dcterms:created>
  <dc:creator>Dorota Kaleta</dc:creator>
  <dc:description/>
  <cp:keywords/>
  <dc:language>en-US</dc:language>
  <cp:lastModifiedBy>Maciej Świętek</cp:lastModifiedBy>
  <cp:lastPrinted>2015-04-14T12:26:00Z</cp:lastPrinted>
  <dcterms:modified xsi:type="dcterms:W3CDTF">2015-04-23T07:36:00Z</dcterms:modified>
  <cp:revision>5</cp:revision>
  <dc:subject/>
  <dc:title>Marek Mozgawa</dc:title>
</cp:coreProperties>
</file>