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akterystyka przedsięwzięcia pn.: „Modernizacja radaru meteorologicznego na działce nr ewid. 2012/11, obręb Bełk, gmina Czerwionka-Leszczyny, powiat rybnicki, województwo śląskie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Inwestor: </w:t>
      </w:r>
      <w:r>
        <w:rPr>
          <w:rFonts w:cs="Arial" w:ascii="Arial" w:hAnsi="Arial"/>
          <w:sz w:val="22"/>
          <w:szCs w:val="22"/>
        </w:rPr>
        <w:t>Instytut Meteorologii i Gospodarki Wodnej – Państwowego Instytutu Badawczego w Warszawie.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inwestycja zlokalizowana jest w południowej części Polski, w województwie śląskim na terenie powiatu rybnickiego, gmina Czerwionka-Leszczyny na terenie działki </w:t>
      </w:r>
      <w:r>
        <w:rPr>
          <w:rFonts w:cs="Arial" w:ascii="Arial" w:hAnsi="Arial"/>
          <w:color w:val="000000"/>
          <w:sz w:val="22"/>
          <w:szCs w:val="22"/>
        </w:rPr>
        <w:t>o nr ew. 2012/11, obręb Bełk</w:t>
      </w:r>
      <w:r>
        <w:rPr>
          <w:rFonts w:cs="Arial" w:ascii="Arial" w:hAnsi="Arial"/>
          <w:sz w:val="22"/>
          <w:szCs w:val="22"/>
        </w:rPr>
        <w:t xml:space="preserve">. Zamierzenie obejmuje </w:t>
      </w:r>
      <w:r>
        <w:rPr>
          <w:rFonts w:cs="Arial" w:ascii="Arial" w:hAnsi="Arial"/>
          <w:color w:val="000000"/>
          <w:sz w:val="22"/>
          <w:szCs w:val="22"/>
        </w:rPr>
        <w:t xml:space="preserve">modernizację radaru meteorologicznego Ramża </w:t>
      </w:r>
      <w:r>
        <w:rPr>
          <w:rFonts w:cs="Arial" w:ascii="Arial" w:hAnsi="Arial"/>
          <w:sz w:val="22"/>
          <w:szCs w:val="22"/>
        </w:rPr>
        <w:t xml:space="preserve">o wysokości do środka anteny około 36,1 m n.p.t. (wysokość całkowita 39,45 m n.p.t.). </w:t>
      </w:r>
      <w:r>
        <w:rPr>
          <w:rFonts w:cs="Arial" w:ascii="Arial" w:hAnsi="Arial"/>
          <w:color w:val="000000"/>
          <w:sz w:val="22"/>
          <w:szCs w:val="22"/>
        </w:rPr>
        <w:t xml:space="preserve">Prace polegać będą na modernizacji urządzenia radarowego oraz przeprowadzeniu prac remontowo-budowlanych wieży radarowej. </w:t>
      </w:r>
      <w:r>
        <w:rPr>
          <w:rFonts w:cs="Arial" w:ascii="Arial" w:hAnsi="Arial"/>
          <w:sz w:val="22"/>
        </w:rPr>
        <w:t xml:space="preserve">Inwestycja będzie funkcjonować praktycznie bezobsługowo. Na terenie stacji radarowej przewiduje się około 6 wizyt rocznie przez dwuosobową ekipę serwisową. </w:t>
      </w:r>
      <w:r>
        <w:rPr>
          <w:rFonts w:cs="Arial" w:ascii="Arial" w:hAnsi="Arial"/>
          <w:color w:val="000000"/>
          <w:sz w:val="22"/>
          <w:szCs w:val="22"/>
        </w:rPr>
        <w:t xml:space="preserve">Powierzchnia terenu działki, na której realizowana będzie inwestycja wynosi około 2,4 ha. Inwestycja wraz z infrastrukturą będzie zajmowała około 0,058 ha, resztę terenu będzie stanowiła powierzchnia nieutwardzona o powierzchni około 0,1814 ha. Otoczenie terenu, na którym realizowana będzie inwestycja stanowią tereny leśne.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przedsięwzięcia jest zwiększenie precyzji radaru w monitorowaniu stanu atmosfery pod kątem zjawisk meteorologicznych. </w:t>
      </w:r>
      <w:r>
        <w:rPr>
          <w:rFonts w:cs="Arial" w:ascii="Arial" w:hAnsi="Arial"/>
          <w:sz w:val="22"/>
          <w:szCs w:val="22"/>
        </w:rPr>
        <w:t>W bezpośrednim sąsiedztwie radaru meteorologicznego nie występuje żadna zabudowa. Teren, wokół projektowanego obiektu jest terenem leśnym, nieprzeznaczonym pod zabudow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owy radar charakteryzował się będzie następującymi parametram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yp nadajnika – magnetronow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zęstotliwość pracy </w:t>
      </w:r>
      <w:r>
        <w:rPr>
          <w:rFonts w:cs="Arial" w:ascii="Arial" w:hAnsi="Arial"/>
          <w:bCs/>
          <w:sz w:val="22"/>
          <w:szCs w:val="22"/>
        </w:rPr>
        <w:t xml:space="preserve">5645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Hz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szczytow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oc w impulsie 40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W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zas trwania impulsu </w:t>
      </w:r>
      <w:r>
        <w:rPr>
          <w:rFonts w:cs="Arial" w:ascii="Arial" w:hAnsi="Arial"/>
          <w:bCs/>
          <w:sz w:val="22"/>
          <w:szCs w:val="22"/>
        </w:rPr>
        <w:t xml:space="preserve">0,5 -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 μs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częstotliwość powtarzania impulsów </w:t>
      </w:r>
      <w:r>
        <w:rPr>
          <w:rFonts w:cs="Arial" w:ascii="Arial" w:hAnsi="Arial"/>
          <w:bCs/>
          <w:sz w:val="22"/>
          <w:szCs w:val="22"/>
        </w:rPr>
        <w:t>w zakresie 25</w:t>
      </w:r>
      <w:r>
        <w:rPr>
          <w:rFonts w:cs="Arial" w:ascii="Arial" w:hAnsi="Arial"/>
          <w:bCs/>
          <w:sz w:val="22"/>
          <w:szCs w:val="22"/>
          <w:lang w:val="en-US"/>
        </w:rPr>
        <w:t>0 Hz</w:t>
      </w:r>
      <w:r>
        <w:rPr>
          <w:rFonts w:cs="Arial" w:ascii="Arial" w:hAnsi="Arial"/>
          <w:bCs/>
          <w:sz w:val="22"/>
          <w:szCs w:val="22"/>
        </w:rPr>
        <w:t xml:space="preserve"> do 2000 Hz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ównoważna moc promieniowana izotropowo wyznaczona dla ante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yn</w:t>
      </w:r>
      <w:r>
        <w:rPr>
          <w:rFonts w:cs="Arial" w:ascii="Arial" w:hAnsi="Arial"/>
          <w:bCs/>
          <w:sz w:val="22"/>
          <w:szCs w:val="22"/>
        </w:rPr>
        <w:t>iesie 436,5 k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antena paraboliczna </w:t>
      </w:r>
      <w:r>
        <w:rPr>
          <w:rFonts w:cs="Arial" w:ascii="Arial" w:hAnsi="Arial"/>
          <w:bCs/>
          <w:sz w:val="22"/>
          <w:szCs w:val="22"/>
        </w:rPr>
        <w:t xml:space="preserve">o średnicy 4,1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zysk energetyczny </w:t>
      </w:r>
      <w:r>
        <w:rPr>
          <w:rFonts w:cs="Arial" w:ascii="Arial" w:hAnsi="Arial"/>
          <w:bCs/>
          <w:sz w:val="22"/>
          <w:szCs w:val="22"/>
        </w:rPr>
        <w:t>+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Bi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szerokość wiązki promieniowania (</w:t>
      </w:r>
      <w:r>
        <w:rPr>
          <w:rFonts w:cs="Arial" w:ascii="Arial" w:hAnsi="Arial"/>
          <w:bCs/>
          <w:sz w:val="22"/>
          <w:szCs w:val="22"/>
        </w:rPr>
        <w:t>na poziomie połowy gęstości mocy, tj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3dB) 1º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zakres prędkości ruchu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nteny</w:t>
      </w:r>
      <w:r>
        <w:rPr>
          <w:rFonts w:cs="Arial" w:ascii="Arial" w:hAnsi="Arial"/>
          <w:bCs/>
          <w:sz w:val="22"/>
          <w:szCs w:val="22"/>
        </w:rPr>
        <w:t xml:space="preserve"> w azymucie i w elewacj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0</w:t>
      </w:r>
      <w:r>
        <w:rPr>
          <w:rFonts w:cs="Arial" w:ascii="Arial" w:hAnsi="Arial"/>
          <w:bCs/>
          <w:sz w:val="22"/>
          <w:szCs w:val="22"/>
        </w:rPr>
        <w:t>,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4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opni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sekundę</w:t>
      </w:r>
      <w:r>
        <w:rPr>
          <w:rFonts w:cs="Arial" w:ascii="Arial" w:hAnsi="Arial"/>
          <w:bCs/>
          <w:sz w:val="22"/>
          <w:szCs w:val="22"/>
          <w:lang w:val="en-US"/>
        </w:rPr>
        <w:t>, z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dokładnością co najmniej 0,2 stopnia dla prędkości do 20 stopni na sekundę i 0,5 stopnia dla wyższych prędkośc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zakres prac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radaru w azymucie 360º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zakres pracy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radaru w elewacji </w:t>
      </w:r>
      <w:r>
        <w:rPr>
          <w:rFonts w:cs="Arial" w:ascii="Arial" w:hAnsi="Arial"/>
          <w:bCs/>
          <w:sz w:val="22"/>
          <w:szCs w:val="22"/>
        </w:rPr>
        <w:t>od -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º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+</w:t>
      </w:r>
      <w:r>
        <w:rPr>
          <w:rFonts w:cs="Arial" w:ascii="Arial" w:hAnsi="Arial"/>
          <w:bCs/>
          <w:sz w:val="22"/>
          <w:szCs w:val="22"/>
        </w:rPr>
        <w:t>18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º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ysokość środka anteny ~</w:t>
      </w:r>
      <w:r>
        <w:rPr>
          <w:rFonts w:cs="Arial" w:ascii="Arial" w:hAnsi="Arial"/>
          <w:bCs/>
          <w:sz w:val="22"/>
          <w:szCs w:val="22"/>
        </w:rPr>
        <w:t>36,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 n.p.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System napędu i smarowania systemu antenowego będzie zaprojektowany z myślą o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zminimalizowaniu wymagań serwisowych, włączając w to zastosowanie cyfrowych modułów serwomechanizmów, silników bezszczotkowych i enkoderów optycznych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Układ łączówki obrotowej będzie izolowany i zabezpieczony przed zabrudzeniami.</w:t>
      </w:r>
    </w:p>
    <w:p>
      <w:pPr>
        <w:pStyle w:val="Normal"/>
        <w:spacing w:lineRule="auto" w:line="276"/>
        <w:ind w:left="1" w:hanging="0"/>
        <w:rPr/>
      </w:pPr>
      <w:r>
        <w:rPr>
          <w:rFonts w:cs="Arial" w:ascii="Arial" w:hAnsi="Arial"/>
          <w:sz w:val="22"/>
        </w:rPr>
        <w:t>W ramach przedsięwzięcia prowadzone będą prace obejmujące modernizację urządzenia radarowego oraz prace budowlane polegające głównie na: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ie istniejącego radaru na bardziej skuteczny o parametrach opisanych powyżej, 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nowieniu konstrukcji wieży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u wewnętrznej instalacji energetycznej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u zewnętrznej instalacji energetycznej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rwacji konstrukcji stalowej klatki schodowej wieży radarowej,</w:t>
      </w:r>
    </w:p>
    <w:p>
      <w:pPr>
        <w:pStyle w:val="Normal"/>
        <w:numPr>
          <w:ilvl w:val="2"/>
          <w:numId w:val="4"/>
        </w:numPr>
        <w:autoSpaceDE w:val="false"/>
        <w:spacing w:lineRule="auto" w:line="276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rwacji istniejącego wystającego fundamentu pod istniejącą wieżą,</w:t>
      </w:r>
    </w:p>
    <w:p>
      <w:pPr>
        <w:pStyle w:val="Normal"/>
        <w:numPr>
          <w:ilvl w:val="2"/>
          <w:numId w:val="4"/>
        </w:numPr>
        <w:autoSpaceDE w:val="false"/>
        <w:spacing w:lineRule="auto" w:line="276" w:before="0" w:after="120"/>
        <w:ind w:left="56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bne prace remontowe we wnętrzu wieży radarow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lanowany system antenowy będzie dopasowany do systemu radarowego w sposób zapewniający najlepszą dokładność i jakość pomiarów. Będzie również przystosowany do pomiarów w podwójnej polaryzacji. Reflektor będzie typu parabolicznego. </w:t>
      </w:r>
      <w:r>
        <w:rPr>
          <w:rFonts w:cs="Arial" w:ascii="Arial" w:hAnsi="Arial"/>
          <w:bCs/>
          <w:sz w:val="22"/>
          <w:szCs w:val="22"/>
          <w:lang w:val="en-US"/>
        </w:rPr>
        <w:t>System antenowy będzie posiadać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utomatyczne systemy zabezpieczające przed pracą anteny w razie otwartych drzwi do kopuły lub na taras wokół kopuły oraz systemy ręcznego zablokowania możliwości pracy anten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zabezpieczenia krańcowe przed zbytnim odchyleniem anteny, tj. takim, który może narazić system antenowy na uszkodzenia, w tym co najmniej jedno mechaniczne.</w:t>
      </w:r>
    </w:p>
    <w:p>
      <w:pPr>
        <w:pStyle w:val="Normal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instalowana zostanie dielektryczna kopuła bez elementów metalowych (zniekształcających pomiar) lub inna o doskonalszych parametrach, o wymiarach dostosowanych do rozmiarów anteny i wymiarów wieży radarowej. Kopuła chronić będzie system antenowy przed wpływem warunków środowiskowych. Kopuła będzie w kolorze białym, wykonana z materiałów o właściwościach hydrofobicznych. Budynek stacji radarowej zostanie pomalowany w odcieniach szarości i zieleni, aby zmniejszyć widoczność instalacji w krajobrazie. </w:t>
      </w:r>
    </w:p>
    <w:p>
      <w:pPr>
        <w:pStyle w:val="Normal"/>
        <w:spacing w:lineRule="auto" w:line="276" w:before="0" w:after="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wykorzystywane podczas przebudowy to przede wszystkim kruszywo, cement, beton, stal konstrukcyjna, profile aluminiowe, szereg elementów instalacyjnych (łączniki, kable, elementy metalowe oraz płyty karton-gips itp.). Do realizacji inwestycji konieczne będzie wykorzystanie sprzętu budowlanego oraz samochodów ciężarowych m. in.: do transportu sprzętu i materiałów budowlanych.</w:t>
      </w:r>
      <w:r>
        <w:rPr>
          <w:rFonts w:cs="Arial" w:ascii="Arial" w:hAnsi="Arial"/>
          <w:bCs/>
          <w:sz w:val="22"/>
          <w:szCs w:val="22"/>
        </w:rPr>
        <w:t xml:space="preserve"> Teren budowy, a następnie teren stacji radarowej będzie oświetlony wyłącznie poprzez czujniki ruchu, nie będą stosowane wyłączniki zmierzchowe lub inne rozwiązania oświetlające teren stacji w porze nocnej w sposób ciągły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ionalny Dyrektor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hrony Środowiska w Katowicach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r Mirosława Mierczyk-Sawicka</w:t>
      </w:r>
    </w:p>
    <w:p>
      <w:pPr>
        <w:pStyle w:val="Normal"/>
        <w:spacing w:lineRule="auto" w:line="276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podpisano elektronicznie</w:t>
      </w:r>
    </w:p>
    <w:p>
      <w:pPr>
        <w:pStyle w:val="Normal"/>
        <w:spacing w:lineRule="auto" w:line="276" w:before="0" w:after="600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276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C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PISZnak">
    <w:name w:val="OPIS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">
    <w:name w:val="OPIS"/>
    <w:basedOn w:val="Normal"/>
    <w:qFormat/>
    <w:pPr>
      <w:spacing w:lineRule="auto" w:line="264" w:before="40" w:after="40"/>
      <w:ind w:firstLine="369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1">
    <w:name w:val="Lista_1"/>
    <w:basedOn w:val="OPIS"/>
    <w:qFormat/>
    <w:pPr>
      <w:numPr>
        <w:ilvl w:val="0"/>
        <w:numId w:val="5"/>
      </w:numPr>
    </w:pPr>
    <w:rPr>
      <w:rFonts w:eastAsia="Calibri" w:cs="Times New Roman"/>
      <w:lang w:eastAsia="ja-JP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;Arial Unicode MS" w:cs="Tahoma"/>
      <w:color w:val="auto"/>
      <w:kern w:val="2"/>
      <w:sz w:val="26"/>
      <w:szCs w:val="22"/>
      <w:lang w:val="pl-PL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0:00Z</dcterms:created>
  <dc:creator>kuballam</dc:creator>
  <dc:description/>
  <dc:language>en-US</dc:language>
  <cp:lastModifiedBy>kuballam</cp:lastModifiedBy>
  <cp:lastPrinted>2020-02-18T13:55:00Z</cp:lastPrinted>
  <dcterms:modified xsi:type="dcterms:W3CDTF">2022-03-28T10:31:00Z</dcterms:modified>
  <cp:revision>3</cp:revision>
  <dc:subject/>
  <dc:title/>
</cp:coreProperties>
</file>