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pacing w:val="0"/>
          <w:sz w:val="22"/>
          <w:szCs w:val="22"/>
          <w:lang w:val="pl-PL"/>
        </w:rPr>
      </w:pPr>
      <w:r>
        <w:rPr>
          <w:rFonts w:cs="Arial"/>
          <w:bCs w:val="false"/>
          <w:spacing w:val="0"/>
          <w:sz w:val="22"/>
          <w:szCs w:val="22"/>
        </w:rPr>
        <w:t>UMOWA NR RDOŚ-Ł/WPN.681</w:t>
      </w:r>
      <w:r>
        <w:rPr>
          <w:rFonts w:cs="Arial"/>
          <w:bCs w:val="false"/>
          <w:spacing w:val="0"/>
          <w:sz w:val="22"/>
          <w:szCs w:val="22"/>
          <w:lang w:val="pl-PL"/>
        </w:rPr>
        <w:t>…………..</w:t>
      </w:r>
    </w:p>
    <w:p>
      <w:pPr>
        <w:pStyle w:val="Subtitle"/>
        <w:spacing w:before="0" w:after="0"/>
        <w:rPr>
          <w:rFonts w:cs="Arial"/>
          <w:b/>
          <w:b/>
          <w:bCs/>
          <w:spacing w:val="0"/>
          <w:sz w:val="18"/>
          <w:szCs w:val="18"/>
          <w:lang w:val="pl-PL"/>
        </w:rPr>
      </w:pPr>
      <w:r>
        <w:rPr>
          <w:rFonts w:cs="Arial"/>
          <w:b/>
          <w:bCs/>
          <w:spacing w:val="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zawarta w dniu …... stycznia 2023 roku w Łodzi pomiędz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Regionalną Dyrekcją Ochrony Środowiska w Łodzi</w:t>
      </w:r>
      <w:r>
        <w:rPr>
          <w:rFonts w:cs="Arial" w:ascii="Arial" w:hAnsi="Arial"/>
          <w:color w:val="000000"/>
          <w:sz w:val="22"/>
          <w:szCs w:val="22"/>
        </w:rPr>
        <w:t>, zwaną dal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Zamawiającym”, </w:t>
      </w:r>
      <w:r>
        <w:rPr>
          <w:rFonts w:cs="Arial" w:ascii="Arial" w:hAnsi="Arial"/>
          <w:color w:val="000000"/>
          <w:sz w:val="22"/>
          <w:szCs w:val="22"/>
        </w:rPr>
        <w:t xml:space="preserve"> z siedzibą przy ul. Traugutta 25, 90-113 Łódź, NIP 725-198-57-93, REGON 100598750, reprezentowaną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kadiusza Malc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onalnego Dyrektora Ochrony Środowiska w Łodzi, w imieniu którego na podstawie upoważnienia dział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omasz Radziewicz</w:t>
      </w:r>
      <w:r>
        <w:rPr>
          <w:rFonts w:cs="Arial" w:ascii="Arial" w:hAnsi="Arial"/>
          <w:color w:val="000000"/>
          <w:sz w:val="22"/>
          <w:szCs w:val="22"/>
        </w:rPr>
        <w:t xml:space="preserve"> - Zastępca Regionalnego Dyrektora Ochrony Środowiska w Łodzi - Regionalny Konserwator Przyrody,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......z siedzibą przy ul. .........................., zwaną dalej 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konawc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”,  NIP ..............., REGON ....................., wpisaną do Krajowego Rejestru Sądowego pod numerem ......., reprezentowaną przez ………... /reprezentowaną przez ………….. działającą/-ego na podstawie pełnomocnictwa …….…..,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lub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anem/Panią ..................., zwaną/-ym dalej 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konawc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”, prowadzącą/-ym działalność gospodarczą pod firmą .............................................. z siedzibą przy ul. ...............................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IP ..................., REGON ....................., wpisaną do Centralnej Ewidencji i Informacji </w:t>
        <w:br/>
        <w:t>o Działalności Gospodarczej Rzeczypospolitej Polskiej,</w:t>
      </w:r>
    </w:p>
    <w:p>
      <w:pPr>
        <w:pStyle w:val="Normal"/>
        <w:spacing w:lineRule="auto" w:line="276" w:before="12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Zamówienie nie podlega przepisom ustawy z dnia 11 września 2019 r. – Prawo zamówień publicznych (Dz. U. z 2022 r. poz. 1710, ze zm.), ze względu na jego wartość poniżej 130 000 zł – art. 2 ust. 1 pkt 1 ww. ustawy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hanging="1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mawia,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 sporządzenie operatów - wyceny szkód wyrządzonych przez bobry na terenie województwa łódzkiego. 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sz w:val="22"/>
          <w:szCs w:val="22"/>
        </w:rPr>
        <w:t>Szkody wyrządzone przez bobry mogą dotyczyć w szczególności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142"/>
        <w:contextualSpacing/>
        <w:rPr/>
      </w:pPr>
      <w:r>
        <w:rPr>
          <w:rFonts w:cs="Arial" w:ascii="Arial" w:hAnsi="Arial"/>
          <w:sz w:val="22"/>
          <w:szCs w:val="22"/>
        </w:rPr>
        <w:t xml:space="preserve">uszkodzeń obwałowań stawów rybnych poprzez robienie w nich nor </w:t>
        <w:br/>
        <w:t>i drążenie korytarz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/>
      </w:pPr>
      <w:r>
        <w:rPr>
          <w:rFonts w:cs="Arial" w:ascii="Arial" w:hAnsi="Arial"/>
          <w:sz w:val="22"/>
          <w:szCs w:val="22"/>
        </w:rPr>
        <w:t xml:space="preserve">utraty materiału hodowlanego – narybku, ryby handlowej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nia dróg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/>
      </w:pPr>
      <w:r>
        <w:rPr>
          <w:rFonts w:cs="Arial" w:ascii="Arial" w:hAnsi="Arial"/>
          <w:sz w:val="22"/>
          <w:szCs w:val="22"/>
        </w:rPr>
        <w:t xml:space="preserve">zniszczenia urządzeń wodnych i przepustów na rowach melioracyjn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/>
      </w:pPr>
      <w:r>
        <w:rPr>
          <w:rFonts w:cs="Arial" w:ascii="Arial" w:hAnsi="Arial"/>
          <w:sz w:val="22"/>
          <w:szCs w:val="22"/>
        </w:rPr>
        <w:t xml:space="preserve">uszkodzenia utwardzonego terenu posesji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nia ogrodzeń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nia lub zalania budynków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iszczenia maszyn rolnicz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uszkodzeń m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hanging="11"/>
        <w:rPr/>
      </w:pPr>
      <w:r>
        <w:rPr>
          <w:rFonts w:cs="Arial" w:ascii="Arial" w:hAnsi="Arial"/>
          <w:sz w:val="22"/>
          <w:szCs w:val="22"/>
        </w:rPr>
        <w:t>Operat powinien zawierać: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1440" w:hanging="1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szacunku i wyceny szkód wyrządzonych przez bobry, sporządzony w oparciu o ustalenia dokonane podczas oględzin szkody </w:t>
        <w:br/>
        <w:t xml:space="preserve">w obecności właściciela nieruchomości lub innej osoby, zgodnie z prawem do nieruchomości oraz przekazane przez Regionalną Dyrekcję Ochrony Środowiska w Łodzi dokumenty, a także w oparciu </w:t>
        <w:br/>
        <w:t>o przepisy dotyczące ochrony przyrody, gospodarki nieruchomościami, wyceny nieruchomości itd.,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276" w:before="0" w:after="0"/>
        <w:ind w:left="1440" w:hanging="11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ie wysokości odszkodowania za całość wyrządzonych szkód na terenie nieruchomości objętej wnioskiem, zgodnie z art. 126 ust. 1 pkt 5 </w:t>
        <w:br/>
        <w:t xml:space="preserve">i ust. 2 ustawy z dnia 16 kwietnia 2004 r.  o ochronie przyrody (Dz. U. </w:t>
        <w:br/>
        <w:t>z 2023 r., poz. 1336),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276" w:before="0" w:after="0"/>
        <w:ind w:left="1440" w:hanging="11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ie systemu jakim zostaną wykonane prace związane </w:t>
        <w:br/>
        <w:t>z przywróceniem stanu sprzed powstania szkody,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276" w:before="0" w:after="0"/>
        <w:ind w:left="1440" w:hanging="11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ę fotograficzną ze znacznikami zawierającymi współrzędne geograficzne (geotagi), stanowiące informację o lokalizacji poszczególnych szkód - co jest niezbędne aby w przypadku pojawienia się nowych szkód, szkody objęte poprzednim wnioskiem nie zostały wyszacowane ponownie,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276" w:before="0" w:after="0"/>
        <w:ind w:left="1440" w:hanging="11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zacowania szkód w stawie rybnym ustalenie czy staw jest wykorzystywany gospodarcz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realizacji przedmiotu umowy będzie każdorazowe Zamówienie szczegółowo określające jego przedmiot z załączonymi kopiami wniosków poszkodowanych wraz z ich załącznikami, zwane dalej „Zamówieniem” oraz oględziny dokonane przez </w:t>
      </w:r>
      <w:r>
        <w:rPr>
          <w:rFonts w:cs="Arial" w:ascii="Arial" w:hAnsi="Arial"/>
          <w:b/>
          <w:sz w:val="22"/>
          <w:szCs w:val="22"/>
        </w:rPr>
        <w:t>Wykonawc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będą wystawia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ukcesywnie w miarę napływu wniosków. Zamówienia będą przesyłane w formie dokumentowej na adres mailowy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…..</w:t>
        </w:r>
      </w:hyperlink>
      <w:r>
        <w:rPr>
          <w:rFonts w:cs="Arial" w:ascii="Arial" w:hAnsi="Arial"/>
          <w:sz w:val="22"/>
          <w:szCs w:val="22"/>
        </w:rPr>
        <w:t xml:space="preserve"> lub będą odbierane osobiści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 siedzib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Druk wzoru zamówienia stanowi Załącznik Nr 1 do umowy. Zamówienie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sporządza w dwóch egzemplarzach, po jednym dla każdej ze stron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konuje oględzin w obecności poszkodowanego (właściciela lub użytkownika bądź ich przedstawicieli lub pełnomocników), uzgadniając z nim wcześniej termin oględzin, a protokół z oględzin dołącza do każdego sporządzanego operatu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 xml:space="preserve">jeden egzemplarz wykonanego operatu </w:t>
        <w:br/>
        <w:t>dla każdej nieruchomości wymienionej w Zamówieniu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oświadcza, że posiada uprawnienia rzeczoznawcy majątkowego </w:t>
        <w:br/>
        <w:t>w dziedzinie szacowania nieruchomośc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konawc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oświadcza, że posiada niezbędną doświadczenie do wykonania przedmiotu umowy zgodnie z warunkami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Zamawiający i  Wykonawca </w:t>
      </w:r>
      <w:r>
        <w:rPr>
          <w:rFonts w:cs="Arial" w:ascii="Arial" w:hAnsi="Arial"/>
          <w:sz w:val="22"/>
          <w:szCs w:val="22"/>
        </w:rPr>
        <w:t xml:space="preserve">zobowiązują się, że przy wykonaniu przedmiotu umowy będą przestrzegali przepisów dotyczące ochrony danych osobowych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120"/>
        <w:ind w:left="720" w:right="-113" w:hanging="36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 oświadcza, że zapoznał się z Polityką Środowiskową Zamawiającego, której treść dostępna jest na stronie internetowej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: http://lodz.rdos.gov.pl/system-ekozarzadzania-i-audytu-emas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odbió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mowa zostaje zawarta na czas do </w:t>
      </w:r>
      <w:r>
        <w:rPr>
          <w:rFonts w:cs="Arial" w:ascii="Arial" w:hAnsi="Arial"/>
          <w:b/>
          <w:bCs/>
          <w:sz w:val="22"/>
          <w:szCs w:val="22"/>
        </w:rPr>
        <w:t>31 grudni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prac objętych każdorazowym Zamówienie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wykonać w 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otrzymania Zamówienia i przekaz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w siedzibie Regionalnej Dyrekcji Ochrony Środowiska w Łodzi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br/>
        <w:t xml:space="preserve">z zastrzeżeniem, że oględziny szkód zostaną przeprowadzone w terminie do </w:t>
      </w:r>
      <w:r>
        <w:rPr>
          <w:rFonts w:cs="Arial" w:ascii="Arial" w:hAnsi="Arial"/>
          <w:b/>
          <w:color w:val="000000"/>
          <w:sz w:val="22"/>
          <w:szCs w:val="22"/>
        </w:rPr>
        <w:t>20 dni</w:t>
      </w:r>
      <w:r>
        <w:rPr>
          <w:rFonts w:cs="Arial" w:ascii="Arial" w:hAnsi="Arial"/>
          <w:color w:val="000000"/>
          <w:sz w:val="22"/>
          <w:szCs w:val="22"/>
        </w:rPr>
        <w:t xml:space="preserve"> od daty otrzym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zostanie dokonany na podstawie protokołu odbioru.</w:t>
        <w:br/>
        <w:t xml:space="preserve">Ze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sobą uprawnioną do podpisania protokołu odbioru jest Naczelnik Wydziału Ochrony Przyrody i Obszarów Natura 2000 Środowiska w Łodzi lub inna osoba upoważniona przez Regionalnego Dyrektora Ochrony Środowiska </w:t>
        <w:br/>
        <w:t xml:space="preserve">w Łodzi, 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– ………………... Wzór protokołu odbioru stanowi załącznik Nr 2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>Zamawiającego: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spacing w:lineRule="auto" w:line="276" w:before="0" w:after="0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aciej Stankiewicz, tel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(42) 665 09 74, </w:t>
      </w:r>
    </w:p>
    <w:p>
      <w:pPr>
        <w:pStyle w:val="Akapitzlist"/>
        <w:widowControl w:val="false"/>
        <w:suppressAutoHyphens w:val="false"/>
        <w:spacing w:lineRule="auto" w:line="276" w:before="0" w:after="0"/>
        <w:ind w:left="1080" w:hanging="0"/>
        <w:contextualSpacing/>
        <w:jc w:val="left"/>
        <w:rPr>
          <w:rStyle w:val="InternetLink"/>
          <w:rFonts w:ascii="Arial" w:hAnsi="Arial" w:cs="Arial"/>
          <w:color w:val="00000A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ciej.stankiewicz@lodz.rdos.gov.pl</w:t>
        </w:r>
      </w:hyperlink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lef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omasz Dzierżanowski, te</w:t>
      </w:r>
      <w:r>
        <w:rPr>
          <w:rFonts w:cs="Arial" w:ascii="Arial" w:hAnsi="Arial"/>
          <w:color w:val="000000"/>
          <w:sz w:val="22"/>
          <w:szCs w:val="22"/>
          <w:lang w:val="en-US"/>
        </w:rPr>
        <w:t>l. (42) 665 03 84,</w:t>
      </w:r>
    </w:p>
    <w:p>
      <w:pPr>
        <w:pStyle w:val="Akapitzlist"/>
        <w:suppressAutoHyphens w:val="false"/>
        <w:spacing w:lineRule="auto" w:line="276" w:before="0" w:after="0"/>
        <w:ind w:left="1080" w:hanging="0"/>
        <w:contextualSpacing/>
        <w:jc w:val="left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asz.dzierzanowski@lodz.rdos.gov.pl</w:t>
        </w:r>
      </w:hyperlink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Rafał Wieloch, te</w:t>
      </w:r>
      <w:r>
        <w:rPr>
          <w:rFonts w:cs="Arial" w:ascii="Arial" w:hAnsi="Arial"/>
          <w:color w:val="000000"/>
          <w:sz w:val="22"/>
          <w:szCs w:val="22"/>
          <w:lang w:val="en-US"/>
        </w:rPr>
        <w:t>l. (42) 665 03 84,</w:t>
      </w:r>
    </w:p>
    <w:p>
      <w:pPr>
        <w:pStyle w:val="Akapitzlist"/>
        <w:suppressAutoHyphens w:val="false"/>
        <w:spacing w:lineRule="auto" w:line="276" w:before="0" w:after="0"/>
        <w:ind w:left="1080" w:hanging="0"/>
        <w:contextualSpacing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fal.wieloch@lodz.rdos.gov.pl</w:t>
        </w:r>
      </w:hyperlink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>Wykonawcy:</w:t>
      </w:r>
    </w:p>
    <w:p>
      <w:pPr>
        <w:pStyle w:val="Normal"/>
        <w:autoSpaceDE w:val="false"/>
        <w:spacing w:lineRule="auto" w:line="276" w:before="0" w:after="0"/>
        <w:ind w:left="106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.……….. tel. …………….</w:t>
      </w:r>
    </w:p>
    <w:p>
      <w:pPr>
        <w:pStyle w:val="Normal"/>
        <w:autoSpaceDE w:val="false"/>
        <w:spacing w:lineRule="auto" w:line="276" w:before="0" w:after="0"/>
        <w:ind w:left="106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zamówi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ynagrodzenie wynikające z przedłożonej faktury, płatne ze środków zaplanowanych na rok 202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 wykonanie operatów szacunkowych szkód wyrządzonych przez bobry  przewidziana w Planie Zamówień Publicznych do 31.12.2023 r., to …………. zł brutto. Powyższa kwota może być zwiększona w przypadku pojawienia się dodatkowych środków finansowych oraz konieczności sporządzenia dodatkowych operat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jednego operatu wyceny szkód wyrządzonych przez bobry Strony ustalają wynagrodzenie w kwocie </w:t>
      </w:r>
      <w:r>
        <w:rPr>
          <w:rFonts w:cs="Arial" w:ascii="Arial" w:hAnsi="Arial"/>
          <w:b/>
          <w:sz w:val="22"/>
          <w:szCs w:val="22"/>
        </w:rPr>
        <w:t>………………… zł brutto</w:t>
      </w:r>
      <w:r>
        <w:rPr>
          <w:rFonts w:cs="Arial" w:ascii="Arial" w:hAnsi="Arial"/>
          <w:sz w:val="22"/>
          <w:szCs w:val="22"/>
        </w:rPr>
        <w:t xml:space="preserve"> (słownie złotych: ………………………..), </w:t>
      </w:r>
      <w:r>
        <w:rPr>
          <w:rFonts w:cs="Arial" w:ascii="Arial" w:hAnsi="Arial"/>
          <w:sz w:val="22"/>
          <w:szCs w:val="22"/>
          <w:lang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eastAsia="en-US"/>
        </w:rPr>
        <w:t>………………… zł netto</w:t>
      </w:r>
      <w:r>
        <w:rPr>
          <w:rFonts w:cs="Arial" w:ascii="Arial" w:hAnsi="Arial"/>
          <w:sz w:val="22"/>
          <w:szCs w:val="22"/>
          <w:lang w:eastAsia="en-US"/>
        </w:rPr>
        <w:t xml:space="preserve"> (słownie złotych…………………………………….). </w:t>
      </w:r>
      <w:r>
        <w:rPr>
          <w:rFonts w:cs="Arial" w:ascii="Arial" w:hAnsi="Arial"/>
          <w:b/>
          <w:sz w:val="22"/>
          <w:szCs w:val="22"/>
          <w:lang w:eastAsia="en-US"/>
        </w:rPr>
        <w:t>Wykonawc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jest/nie jest</w:t>
      </w:r>
      <w:r>
        <w:rPr>
          <w:rFonts w:cs="Arial" w:ascii="Arial" w:hAnsi="Arial"/>
          <w:sz w:val="22"/>
          <w:szCs w:val="22"/>
          <w:lang w:eastAsia="en-US"/>
        </w:rPr>
        <w:t xml:space="preserve"> płatnikiem podatku V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3 obejmuje wszystkie czynności i wydatk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zbędne do prawidłowego wykonania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Strony nie przewidują możliwości zmiany ustalonego wynagrodzenia w okresie obowiązywania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Podstawą do wystawienia faktury będzie podpisany przez strony protokół odbioru prac stanowiących przedmiot każdorazowego Zamówienia, stwierdzający wykonanie przedmiotu umowy w terminie i bez zastrzeżeń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wykonanie każdorazowego Zamówienia należy wystawić na Regionalną Dyrekcję Ochrony Środowiska w Łodzi, 90-113 Łódź, ul. Traugutta 25, NIP: 725-198-57-93, REGON 100598750 i dostarczyć w terminie do 5 dni od dnia podpisania protokołu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ostanie dokonana przelewem na rachunek bankowy wskazany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terminie 30 dni od daty otrzyma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awidłowo wystawionej faktury, a płatność ostatniej faktury nie później niż do 31 grudnia 2023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Strony ustalają dzień wydania dyspozycji przelewu z rachunku bankowego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Wykonawc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chcący przesłać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mawiającem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z tytułu realizacji zamówienia ustrukturyzowaną fakturę elektroniczną w sposób, o którym mowa w art. 4 ust. 1 ustawy z dnia 9 listopada 2018 r., o elektronicznym fakturowaniu w zamówieniach publicznych, koncesjach na roboty budowlane lub usługi oraz partnerstwie publiczno-prywatnym (Dz. U. z 2020 r., poz. 1666) zobowiązany jest do skorzystania z Platformy Elektronicznego Fakturowania udostępnionej na stronnie internetowej https://efaktura.gov.p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Szczegółowe zasady związane z wystawianiem ustrukturyzowanych faktur elektronicznych i innych ustrukturyzowanych dokumentów określa ustawa o elektronicznym fakturowaniu oraz akty wykonawcz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z wykorzystaniem mechanizmu podzielności płatności, zgodnie z art. 1082 – 1086 ustawy z dnia 11 marca 2004 r. o podatku od towarów i usług (Dz. U. z 2022 r., poz. 931 z późn. zm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przelewu wierzytelności z niniejszej umowy na osobę trzecią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4 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autorskie</w:t>
      </w:r>
    </w:p>
    <w:p>
      <w:pPr>
        <w:pStyle w:val="Normal"/>
        <w:widowControl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ramach niniejszej umowy przekazuje na zamawiającego w ramach wynagrodzenia określonego w § 3 autorskie prawa majątkowe do wykonanych przez siebie operatów szacunkowych. </w:t>
      </w:r>
    </w:p>
    <w:p>
      <w:pPr>
        <w:pStyle w:val="Normal"/>
        <w:spacing w:lineRule="auto" w:line="276"/>
        <w:ind w:left="720" w:hanging="53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ękojmia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ponosi wobec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powiedzialność z tytułu rękojmi za wady przedmiotu umowy przez okres 24 miesięcy od daty podpisania przez strony protokołu odbioru przedmiotu umowy bez zastrzeżeń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ujawnienia, w okresie udzielonej rękojmi, błędów w przedmiocie umowy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wezwie pisemnie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do ich usunięcia, w wyznaczonym przez siebie terminie, nie krótszym jednak niż 5 dni roboczych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enie błędów i ich usunięcie powinno zostać potwierdzone protokołem.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Akapitzlist"/>
        <w:widowControl w:val="false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W przypadku niewykonania lub nienależytego wykonania przedmiotu umowy przez </w:t>
      </w:r>
      <w:r>
        <w:rPr>
          <w:rFonts w:cs="Arial" w:ascii="Arial" w:hAnsi="Arial"/>
          <w:b/>
          <w:sz w:val="22"/>
          <w:szCs w:val="22"/>
        </w:rPr>
        <w:t>Wykonawcę, Zamawiający</w:t>
      </w:r>
      <w:r>
        <w:rPr>
          <w:rFonts w:cs="Arial" w:ascii="Arial" w:hAnsi="Arial"/>
          <w:sz w:val="22"/>
          <w:szCs w:val="22"/>
        </w:rPr>
        <w:t xml:space="preserve"> naliczy kary umowne w następujących przypadkach </w:t>
        <w:br/>
        <w:t>i wysokościach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amówienia w wysokości 1 % wynagrodzenia brutto, </w:t>
        <w:br/>
        <w:t>wynikającego z faktury, o którym mowa w § 3  ust. 1 za każdy dzień zwłoki – w odniesieniu do konkretnego zamówienia, liczony od daty upływu terminu określonego w § 2 ust. 2 umowy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w okresie rękojmi w wysokości 1 % wynagrodzenia brutto, wynikającego z faktury, o którym mowa w § 3 ust. 1 </w:t>
        <w:br/>
        <w:t>za każdy dzień zwłoki – w odniesieniu do konkretnego zamówienia; liczony od daty upływu terminu określonego w § 5 ust. 2. umowy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wysokości </w:t>
      </w:r>
      <w:r>
        <w:rPr>
          <w:rFonts w:cs="Arial" w:ascii="Arial" w:hAnsi="Arial"/>
          <w:color w:val="000000"/>
          <w:sz w:val="22"/>
          <w:szCs w:val="22"/>
        </w:rPr>
        <w:t>20% wynagrodzenia brutto, o którym mowa w § 3 ust. 2, niezależnie od etapu realizacji przedmiotu umowy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dstąpienie od umowy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z przyczyn nie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w wysokości 20% wynagrodzenia brutto, o którym mowa w § 3 ust. 2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Kary umowne, o których mowa w ust. 1 pkt. 1, 3 i 4 podlegają sumowaniu, jednak łączna wysokość kar nie może przekroczyć 40% wynagrodzenia brutto </w:t>
      </w:r>
      <w:r>
        <w:rPr>
          <w:rFonts w:cs="Arial" w:ascii="Arial" w:hAnsi="Arial"/>
          <w:color w:val="000000"/>
          <w:sz w:val="22"/>
          <w:szCs w:val="22"/>
        </w:rPr>
        <w:t>o którym mowa w § 3 ust. 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setki ustawowe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a opóźnienie w wysokości odsetek za opóźnienie w transakcjach handlowych, w przypadku opóźnienia </w:t>
      </w:r>
      <w:r>
        <w:rPr>
          <w:rFonts w:cs="Arial" w:ascii="Arial" w:hAnsi="Arial"/>
          <w:sz w:val="22"/>
          <w:szCs w:val="22"/>
        </w:rPr>
        <w:t>w zapłacie wynagrodzenia określonego w § 3 ust.1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tanowienia ust. 1 i 2 nie wyłączają pra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 dochodzenia </w:t>
        <w:br/>
        <w:t xml:space="preserve">o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odszkodowania uzupełniającego na zasadach ogólnych Kodeksu Cywilnego, jeżeli poniesione koszty przewyższą naliczone kary umown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 potrącenia kar umownych z należnego wynagrodzenia, o którym mowa w § 3 ust.1.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stron umowy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0"/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 xml:space="preserve">ponosi pełną odpowiedzialność z tytułu szkód, zaistniałych z przyczyn leżących po jego stronie, a ponadto za wszystkie szkody wynikające z nienależytego wykonania niniejszej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>odpowiada za działanie i zaniechanie osób, za których pomocą zobowiązanie wykonuje, jak również osób, którym wykonanie powierza, jak za własne działanie lub zaniecha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 xml:space="preserve">zobowiązany jest do informowania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bCs/>
          <w:sz w:val="22"/>
          <w:szCs w:val="22"/>
        </w:rPr>
        <w:t>w formie pisemn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 każdej zmianie adres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powiadomie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 zmianie adresu, pisma wysłane na ostatni adres uznaje się za skutecznie doręczone.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 w:val="false"/>
        <w:spacing w:lineRule="auto" w:line="276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dalej „RODO”, Regionalny Dyrektor Ochrony Środowiska w Łodzi informuje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zawartych w umowie jest Regionalny Dyrektor Ochrony Środowiska w Łodzi, ul. Traugutta 25, 90-113 Łódź, 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kretariat@lodz.rdos.gov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6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 z inspektorem ochrony danych w Regionalnej Dyrekcji Ochrony Środowiska w Łodzi następuje za pomocą adresu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od@lodz.rdos.gov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6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twarzanie danych osobowych będzie odbywać się na podstawie art. 6 ust. 1 </w:t>
        <w:br/>
        <w:t>lit. b RODO w celu realizacji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ie danych osobowych we wniosku i załącznikach do wniosku </w:t>
        <w:br/>
        <w:t xml:space="preserve">o odszkodowanie jest zgodne z rozporządzeniem </w:t>
      </w:r>
      <w:r>
        <w:rPr>
          <w:rFonts w:cs="Arial" w:ascii="Arial" w:hAnsi="Arial"/>
          <w:sz w:val="22"/>
          <w:szCs w:val="22"/>
          <w:lang w:eastAsia="pl-PL"/>
        </w:rPr>
        <w:t xml:space="preserve">Ministra Środowiska z dnia </w:t>
        <w:br/>
        <w:t xml:space="preserve">8 lutego 2018 r. w sprawie szacowania szkód wyrządzonych przez niektóre gatunki zwierząt objęte ochroną gatunkową  (Dz.U. z 2018 r., poz. 645) </w:t>
      </w:r>
      <w:r>
        <w:rPr>
          <w:rFonts w:cs="Arial" w:ascii="Arial" w:hAnsi="Arial"/>
          <w:color w:val="000000"/>
          <w:sz w:val="22"/>
          <w:szCs w:val="22"/>
        </w:rPr>
        <w:t xml:space="preserve">i jest niezbędne </w:t>
        <w:br/>
        <w:t>do wykonania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6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ne osobowe będą przechowywane w Regionalnej Dyrekcji Ochrony Środowiska </w:t>
        <w:br/>
        <w:t>w Łodzi przez okres nie dłuższy niż wynika to z przepisów, w tym czasu archiw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szkodowany </w:t>
      </w:r>
      <w:r>
        <w:rPr>
          <w:rFonts w:cs="Arial" w:ascii="Arial" w:hAnsi="Arial"/>
          <w:color w:val="000000"/>
          <w:sz w:val="22"/>
          <w:szCs w:val="22"/>
        </w:rPr>
        <w:t xml:space="preserve">ma prawo dostępu do treści swoich danych oraz prawo ich sprostowania, a </w:t>
      </w:r>
      <w:r>
        <w:rPr>
          <w:rFonts w:cs="Arial" w:ascii="Arial" w:hAnsi="Arial"/>
          <w:sz w:val="22"/>
          <w:szCs w:val="22"/>
        </w:rPr>
        <w:t xml:space="preserve">w zakresie wynikającym z przepisów prawo </w:t>
      </w:r>
      <w:r>
        <w:rPr>
          <w:rFonts w:cs="Arial" w:ascii="Arial" w:hAnsi="Arial"/>
          <w:color w:val="000000"/>
          <w:sz w:val="22"/>
          <w:szCs w:val="22"/>
        </w:rPr>
        <w:t>usunięcia, ograniczenia przetwarzania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szkodowany </w:t>
      </w:r>
      <w:r>
        <w:rPr>
          <w:rFonts w:cs="Arial" w:ascii="Arial" w:hAnsi="Arial"/>
          <w:color w:val="000000"/>
          <w:sz w:val="22"/>
          <w:szCs w:val="22"/>
        </w:rPr>
        <w:t>ma prawo wniesienia skargi do Prezesa Urzędu Ochrony Danych Osobowych, gdy uznają, iż przetwarzanie danych osobowych narusza przepisy ogólnego rozporządzenia o ochronie danych osobowych z dnia 27 kwietnia 2016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iCs/>
          <w:color w:val="000000"/>
          <w:sz w:val="22"/>
          <w:szCs w:val="22"/>
        </w:rPr>
        <w:t>dan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dostępnione przez </w:t>
      </w:r>
      <w:r>
        <w:rPr>
          <w:rFonts w:cs="Arial" w:ascii="Arial" w:hAnsi="Arial"/>
          <w:b/>
          <w:iCs/>
          <w:color w:val="000000"/>
          <w:sz w:val="22"/>
          <w:szCs w:val="22"/>
        </w:rPr>
        <w:t>Poszkodowaneg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ie będą podlegały profilowaniu</w:t>
      </w:r>
      <w:r>
        <w:rPr>
          <w:rFonts w:cs="Arial" w:ascii="Arial" w:hAnsi="Arial"/>
          <w:color w:val="000000"/>
          <w:sz w:val="22"/>
          <w:szCs w:val="22"/>
        </w:rPr>
        <w:t xml:space="preserve">, dane nie będą przetwarzane w sposób zautomatyzowany, w tym również w formie profilowania. 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left="7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spory powstałe na tle stosowania umowy będą rozstrzygane polubownie. </w:t>
        <w:br/>
        <w:t xml:space="preserve">W przypadku braku porozumienia, właściwym do rozpoznawania spraw spornych będzie sąd właściwy dla siedzib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mają zastosowanie przepisy Kodeksu Cywilnego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dwóch jednobrzmiących egzemplarzach, na prawach oryginału każdy, jeden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jeden dla </w:t>
      </w:r>
      <w:r>
        <w:rPr>
          <w:rFonts w:cs="Arial" w:ascii="Arial" w:hAnsi="Arial"/>
          <w:b/>
          <w:sz w:val="22"/>
          <w:szCs w:val="22"/>
        </w:rPr>
        <w:t>Wykonaw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8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owy </w:t>
      </w:r>
      <w:r>
        <w:rPr>
          <w:rFonts w:cs="Arial" w:ascii="Arial" w:hAnsi="Arial"/>
          <w:bCs/>
          <w:sz w:val="22"/>
          <w:szCs w:val="22"/>
        </w:rPr>
        <w:t>NR RDOŚ-Ł/WPN.681………. z dnia ……………. 2023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(pieczęć firmowa Zamawiającego)</w:t>
      </w:r>
    </w:p>
    <w:p>
      <w:pPr>
        <w:pStyle w:val="Normal"/>
        <w:spacing w:lineRule="auto" w:line="276"/>
        <w:ind w:left="5672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 dnia ……... 2023 r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e Nr ……/2023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wykonanie </w:t>
      </w:r>
      <w:r>
        <w:rPr>
          <w:rFonts w:cs="Arial" w:ascii="Arial" w:hAnsi="Arial"/>
          <w:b/>
          <w:sz w:val="22"/>
          <w:szCs w:val="22"/>
        </w:rPr>
        <w:t>operatów szacunkowych szkód wyrządzonych przez bobry na terenie: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przekazania wykonanego przedmiotu zamówienia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a Dyrekcja Ochrony Środowiska w Łodzi, Wydział Ochrony Przyrody </w:t>
        <w:br/>
        <w:t>i Obszarów Natura 2000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mię i nazwisko, numer telefonu osób upoważnionych do kontaktowania się </w:t>
        <w:br/>
        <w:t>z Wykonawcą: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iej Stankiewicz – starszy specjalista w Wydziale Ochrony Przyrody i Obszarów Natura 2000 Regionalnej Dyrekcji Ochrony Środowiska w Łodzi, ul. Traugutta 25, </w:t>
        <w:br/>
        <w:t>90-113 Łódź, tel. (42) 665 09 74,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asz Dzierżanowski – starszy specjalista w Wydziale Ochrony Przyrody </w:t>
        <w:br/>
        <w:t xml:space="preserve">i Obszarów Natura 2000 Regionalnej Dyrekcji Ochrony Środowiska w Łodzi, </w:t>
        <w:br/>
        <w:t>ul. Traugutta 25, 90-113 Łódź, tel. (42) 665 03 84,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fał Wieloch – starszy inspektor w Wydziale Ochrony Przyrody </w:t>
        <w:br/>
        <w:t xml:space="preserve">i Obszarów Natura 2000 Regionalnej Dyrekcji Ochrony Środowiska w Łodzi, </w:t>
        <w:br/>
        <w:t>ul. Traugutta 25, 90-113 Łódź, tel. (42) 665 03 84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ta odbioru przedmiotu zamówienia: </w:t>
      </w:r>
      <w:r>
        <w:rPr>
          <w:rFonts w:cs="Arial" w:ascii="Arial" w:hAnsi="Arial"/>
          <w:sz w:val="22"/>
          <w:szCs w:val="22"/>
        </w:rPr>
        <w:t xml:space="preserve"> – 30 dni od daty przekazania zamówieni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                  ........................................................</w:t>
      </w:r>
    </w:p>
    <w:p>
      <w:pPr>
        <w:pStyle w:val="Normal"/>
        <w:ind w:left="0" w:firstLine="505"/>
        <w:rPr/>
      </w:pPr>
      <w:r>
        <w:rPr>
          <w:rFonts w:cs="Arial" w:ascii="Arial" w:hAnsi="Arial"/>
          <w:i/>
          <w:iCs/>
          <w:sz w:val="22"/>
          <w:szCs w:val="22"/>
        </w:rPr>
        <w:t>(podpis i pieczęć imienna Zamawiającego)        (podpis i pieczęć imienna Wykonawcy)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owy Nr RDOŚ-Ł/WPN.681…………….. </w:t>
      </w:r>
      <w:r>
        <w:rPr>
          <w:rFonts w:cs="Arial" w:ascii="Arial" w:hAnsi="Arial"/>
          <w:bCs/>
          <w:sz w:val="22"/>
          <w:szCs w:val="22"/>
        </w:rPr>
        <w:t>z dnia ……………….. 2023 r.</w:t>
      </w:r>
    </w:p>
    <w:p>
      <w:pPr>
        <w:pStyle w:val="Normal"/>
        <w:spacing w:lineRule="auto" w:line="240" w:before="12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odbioru przedmiotu zamówienia Nr .…/2023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w dniu………</w:t>
      </w:r>
    </w:p>
    <w:p>
      <w:pPr>
        <w:pStyle w:val="Normal"/>
        <w:spacing w:lineRule="auto" w:line="240" w:before="120" w:after="0"/>
        <w:ind w:left="-142"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umowy </w:t>
      </w:r>
      <w:r>
        <w:rPr>
          <w:rFonts w:cs="Arial" w:ascii="Arial" w:hAnsi="Arial"/>
          <w:bCs/>
          <w:sz w:val="22"/>
          <w:szCs w:val="22"/>
        </w:rPr>
        <w:t>Nr</w:t>
      </w:r>
      <w:r>
        <w:rPr>
          <w:rFonts w:cs="Arial" w:ascii="Arial" w:hAnsi="Arial"/>
          <w:b/>
          <w:bCs/>
          <w:sz w:val="22"/>
          <w:szCs w:val="22"/>
        </w:rPr>
        <w:t xml:space="preserve"> RDOŚ-Ł/WPN.681……………. </w:t>
      </w:r>
      <w:r>
        <w:rPr>
          <w:rFonts w:cs="Arial" w:ascii="Arial" w:hAnsi="Arial"/>
          <w:b/>
          <w:sz w:val="22"/>
          <w:szCs w:val="22"/>
        </w:rPr>
        <w:t xml:space="preserve">z dnia ……………….. 2023 r., </w:t>
        <w:br/>
      </w:r>
      <w:r>
        <w:rPr>
          <w:rFonts w:cs="Arial" w:ascii="Arial" w:hAnsi="Arial"/>
          <w:sz w:val="22"/>
          <w:szCs w:val="22"/>
        </w:rPr>
        <w:t xml:space="preserve">a polegającego na wykonaniu  …….operatów wyceny szkód wyrządzonych przez bobry </w:t>
        <w:br/>
        <w:t>w województwie łódzkim na terenie:</w:t>
      </w:r>
    </w:p>
    <w:p>
      <w:pPr>
        <w:pStyle w:val="Normal"/>
        <w:spacing w:lineRule="auto" w:line="240" w:before="120" w:after="0"/>
        <w:ind w:left="-142"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kładzie:</w:t>
      </w:r>
    </w:p>
    <w:p>
      <w:pPr>
        <w:pStyle w:val="Zwykytekst"/>
        <w:numPr>
          <w:ilvl w:val="1"/>
          <w:numId w:val="1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………………….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stanowisko) w Wydziale Ochrony Przyrody i Obszarów Natura 2000 Regionalnej Dyrekcji Ochrony Środowiska w Łodzi ze strony Zamawiającego,</w:t>
      </w:r>
    </w:p>
    <w:p>
      <w:pPr>
        <w:pStyle w:val="Zwykytekst"/>
        <w:numPr>
          <w:ilvl w:val="1"/>
          <w:numId w:val="1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. (stanowisko) w Wydziale Ochrony Przyrody i Obszarów Natura 2000 Regionalnej Dyrekcji Ochrony Środowiska w Łodzi ze strony Zamawiającego,</w:t>
      </w:r>
    </w:p>
    <w:p>
      <w:pPr>
        <w:pStyle w:val="Zwykytekst"/>
        <w:numPr>
          <w:ilvl w:val="1"/>
          <w:numId w:val="1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– przedstawiciel Wykonawcy,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wierdziła, że ww. przedmiot zamówienia Nr……./20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 xml:space="preserve"> w ramach umowy Nr R</w:t>
      </w:r>
      <w:r>
        <w:rPr>
          <w:rFonts w:cs="Arial" w:ascii="Arial" w:hAnsi="Arial"/>
          <w:bCs/>
          <w:sz w:val="22"/>
          <w:szCs w:val="22"/>
        </w:rPr>
        <w:t>DOŚ-Ł/WPN.681…</w:t>
      </w:r>
      <w:r>
        <w:rPr>
          <w:rFonts w:cs="Arial" w:ascii="Arial" w:hAnsi="Arial"/>
          <w:bCs/>
          <w:sz w:val="22"/>
          <w:szCs w:val="22"/>
          <w:lang w:val="pl-PL"/>
        </w:rPr>
        <w:t>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  <w:lang w:val="pl-PL"/>
        </w:rPr>
        <w:t xml:space="preserve">dnia ……………….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 xml:space="preserve"> r. został wykonany przez Wykonawcę: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umownym*/ z przekroczeniem terminu określonego w ww. umowie </w:t>
        <w:br/>
        <w:t>o …….. dni*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osób i zakresie zgodnym*/niezgodnym* z ww. umową;</w:t>
      </w:r>
    </w:p>
    <w:p>
      <w:pPr>
        <w:pStyle w:val="Zwykytekst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ez zastrzeżeń*/ wykryto następujące wady i uchybienia*.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Kara umowna nie zostanie naliczona/zostanie naliczona* na podstawie § 6 ww. umo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trzech jednobrzmiących egzemplarzach, jeden dla Wykonawcy, dwa dla Zamawiającego.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 xml:space="preserve">                     Wykonawca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6" w:leader="none"/>
        <w:tab w:val="center" w:pos="4536" w:leader="none"/>
        <w:tab w:val="right" w:pos="9072" w:leader="none"/>
      </w:tabs>
      <w:spacing w:before="120" w:after="12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inline distT="0" distB="0" distL="0" distR="0">
          <wp:extent cx="50412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2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left="1044" w:hanging="539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strike w:val="false"/>
      <w:dstrike w:val="false"/>
      <w:color w:val="00000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Calibri" w:cs="Arial"/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Xbe">
    <w:name w:val="_xbe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pacing w:val="8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hanging="0"/>
      <w:jc w:val="center"/>
    </w:pPr>
    <w:rPr>
      <w:rFonts w:ascii="Arial" w:hAnsi="Arial" w:cs="Arial"/>
      <w:b/>
      <w:bCs/>
      <w:color w:val="000000"/>
      <w:spacing w:val="8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</w:pPr>
    <w:rPr>
      <w:rFonts w:cs="FreeSans;Times New Roman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539"/>
    </w:pPr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qFormat/>
    <w:pPr>
      <w:spacing w:lineRule="auto" w:line="240" w:before="0" w:after="0"/>
      <w:ind w:left="0" w:hanging="0"/>
      <w:jc w:val="center"/>
    </w:pPr>
    <w:rPr>
      <w:rFonts w:ascii="Arial" w:hAnsi="Arial" w:cs="Arial"/>
      <w:b/>
      <w:bCs/>
      <w:spacing w:val="82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Droid Sans Fallback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hanging="0"/>
      <w:jc w:val="left"/>
    </w:pPr>
    <w:rPr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julita@gmail.com" TargetMode="External"/><Relationship Id="rId3" Type="http://schemas.openxmlformats.org/officeDocument/2006/relationships/hyperlink" Target="mailto:maciej.stankiewicz@lodz.rdos.gov.pl" TargetMode="External"/><Relationship Id="rId4" Type="http://schemas.openxmlformats.org/officeDocument/2006/relationships/hyperlink" Target="mailto:tomasz.dzierzanowski@lodz.rdos.gov.pl" TargetMode="External"/><Relationship Id="rId5" Type="http://schemas.openxmlformats.org/officeDocument/2006/relationships/hyperlink" Target="mailto:rafal.wieloch@lodz.rdos.gov.pl" TargetMode="External"/><Relationship Id="rId6" Type="http://schemas.openxmlformats.org/officeDocument/2006/relationships/hyperlink" Target="mailto:sekretariat@lodz.rdos.gov.pl" TargetMode="External"/><Relationship Id="rId7" Type="http://schemas.openxmlformats.org/officeDocument/2006/relationships/hyperlink" Target="mailto:iod@lodz.rdos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8:00Z</dcterms:created>
  <dc:creator>Ewelina Siudak</dc:creator>
  <dc:description/>
  <cp:keywords/>
  <dc:language>en-US</dc:language>
  <cp:lastModifiedBy>Krzysztof Grabarczyk</cp:lastModifiedBy>
  <cp:lastPrinted>2022-12-22T14:43:00Z</cp:lastPrinted>
  <dcterms:modified xsi:type="dcterms:W3CDTF">2023-08-11T10:38:00Z</dcterms:modified>
  <cp:revision>2</cp:revision>
  <dc:subject/>
  <dc:title/>
</cp:coreProperties>
</file>