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F04/IR/PBŻ/10 z dnia 25.03.2024 wyd.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ona 1 z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METOD-PRACOWNIA BADANIA ŻYWNOŚ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R PRÓBKI                 /            /             /</w:t>
      </w:r>
    </w:p>
    <w:p>
      <w:pPr>
        <w:pStyle w:val="Normal"/>
        <w:jc w:val="center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ŻYWNOŚĆ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1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84"/>
        <w:gridCol w:w="2835"/>
        <w:gridCol w:w="4678"/>
      </w:tblGrid>
      <w:tr>
        <w:trPr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adane cechy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y odniesienia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bakterii z grupy coli w 37ºC  </w:t>
              <w:br/>
              <w:t xml:space="preserve">w 1 g/1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N-ISO 4832:2007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ólna liczba drobnoustrojów w 30ºC w 1 g/1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EN ISO 4833-1:2013-12+A1:2022-06 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ność pałeczek Salmonella </w:t>
              <w:br/>
              <w:t xml:space="preserve">w 1g/10g/25g lub 1ml/25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N-EN ISO</w:t>
              <w:br/>
              <w:t>6579-1:2017-04+A1:2020-09 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  <w:vertAlign w:val="super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czba gronkowców koagulazo-dodatnich (Staphylococcus aureus i innych gatunków) w 37ºC w 1 g/1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N-EN ISO 6888-1:2022-03+A1:2024-02 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rzypuszczalnych Bacillus cereus w 30ºC w 1 g /1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N-EN ISO 7932:2005 +A1:2020-09 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czba bakterii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 Unicode MS"/>
                <w:sz w:val="20"/>
              </w:rPr>
              <w:t xml:space="preserve">-glukuronidazo-dodatnich </w:t>
            </w:r>
            <w:r>
              <w:rPr>
                <w:sz w:val="20"/>
              </w:rPr>
              <w:t>Escherichia coli w 44ºC</w:t>
              <w:br/>
              <w:t xml:space="preserve">w 1 g/1 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N-ISO 16649-2:2004 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bakterii Listeria monocytogenes w 1 g/1 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N-EN ISO </w:t>
              <w:br/>
              <w:t>11290-2:2017-07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bakterii Enterobacteriaceae </w:t>
              <w:br/>
              <w:t xml:space="preserve">w 37ºC w 1 g/1 m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N- EN ISO 21528-2:2017-08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</w:rPr>
              <w:t>(A</w:t>
            </w:r>
            <w:r>
              <w:rPr>
                <w:sz w:val="20"/>
                <w:vertAlign w:val="superscript"/>
              </w:rPr>
              <w:t>1,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pleśni w 25ºC w 1g/1ml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óbka żywności  o aktywności wody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Arial Unicode MS"/>
                <w:sz w:val="20"/>
              </w:rPr>
              <w:t>0,9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N-ISO 21527-1:2009 </w:t>
            </w:r>
            <w:r>
              <w:rPr>
                <w:sz w:val="20"/>
                <w:szCs w:val="20"/>
              </w:rPr>
              <w:t>(N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drożdży w 25ºC w 1g/1ml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ÓBK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ŚRODOWISKOW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619"/>
        <w:gridCol w:w="4678"/>
      </w:tblGrid>
      <w:tr>
        <w:trPr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adane cech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y odniesienia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gólna liczba drobnoustrojów w 30ºC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Style w:val="Domylnaczcionkaakapitu1"/>
                <w:rFonts w:eastAsia="Times New Roman"/>
                <w:sz w:val="20"/>
                <w:szCs w:val="20"/>
              </w:rPr>
              <w:t>próbki środowiskowe z obszaru produkcji żywności i obrotu żywności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PN-EN ISO 4833-1:2013-12+A1:2022-06 </w:t>
            </w:r>
            <w:r>
              <w:rPr>
                <w:sz w:val="20"/>
                <w:szCs w:val="20"/>
              </w:rPr>
              <w:t>(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Liczba bakterii z grupy coli w 37ºC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Style w:val="Domylnaczcionkaakapitu1"/>
                <w:rFonts w:eastAsia="Times New Roman"/>
                <w:sz w:val="20"/>
                <w:szCs w:val="20"/>
              </w:rPr>
              <w:t>próbki środowiskowe z obszaru produkcji żywności i obrotu żywności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>PN-ISO 4832:2007</w:t>
            </w:r>
            <w:r>
              <w:rPr>
                <w:sz w:val="20"/>
                <w:szCs w:val="20"/>
              </w:rPr>
              <w:t>(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Liczba gronkowców koagulazo-dodatnich (Staphylococcus aureus i innych gatunków) w 37ºC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Style w:val="Domylnaczcionkaakapitu1"/>
                <w:rFonts w:eastAsia="Times New Roman"/>
                <w:sz w:val="20"/>
                <w:szCs w:val="20"/>
              </w:rPr>
              <w:t>próbki środowiskowe z obszaru produkcji żywności i obrotu żywności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PN-EN ISO 6888-1:2022-03+A1:2024-02  </w:t>
            </w:r>
            <w:r>
              <w:rPr>
                <w:sz w:val="20"/>
                <w:szCs w:val="20"/>
              </w:rPr>
              <w:t>(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Obecność pałeczek Salmonella  - </w:t>
            </w:r>
            <w:r>
              <w:rPr>
                <w:rStyle w:val="Domylnaczcionkaakapitu1"/>
                <w:rFonts w:eastAsia="Times New Roman"/>
                <w:sz w:val="20"/>
                <w:szCs w:val="20"/>
              </w:rPr>
              <w:t>próbki środowiskowe z obszaru produkcji żywności i obrotu żywności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>PN-EN ISO</w:t>
              <w:br/>
              <w:t xml:space="preserve">6579-1:2017-04+A1:2020-09 </w:t>
            </w:r>
            <w:r>
              <w:rPr>
                <w:sz w:val="20"/>
                <w:szCs w:val="20"/>
              </w:rPr>
              <w:t>(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zaznaczyć  “X” na numerze z liczby porządk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A</w:t>
      </w:r>
      <w:r>
        <w:rPr>
          <w:sz w:val="16"/>
          <w:szCs w:val="16"/>
          <w:vertAlign w:val="superscript"/>
          <w:lang w:val="de-DE"/>
        </w:rPr>
        <w:t>1,2</w:t>
      </w:r>
      <w:r>
        <w:rPr>
          <w:sz w:val="16"/>
          <w:szCs w:val="16"/>
          <w:lang w:val="de-DE"/>
        </w:rPr>
        <w:t>) Metoda akredytowana w zakresie elastycznym.</w:t>
        <w:br/>
        <w:t xml:space="preserve"> </w:t>
      </w:r>
      <w:r>
        <w:rPr>
          <w:sz w:val="16"/>
          <w:szCs w:val="16"/>
          <w:vertAlign w:val="superscript"/>
          <w:lang w:val="de-DE"/>
        </w:rPr>
        <w:t xml:space="preserve">1 </w:t>
      </w:r>
      <w:r>
        <w:rPr>
          <w:sz w:val="16"/>
          <w:szCs w:val="16"/>
          <w:lang w:val="de-DE"/>
        </w:rPr>
        <w:t>Dopuszcza się  dodanie przedmiotu badań w ramach grupy przedmiotów badań,</w:t>
        <w:br/>
        <w:t xml:space="preserve"> </w:t>
      </w:r>
      <w:r>
        <w:rPr>
          <w:sz w:val="16"/>
          <w:szCs w:val="16"/>
          <w:vertAlign w:val="superscript"/>
          <w:lang w:val="de-DE"/>
        </w:rPr>
        <w:t>2</w:t>
      </w:r>
      <w:r>
        <w:rPr>
          <w:sz w:val="16"/>
          <w:szCs w:val="16"/>
          <w:lang w:val="de-DE"/>
        </w:rPr>
        <w:t xml:space="preserve"> Dopuszcza się stosowanie zaktualizowanych metod opisanych w normach</w:t>
      </w:r>
    </w:p>
    <w:p>
      <w:pPr>
        <w:pStyle w:val="TextBody"/>
        <w:rPr/>
      </w:pPr>
      <w:r>
        <w:rPr>
          <w:sz w:val="16"/>
          <w:szCs w:val="16"/>
          <w:lang w:val="de-DE"/>
        </w:rPr>
        <w:t>(N) Metoda nieakredytowana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Zostałam/łem zapoznana/y ze stosowanymi przez Oddział Laboratoryjny metodami badawczymi i je akceptuj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     podpis Klienta</w:t>
      </w:r>
    </w:p>
    <w:p>
      <w:pPr>
        <w:pStyle w:val="Normal"/>
        <w:rPr>
          <w:rStyle w:val="Domylnaczcionkaakapitu1"/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0:00Z</dcterms:created>
  <dc:creator>gmo</dc:creator>
  <dc:description/>
  <cp:keywords/>
  <dc:language>en-US</dc:language>
  <cp:lastModifiedBy>PSSE Sandomierz - Agnieszka Więckowska</cp:lastModifiedBy>
  <cp:lastPrinted>2024-03-25T08:57:00Z</cp:lastPrinted>
  <dcterms:modified xsi:type="dcterms:W3CDTF">2024-03-25T07:57:00Z</dcterms:modified>
  <cp:revision>26</cp:revision>
  <dc:subject/>
  <dc:title/>
</cp:coreProperties>
</file>