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6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0561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76" w:before="720" w:after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……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..……………………………………….</w:t>
            </w:r>
          </w:p>
          <w:p>
            <w:pPr>
              <w:pStyle w:val="Normal"/>
              <w:ind w:firstLine="49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pieczęć firmowa spółki wodnej) </w:t>
            </w:r>
          </w:p>
        </w:tc>
        <w:tc>
          <w:tcPr>
            <w:tcW w:w="10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8223" w:hanging="639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>(miejscowość, data)</w:t>
            </w:r>
          </w:p>
        </w:tc>
      </w:tr>
    </w:tbl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liczenie końcowe dotacji</w:t>
      </w:r>
    </w:p>
    <w:p>
      <w:pPr>
        <w:pStyle w:val="Normal"/>
        <w:spacing w:lineRule="auto" w:line="360" w:before="120" w:after="0"/>
        <w:ind w:left="567" w:hanging="0"/>
        <w:rPr/>
      </w:pPr>
      <w:r>
        <w:rPr>
          <w:rFonts w:cs="Arial" w:ascii="Arial" w:hAnsi="Arial"/>
          <w:sz w:val="24"/>
          <w:szCs w:val="24"/>
        </w:rPr>
        <w:t>kosztów dofinansowania działalności bieżącej w zakresie realizacji zadań związanych z utrzymaniem wód i urządzeń wodnych w 2023 r.</w:t>
        <w:br/>
        <w:t>(z wyłączeniem zadań, na realizację których została udzielona inna dotacja), w ramach umowy dotacji numer………………………...………….</w:t>
        <w:br/>
        <w:t xml:space="preserve">z dnia…….…………..…, zawartej pomiędzy Wojewodą Opolskim a 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szt zadań wykonanych w ramach umowy wyniósł brutto............................................zł (słownie: ………………………………………………… …………………………………………………........................................................................). </w:t>
      </w:r>
    </w:p>
    <w:tbl>
      <w:tblPr>
        <w:tblW w:w="156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275"/>
        <w:gridCol w:w="1559"/>
        <w:gridCol w:w="1559"/>
        <w:gridCol w:w="1772"/>
        <w:gridCol w:w="1702"/>
        <w:gridCol w:w="1841"/>
        <w:gridCol w:w="1841"/>
        <w:gridCol w:w="2055"/>
        <w:gridCol w:w="149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3" w:hanging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p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83" w:hanging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staw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2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Numer dokumen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wystawienia dokumentu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5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wa usługi (widniejąca na dokumencie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83" w:hanging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wota</w:t>
            </w:r>
          </w:p>
          <w:p>
            <w:pPr>
              <w:pStyle w:val="Normal"/>
              <w:spacing w:lineRule="auto" w:line="276"/>
              <w:ind w:hanging="7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BRUTTO dokumentu [zł]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7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Kwota środków rozliczonych umową dotacji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 tym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</w:rPr>
              <w:t>wysokość dotacji [zł]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 tym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</w:rPr>
              <w:t>wysokość wkładu własnego [zł]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zapłaty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b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trHeight w:val="4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4961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azem: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um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x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um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um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</w:tr>
    </w:tbl>
    <w:p>
      <w:pPr>
        <w:pStyle w:val="Subtitle"/>
        <w:spacing w:before="120" w:after="360"/>
        <w:ind w:firstLine="14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ubtitle"/>
        <w:spacing w:before="120" w:after="36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faktur/rachunków, innych dokumentów księgowych o równoważnej wartości dowodowej dokumentujących sfinansowanie zadań.</w:t>
      </w:r>
    </w:p>
    <w:p>
      <w:pPr>
        <w:pStyle w:val="Normal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am, iż wymienione w wykazie faktury, rachunki, inne dokumenty księgowe o równoważnej wartości dowodowej, nie były </w:t>
        <w:br/>
        <w:t xml:space="preserve">i nie będą przedkładane innym instytucjom, celem uzyskania dotacji lub dofinansowa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92" w:leader="none"/>
        </w:tabs>
        <w:spacing w:lineRule="auto" w:line="480" w:before="1320" w:after="0"/>
        <w:ind w:left="4604" w:firstLine="4752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0" w:leader="none"/>
        </w:tabs>
        <w:spacing w:lineRule="auto" w:line="480" w:before="960" w:after="0"/>
        <w:ind w:left="4604" w:firstLine="4752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</w:t>
      </w:r>
    </w:p>
    <w:p>
      <w:pPr>
        <w:pStyle w:val="Normal"/>
        <w:spacing w:lineRule="auto" w:line="360"/>
        <w:ind w:left="4608" w:firstLine="333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zytelne podpisy lub z imienną pieczęcią, ze wskazaniem funkcji pełnionej w spółce wodnej </w:t>
      </w:r>
    </w:p>
    <w:p>
      <w:pPr>
        <w:pStyle w:val="Normal"/>
        <w:spacing w:lineRule="auto" w:line="360"/>
        <w:ind w:left="4608" w:firstLine="333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24"/>
        </w:rPr>
        <w:t>(Osoby upoważnione do reprezentowania spółki wodnej – zgodnie ze statutem spółki)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426" w:right="851" w:gutter="0" w:header="708" w:top="764" w:footer="0" w:bottom="426"/>
      <w:pgNumType w:start="1"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4"/>
        <w:szCs w:val="24"/>
      </w:rPr>
      <w:t>Załącznik nr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316"/>
        </w:tabs>
        <w:ind w:left="5316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NormalnyWebZnak">
    <w:name w:val="Normalny (Web) Znak"/>
    <w:qFormat/>
    <w:rPr>
      <w:rFonts w:ascii="Arial Unicode MS" w:hAnsi="Arial Unicode MS" w:eastAsia="Arial Unicode MS" w:cs="Arial Unicode MS"/>
      <w:sz w:val="24"/>
      <w:szCs w:val="24"/>
      <w:lang w:val="pl-PL" w:bidi="ar-SA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b/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6:45:00Z</dcterms:created>
  <dc:creator/>
  <dc:description/>
  <cp:keywords/>
  <dc:language>en-US</dc:language>
  <cp:lastModifiedBy/>
  <dcterms:modified xsi:type="dcterms:W3CDTF">2023-06-22T09:48:00Z</dcterms:modified>
  <cp:revision>1</cp:revision>
  <dc:subject/>
  <dc:title/>
</cp:coreProperties>
</file>