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w:t>
      </w:r>
    </w:p>
    <w:p>
      <w:pPr>
        <w:pStyle w:val="Tytulprokuratury"/>
        <w:rPr/>
      </w:pPr>
      <w:r>
        <w:rPr/>
        <w:t>Internet jako miejsce zdarzenia</w:t>
      </w:r>
    </w:p>
    <w:p>
      <w:pPr>
        <w:pStyle w:val="Podtytulprokuratury"/>
        <w:rPr/>
      </w:pPr>
      <w:r>
        <w:rPr/>
        <w:t xml:space="preserve">Streszczenie </w:t>
      </w:r>
    </w:p>
    <w:p>
      <w:pPr>
        <w:pStyle w:val="Tekstprokuratury"/>
        <w:ind w:firstLine="283"/>
        <w:rPr/>
      </w:pPr>
      <w:r>
        <w:rPr>
          <w:rFonts w:cs="Arial" w:ascii="Arial" w:hAnsi="Arial"/>
          <w:i/>
        </w:rPr>
        <w:t xml:space="preserve">W artykule zostały przedstawione podstawowe kwestie związane z przestępczością komputerową, w tym głównie znamię miejsca. W sposób przystępny zostały zaprezentowane zdarzenia, jakie mogą mieć miejsce w ramach Internetu. Autor zwraca uwagę, że w Internecie można obserwować przygotowania i działania terrorystów. Podkreśla, że dla prowadzenia przeszukania </w:t>
      </w:r>
      <w:r>
        <w:rPr>
          <w:rFonts w:cs="Arial" w:ascii="Arial" w:hAnsi="Arial"/>
        </w:rPr>
        <w:t>on-line</w:t>
      </w:r>
      <w:r>
        <w:rPr>
          <w:rFonts w:cs="Arial" w:ascii="Arial" w:hAnsi="Arial"/>
          <w:i/>
        </w:rPr>
        <w:t xml:space="preserve"> konieczne jest stworzenie podstaw prawnych. Chodzi o </w:t>
      </w:r>
      <w:r>
        <w:rPr>
          <w:rFonts w:cs="Arial" w:ascii="Arial" w:hAnsi="Arial"/>
        </w:rPr>
        <w:t>ultima ratio</w:t>
      </w:r>
      <w:r>
        <w:rPr>
          <w:rFonts w:cs="Arial" w:ascii="Arial" w:hAnsi="Arial"/>
          <w:i/>
        </w:rPr>
        <w:t xml:space="preserve"> obrony przed terroryzmem. Jest ono skierowane przeciw małemu kręgowi osób i tylko wówczas, gdy niebezpieczeństwa nie można uniknąć w inny sposób bądź byłoby to niezwykle utrudnione.</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Żadne zjawisko nie przyczyniło się bardziej do globalizacji jak Internet, stanowiący nieodzowną część współczesnego informacyjnego i ekonomicznego porządku. Powstały wielkie szanse rozwojowe, ale też niektóre niebezpieczeństwa. Internet umożliwił jednocześnie przestępczości zorganizowanej i sieciom terrorystycznym globalną, decetralnie zorganizowaną i trudną do kontroli platformę działania.</w:t>
      </w:r>
    </w:p>
    <w:p>
      <w:pPr>
        <w:pStyle w:val="Tekstprokuratury"/>
        <w:ind w:firstLine="283"/>
        <w:rPr/>
      </w:pPr>
      <w:r>
        <w:rPr>
          <w:rFonts w:cs="Arial" w:ascii="Arial" w:hAnsi="Arial"/>
        </w:rPr>
        <w:t>Charakterystyczne jest, że podczas gdy tradycyjna przestępczość w wielu krajach zmniejsza się, to przestępczość internetowa wzrasta. Również w tej dziedzinie działania ludzkie w coraz większym stopniu przenoszą się do Internetu. W ten sposób staje się on nie tylko wielką biblioteką, ośrodkiem kontaktów handlowych, ale też miejscem przestępczości</w:t>
      </w:r>
      <w:r>
        <w:rPr>
          <w:rStyle w:val="FootnoteCharacters"/>
          <w:rStyle w:val="FootnoteAnchor"/>
          <w:rFonts w:cs="Arial" w:ascii="Arial" w:hAnsi="Arial"/>
        </w:rPr>
        <w:footnoteReference w:id="2"/>
      </w:r>
      <w:r>
        <w:rPr>
          <w:rFonts w:cs="Arial" w:ascii="Arial" w:hAnsi="Arial"/>
        </w:rPr>
        <w:t>. Obecnie organy bezpieczeństwa państwowego spotykają się z nowymi formami przestępczości, poczynając od uciążliwych reklam w sieci i ataków w poczcie elektronicznej (</w:t>
      </w:r>
      <w:r>
        <w:rPr>
          <w:rFonts w:cs="Arial" w:ascii="Arial" w:hAnsi="Arial"/>
          <w:i/>
        </w:rPr>
        <w:t>Spamming</w:t>
      </w:r>
      <w:r>
        <w:rPr>
          <w:rFonts w:cs="Arial" w:ascii="Arial" w:hAnsi="Arial"/>
        </w:rPr>
        <w:t xml:space="preserve">) przez szpiegostwo ekonomiczne za pomocą „koni trojańskich” – a kończąc na kradzieży elektronicznej tożsamości. Sprawcy posługują się coraz nowszymi technikami oszustw. </w:t>
      </w:r>
    </w:p>
    <w:p>
      <w:pPr>
        <w:pStyle w:val="Tekstprokuratury"/>
        <w:ind w:firstLine="283"/>
        <w:rPr/>
      </w:pPr>
      <w:r>
        <w:rPr>
          <w:rFonts w:cs="Arial" w:ascii="Arial" w:hAnsi="Arial"/>
        </w:rPr>
        <w:t>Rozwój Internetu w tym kierunku musi być powstrzymany, a przynajmniej ograniczony. Nie wolno dopuścić, by Internet stał się przestrzenią bezprawia, stąd państwa muszą chronić swoje narodowe infrastruktury, w tym systemy informacji technicznej banków i innych przedsiębiorstw gospodarki. Przestępczość Internetowa stanowi wyzwanie, na które państwa i społeczeństwa muszą odpowiedzieć. Jest to niełatwe, z uwagi na to, iż sprawca może np. spokojnie mieszkać w danym kraju, zaś jego wspólnicy w innym, i serwer, z którego wysyłane są szkodliwe programy, również może znajdować się gdzie indziej.</w:t>
      </w:r>
    </w:p>
    <w:p>
      <w:pPr>
        <w:pStyle w:val="Tekstprokuratury"/>
        <w:ind w:firstLine="283"/>
        <w:rPr/>
      </w:pPr>
      <w:r>
        <w:rPr>
          <w:rFonts w:cs="Arial" w:ascii="Arial" w:hAnsi="Arial"/>
        </w:rPr>
        <w:t>Przestępczość internetowa jest dla opinii publicznej mało widoczna, dobrze ukryta, chociaż ma realne skutki. „Konie trojańskie” i inne szkodliwe programy, które szpiegują komputer użytkownika, z reguły pracują skrycie i przy normalnym korzystaniu z Internetu strony ekstremistów i terrorystów nie są widoczne. Niewidoczni pozostają także pedofile, wyszukujący ofiar w Internecie bądź oferujący treści pornograficzne. Terroryści posługują się już nie tylko stacjonarną i komórkową telefonią, ale głównie Internetem zarówno w komunikowaniu się, jak i szerszej wymianie doświadczeń. Internet jest więc wiodącym medium w świętej wojnie islamistów ze światem zachodnim zarówno w zakresie komunikacji, jak i werbunku i szkolenia oraz doradztwa.</w:t>
      </w:r>
    </w:p>
    <w:p>
      <w:pPr>
        <w:pStyle w:val="Tekstprokuratury"/>
        <w:ind w:firstLine="283"/>
        <w:rPr/>
      </w:pPr>
      <w:r>
        <w:rPr>
          <w:rFonts w:cs="Arial" w:ascii="Arial" w:hAnsi="Arial"/>
        </w:rPr>
        <w:t>Analiza przygotowań do ataków terrorystycznych potwierdza, że Internet odgrywa tu kluczową rolę. Na przykład w Niemczech w sprawie zamachowców z Kolonii ustalono, że zarówno religijną motywację, jak i instrukcję zbudowania bomby walizkowej zaczerpnięto z Internetu, a ujęci w Westfalii (</w:t>
      </w:r>
      <w:r>
        <w:rPr>
          <w:rFonts w:cs="Arial" w:ascii="Arial" w:hAnsi="Arial"/>
          <w:i/>
        </w:rPr>
        <w:t>Sauerland</w:t>
      </w:r>
      <w:r>
        <w:rPr>
          <w:rFonts w:cs="Arial" w:ascii="Arial" w:hAnsi="Arial"/>
        </w:rPr>
        <w:t>) trzej terroryści porozumiewali się skrycie przez wiele hasłowo chronionych e-mailowych kont.</w:t>
      </w:r>
    </w:p>
    <w:p>
      <w:pPr>
        <w:pStyle w:val="Tekstprokuratury"/>
        <w:ind w:firstLine="283"/>
        <w:rPr/>
      </w:pPr>
      <w:r>
        <w:rPr>
          <w:rFonts w:cs="Arial" w:ascii="Arial" w:hAnsi="Arial"/>
        </w:rPr>
        <w:t>Skuteczne zwalczanie terroryzmu zakłada, że w Internecie można obserwować przygotowania i działania terrorystów. W tym celu np. w Berlinie stworzono Wspólne Centrum Internetowe (Gemeinsame Internetzentrum – GIZ), w którym od początku współpracują funkcjonariusze z Federalnego Urzędu Kryminalnego, Urzędu Ochrony Konstytucji, Wywiadu Federalnego, Kontrwywiadu Wojskowego i Prokuratury Federalnej. W Berlinie również ma siedzibę Wspólne Centrum Antyterrorystyczne. Centrum Internetowe zaś obserwuje cały zakres Internetu, chociaż samo nie prowadzi dochodzeń. Współpracują w nim policjanci i funkcjonariusze ochrony konstytucji z ekspertami językoznawstwa, naukowcami z zakresu islamu, technikami i prawnikami. Ta współpraca umożliwia dokładniejszą analizę działań islamskich ekstremistów i terrorystów oraz szybsze ich rozpoznawanie. Władze bezpieczeństwa Federacji i landów korzystają z wyników tych analiz.</w:t>
      </w:r>
    </w:p>
    <w:p>
      <w:pPr>
        <w:pStyle w:val="Tekstprokuratury"/>
        <w:ind w:firstLine="283"/>
        <w:rPr/>
      </w:pPr>
      <w:r>
        <w:rPr>
          <w:rFonts w:cs="Arial" w:ascii="Arial" w:hAnsi="Arial"/>
        </w:rPr>
        <w:t xml:space="preserve">Terrorystyczne wykorzystanie Internetu nie kończy się na granicach państwa. Wspólne Centrum Internetowe prowadzi i rozwija współpracę z odpowiednikami zagranicznymi. Współpraca w Europie pozwala uniknąć podwójnej pracy. Kiedy terroryści np. rozpowszechniają deklaracje przez Internet, to nie miałoby sensu, by eksperci z wszystkich 27 krajów członkowskich Unii Europejskiej je wyszukiwali, z arabskiego dialektu tłumaczyli i oddzielnie analizowali. Dlatego rząd niemiecki zainicjował (w czasie prezydencji w UE) projekt </w:t>
      </w:r>
      <w:r>
        <w:rPr>
          <w:rFonts w:cs="Arial" w:ascii="Arial" w:hAnsi="Arial"/>
          <w:i/>
        </w:rPr>
        <w:t>check the web</w:t>
      </w:r>
      <w:r>
        <w:rPr>
          <w:rFonts w:cs="Arial" w:ascii="Arial" w:hAnsi="Arial"/>
        </w:rPr>
        <w:t xml:space="preserve"> („kontroluj sieć”), zaś w maju 2007 r. przy Europolu, w Centrum policyjnej wymiany informacji dla celów analizy przestępczości, powołano portal informacyjny, przez który wszystkie państwa UE mogą dokonywać wymiany informacji. Zaplanowano też odbywanie regularnych spotkań ekspertów UE.</w:t>
      </w:r>
    </w:p>
    <w:p>
      <w:pPr>
        <w:pStyle w:val="Tekstprokuratury"/>
        <w:ind w:firstLine="283"/>
        <w:rPr/>
      </w:pPr>
      <w:r>
        <w:rPr>
          <w:rFonts w:cs="Arial" w:ascii="Arial" w:hAnsi="Arial"/>
        </w:rPr>
        <w:t>Problemem wykorzystania Internetu przez terrorystów zajmowała się również Grupa G–8 na swej sesji w czasie niemieckiej prezydencji. Stwierdzono tam, że terroryści w konspiracyjnym korzystaniu z Internetu starają się coraz bardziej profesjonalnie obchodzić sieć kontrolną organów bezpieczeństwa i stąd wniosek o dodatkowe uprawnienia tych organów w zwalczaniu terroryzmu. W zapobieganiu terrorystycznym atakom może okazać się konieczne sięganie do treści, jakie podejrzani umieścili w komputerach (dotychczas nie są one rejestrowane).</w:t>
      </w:r>
    </w:p>
    <w:p>
      <w:pPr>
        <w:pStyle w:val="Tekstprokuratury"/>
        <w:ind w:firstLine="283"/>
        <w:rPr/>
      </w:pPr>
      <w:r>
        <w:rPr>
          <w:rFonts w:cs="Arial" w:ascii="Arial" w:hAnsi="Arial"/>
        </w:rPr>
        <w:t xml:space="preserve">W przeszukaniach </w:t>
      </w:r>
      <w:r>
        <w:rPr>
          <w:rFonts w:cs="Arial" w:ascii="Arial" w:hAnsi="Arial"/>
          <w:i/>
        </w:rPr>
        <w:t>on-line</w:t>
      </w:r>
      <w:r>
        <w:rPr>
          <w:rFonts w:cs="Arial" w:ascii="Arial" w:hAnsi="Arial"/>
        </w:rPr>
        <w:t xml:space="preserve"> komputery osób podejrzanych muszą być sprawdzane bez ich wiedzy – dla uzyskania ważnych danych. Można w ten sposób zdobyć informacje, których w otwartych działaniach jak konfiskata komputera, nie dałoby się zdobyć. Takie przeszukanie stanowi dostosowanie instrumentów dochodzeniowych do aktualnego technicznego postępu.</w:t>
      </w:r>
    </w:p>
    <w:p>
      <w:pPr>
        <w:pStyle w:val="Tekstprokuratury"/>
        <w:ind w:firstLine="283"/>
        <w:rPr/>
      </w:pPr>
      <w:r>
        <w:rPr>
          <w:rFonts w:cs="Arial" w:ascii="Arial" w:hAnsi="Arial"/>
        </w:rPr>
        <w:t xml:space="preserve">Dla prowadzenia przeszukań </w:t>
      </w:r>
      <w:r>
        <w:rPr>
          <w:rFonts w:cs="Arial" w:ascii="Arial" w:hAnsi="Arial"/>
          <w:i/>
        </w:rPr>
        <w:t>on-line</w:t>
      </w:r>
      <w:r>
        <w:rPr>
          <w:rFonts w:cs="Arial" w:ascii="Arial" w:hAnsi="Arial"/>
        </w:rPr>
        <w:t xml:space="preserve"> konieczne jest stworzenie podstaw prawnych. Chodzi tu o </w:t>
      </w:r>
      <w:r>
        <w:rPr>
          <w:rFonts w:cs="Arial" w:ascii="Arial" w:hAnsi="Arial"/>
          <w:i/>
        </w:rPr>
        <w:t>ultima ratio</w:t>
      </w:r>
      <w:r>
        <w:rPr>
          <w:rFonts w:cs="Arial" w:ascii="Arial" w:hAnsi="Arial"/>
        </w:rPr>
        <w:t xml:space="preserve"> obrony przed terroryzmem. W Niemczech takie przeszukanie może być dokonane wyłącznie na wniosek prezydenta FUK i na stosowne postanowienie sądu. Jest ono skierowane przeciw małemu kręgowi osób i tylko wówczas, gdy niebezpieczeństwa nie można uniknąć w inny sposób bądź byłoby to niezwykle utrudnione.</w:t>
      </w:r>
    </w:p>
    <w:p>
      <w:pPr>
        <w:pStyle w:val="Tekstprokuratury"/>
        <w:ind w:firstLine="283"/>
        <w:rPr/>
      </w:pPr>
      <w:r>
        <w:rPr>
          <w:rFonts w:cs="Arial" w:ascii="Arial" w:hAnsi="Arial"/>
        </w:rPr>
        <w:t>Te ściśle określone warunki i ostre reguły postępowania mają na celu zapewnienie ochrony praw podstawowych osób. Nie ma zaś uzasadnienia stwierdzenie, że chce się państwo prawa przekształcić w państwo prewencji bądź nadzoru. W wieku Internetu bezpieczeństwo jest zadaniem globalnym, ponieważ przestępcy i terroryści coraz częściej działają w skali ponadgranicznej.</w:t>
      </w:r>
    </w:p>
    <w:p>
      <w:pPr>
        <w:pStyle w:val="Tekstprokuratury"/>
        <w:ind w:firstLine="283"/>
        <w:rPr/>
      </w:pPr>
      <w:r>
        <w:rPr>
          <w:rFonts w:cs="Arial" w:ascii="Arial" w:hAnsi="Arial"/>
        </w:rPr>
        <w:t>W sytuacji szybkiego rozwoju Internetu należy stale stawiać pytanie, jakich prawnych i technicznych instrumentów potrzebują organy bezpieczeństwa dla skutecznego zwalczania przestępczości i terroryzmu.</w:t>
      </w:r>
    </w:p>
    <w:p>
      <w:pPr>
        <w:pStyle w:val="Tekstprokuratury"/>
        <w:ind w:firstLine="283"/>
        <w:rPr/>
      </w:pPr>
      <w:r>
        <w:rPr>
          <w:rFonts w:cs="Arial" w:ascii="Arial" w:hAnsi="Arial"/>
        </w:rPr>
        <w:t>W działaniach tych organów i policji powinny być brane pod uwagę poniższe tezy</w:t>
      </w:r>
      <w:r>
        <w:rPr>
          <w:rStyle w:val="FootnoteCharacters"/>
          <w:rStyle w:val="FootnoteAnchor"/>
          <w:rFonts w:cs="Arial" w:ascii="Arial" w:hAnsi="Arial"/>
        </w:rPr>
        <w:footnoteReference w:id="3"/>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Globalizacja i internacjonalizacja terroryzmu i przestępczości zorganizowanej przesuwają wymiar sprawiedliwości i obronę przed zagrożeniami poza terytorialne i funkcjonalne granic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Techniczny postęp wywiera coraz większy wpływ na przestępczość XXI wieku. Gwałtowny rozwój techniki informacyjnej i komunikacyjnej głęboko zmieniły światową komunikację, interakcję i rejestrację danych. Typologia czynów i sprawców zmieniły się zasadniczo.</w:t>
      </w:r>
    </w:p>
    <w:p>
      <w:pPr>
        <w:pStyle w:val="Tekstprokuratury"/>
        <w:numPr>
          <w:ilvl w:val="0"/>
          <w:numId w:val="3"/>
        </w:numPr>
        <w:tabs>
          <w:tab w:val="clear" w:pos="709"/>
          <w:tab w:val="left" w:pos="284" w:leader="none"/>
        </w:tabs>
        <w:ind w:left="284" w:hanging="284"/>
        <w:rPr/>
      </w:pPr>
      <w:r>
        <w:rPr>
          <w:rFonts w:cs="Arial" w:ascii="Arial" w:hAnsi="Arial"/>
        </w:rPr>
        <w:t>Nowego rodzaju zjawiska przestępcze, m.in. ataki na krytyczne infrastruktury przez sieci, uzupełniają klasyczne formy zamachów terrorystycznych. Wrażliwość nowoczesnych, sieciowych infrastruktur w całym świecie zyskuje na znaczeniu.</w:t>
      </w:r>
    </w:p>
    <w:p>
      <w:pPr>
        <w:pStyle w:val="Tekstprokuratury"/>
        <w:numPr>
          <w:ilvl w:val="0"/>
          <w:numId w:val="3"/>
        </w:numPr>
        <w:tabs>
          <w:tab w:val="clear" w:pos="709"/>
          <w:tab w:val="left" w:pos="284" w:leader="none"/>
        </w:tabs>
        <w:ind w:left="284" w:hanging="284"/>
        <w:rPr/>
      </w:pPr>
      <w:r>
        <w:rPr>
          <w:rFonts w:cs="Arial" w:ascii="Arial" w:hAnsi="Arial"/>
        </w:rPr>
        <w:t>Kryptografia i anonimowość sprawców stwarzają przestrzenie wolne od ścigania. Zaszyfrowania informacji utrudniają dostęp do materiałów dowodowych, ujętych cyfrowo, a tym samym przeciwdziałanie zamachom we właściwym czasie.</w:t>
      </w:r>
    </w:p>
    <w:p>
      <w:pPr>
        <w:pStyle w:val="Tekstprokuratury"/>
        <w:numPr>
          <w:ilvl w:val="0"/>
          <w:numId w:val="3"/>
        </w:numPr>
        <w:tabs>
          <w:tab w:val="clear" w:pos="709"/>
          <w:tab w:val="left" w:pos="284" w:leader="none"/>
        </w:tabs>
        <w:ind w:left="284" w:hanging="284"/>
        <w:rPr/>
      </w:pPr>
      <w:r>
        <w:rPr>
          <w:rFonts w:cs="Arial" w:ascii="Arial" w:hAnsi="Arial"/>
        </w:rPr>
        <w:t>Klasyczne instrumenty interwencyjne, jak przeszukanie mieszkania czy konfiskata komputera, nie wystarczają do zwalczania sieci terrorystycznych czy wykorzystywanych przez zorganizowaną przestępczość.</w:t>
      </w:r>
    </w:p>
    <w:p>
      <w:pPr>
        <w:pStyle w:val="Tekstprokuratury"/>
        <w:numPr>
          <w:ilvl w:val="0"/>
          <w:numId w:val="3"/>
        </w:numPr>
        <w:tabs>
          <w:tab w:val="clear" w:pos="709"/>
          <w:tab w:val="left" w:pos="284" w:leader="none"/>
        </w:tabs>
        <w:ind w:left="284" w:hanging="284"/>
        <w:rPr/>
      </w:pPr>
      <w:r>
        <w:rPr>
          <w:rFonts w:cs="Arial" w:ascii="Arial" w:hAnsi="Arial"/>
        </w:rPr>
        <w:t>Konstytucyjność skutecznego ścigania i obrony przed niebezpieczeństwami wymagają ciągłego dostosowywania policyjnych instrumentów. Musimy doganiać techniki cyfrowe, wykorzystywane przez terrorystów i ciężkich przestępców.</w:t>
      </w:r>
    </w:p>
    <w:p>
      <w:pPr>
        <w:pStyle w:val="Tekstprokuratury"/>
        <w:ind w:firstLine="283"/>
        <w:rPr/>
      </w:pPr>
      <w:r>
        <w:rPr>
          <w:rFonts w:cs="Arial" w:ascii="Arial" w:hAnsi="Arial"/>
        </w:rPr>
        <w:t>Praktyka dochodzeniowa w wieku cyfrowym zmieniła się. W dotychczasowych przeszukaniach np. mieszkaniu podejrzanego starano się zabezpieczyć pisemne ślady przygotowania przestępstwa, wyciągi z kont i inne dokumenty bankowe, adresy ewentualnych współsprawców, korespondencję itp. Sprawcy porozumiewali się przez telefony stałe, a technicy kryminalistyki zabezpieczali odciski palców na papierze czy poszukiwali śladów do badań DNA sprawców.</w:t>
      </w:r>
    </w:p>
    <w:p>
      <w:pPr>
        <w:pStyle w:val="Tekstprokuratury"/>
        <w:ind w:firstLine="283"/>
        <w:rPr>
          <w:rFonts w:ascii="Arial" w:hAnsi="Arial" w:cs="Arial"/>
        </w:rPr>
      </w:pPr>
      <w:r>
        <w:rPr>
          <w:rFonts w:cs="Arial" w:ascii="Arial" w:hAnsi="Arial"/>
        </w:rPr>
        <w:t>Obecnie sytuacja przedstawia się zgoła inaczej:</w:t>
      </w:r>
    </w:p>
    <w:p>
      <w:pPr>
        <w:pStyle w:val="Tekstprokuratury"/>
        <w:numPr>
          <w:ilvl w:val="0"/>
          <w:numId w:val="6"/>
        </w:numPr>
        <w:tabs>
          <w:tab w:val="clear" w:pos="709"/>
          <w:tab w:val="left" w:pos="284" w:leader="none"/>
        </w:tabs>
        <w:ind w:left="284" w:hanging="284"/>
        <w:rPr/>
      </w:pPr>
      <w:r>
        <w:rPr>
          <w:rFonts w:cs="Arial" w:ascii="Arial" w:hAnsi="Arial"/>
        </w:rPr>
        <w:t>W czasie przeszukiwań policja spotyka coraz częściej różne techniczne urządzenia: komputery osobiste – PC, Notebooks, Handys, kamery cyfrowe, sprzęt nawigacyjny, przyrządy nagrywające MP-3 itd. – jako potencjalne środki dowodowe.</w:t>
      </w:r>
    </w:p>
    <w:p>
      <w:pPr>
        <w:pStyle w:val="Tekstprokuratury"/>
        <w:numPr>
          <w:ilvl w:val="0"/>
          <w:numId w:val="6"/>
        </w:numPr>
        <w:tabs>
          <w:tab w:val="clear" w:pos="709"/>
          <w:tab w:val="left" w:pos="284" w:leader="none"/>
        </w:tabs>
        <w:ind w:left="284" w:hanging="284"/>
        <w:rPr/>
      </w:pPr>
      <w:r>
        <w:rPr>
          <w:rFonts w:cs="Arial" w:ascii="Arial" w:hAnsi="Arial"/>
        </w:rPr>
        <w:t>Komputery z terabajtowym twardym dyskiem nie są już rzadkością. W sprawie zatrzymanych w Oberschlehdorn młodych podejrzanych o terroryzm wykorzystano 2,5 terabajtów danych. Trzeba było zbadać około 300 tys. zbiorów (</w:t>
      </w:r>
      <w:r>
        <w:rPr>
          <w:rFonts w:cs="Arial" w:ascii="Arial" w:hAnsi="Arial"/>
          <w:i/>
        </w:rPr>
        <w:t>Dateien</w:t>
      </w:r>
      <w:r>
        <w:rPr>
          <w:rFonts w:cs="Arial" w:ascii="Arial" w:hAnsi="Arial"/>
        </w:rPr>
        <w:t>); w innych sprawach liczby danych były jeszcze większe.</w:t>
      </w:r>
    </w:p>
    <w:p>
      <w:pPr>
        <w:pStyle w:val="Tekstprokuratury"/>
        <w:numPr>
          <w:ilvl w:val="0"/>
          <w:numId w:val="6"/>
        </w:numPr>
        <w:tabs>
          <w:tab w:val="clear" w:pos="709"/>
          <w:tab w:val="left" w:pos="284" w:leader="none"/>
        </w:tabs>
        <w:ind w:left="284" w:hanging="284"/>
        <w:rPr/>
      </w:pPr>
      <w:r>
        <w:rPr>
          <w:rFonts w:cs="Arial" w:ascii="Arial" w:hAnsi="Arial"/>
        </w:rPr>
        <w:t>Sprawcy od dawna nie umieszczają wszystkich informacji w swych komputerach, lecz w głębi Internetu. Rzadko komunikują się bezpośrednio pocztą e-mailową. Terroryści szkoleni są w obozach w obchodzeniu się z laptopami, w zakresie konspiracyjnej komunikacji oraz rejestrowania i przechowywania danych.</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Sprawcy dziś, jeśli telefonują w ogóle, to prawie wyłącznie za pomocą mobilnego sprzętu radiowego. Kontrola stałych podłączeń sieciowych w zwalczaniu terroryzmu straciła na znaczeniu.</w:t>
      </w:r>
    </w:p>
    <w:p>
      <w:pPr>
        <w:pStyle w:val="Tekstprokuratury"/>
        <w:numPr>
          <w:ilvl w:val="0"/>
          <w:numId w:val="6"/>
        </w:numPr>
        <w:tabs>
          <w:tab w:val="clear" w:pos="709"/>
          <w:tab w:val="left" w:pos="284" w:leader="none"/>
        </w:tabs>
        <w:ind w:left="284" w:hanging="284"/>
        <w:rPr/>
      </w:pPr>
      <w:r>
        <w:rPr>
          <w:rFonts w:cs="Arial" w:ascii="Arial" w:hAnsi="Arial"/>
        </w:rPr>
        <w:t>Przestępcy internetowi mogą za jednym kliknięciem wyprodukować tysiące poszkodowanych. Psychologicznych progów zahamowania są całkowicie pozbawieni, a ich ofiary pozostają anonimowe.</w:t>
      </w:r>
    </w:p>
    <w:p>
      <w:pPr>
        <w:pStyle w:val="Tekstprokuratury"/>
        <w:numPr>
          <w:ilvl w:val="0"/>
          <w:numId w:val="6"/>
        </w:numPr>
        <w:tabs>
          <w:tab w:val="clear" w:pos="709"/>
          <w:tab w:val="left" w:pos="284" w:leader="none"/>
        </w:tabs>
        <w:ind w:left="284" w:hanging="284"/>
        <w:rPr/>
      </w:pPr>
      <w:r>
        <w:rPr>
          <w:rFonts w:cs="Arial" w:ascii="Arial" w:hAnsi="Arial"/>
        </w:rPr>
        <w:t xml:space="preserve">Coraz częściej sprawcy komunikują się przez Internet nie tylko z domu, ale z </w:t>
      </w:r>
      <w:r>
        <w:rPr>
          <w:rFonts w:cs="Arial" w:ascii="Arial" w:hAnsi="Arial"/>
          <w:i/>
        </w:rPr>
        <w:t>Call-Shops,</w:t>
      </w:r>
      <w:r>
        <w:rPr>
          <w:rFonts w:cs="Arial" w:ascii="Arial" w:hAnsi="Arial"/>
        </w:rPr>
        <w:t xml:space="preserve"> albo wykorzystują otwarte wejścia WLAN (bezprzewodowej lokalnej sieci komputerowej) osób trzecich. Technika WLAN wydaje się być przyszłościową.</w:t>
      </w:r>
    </w:p>
    <w:p>
      <w:pPr>
        <w:pStyle w:val="Tekstprokuratury"/>
        <w:numPr>
          <w:ilvl w:val="0"/>
          <w:numId w:val="6"/>
        </w:numPr>
        <w:tabs>
          <w:tab w:val="clear" w:pos="709"/>
          <w:tab w:val="left" w:pos="284" w:leader="none"/>
        </w:tabs>
        <w:ind w:left="284" w:hanging="284"/>
        <w:rPr/>
      </w:pPr>
      <w:r>
        <w:rPr>
          <w:rFonts w:cs="Arial" w:ascii="Arial" w:hAnsi="Arial"/>
        </w:rPr>
        <w:t>Regułą jest wykorzystywanie podłączeń szerokopasmowych; przy szybkości transferu danych do 100 megabajtów na sekundę, podłączenia te umożliwiają 2000 razy szybsze wejście do Internetu niż podłączenia analogowe. Skutkiem tego jest, że w policyjnych działaniach narastające liczby danych przekraczają istniejące techniczne pojemności.</w:t>
      </w:r>
    </w:p>
    <w:p>
      <w:pPr>
        <w:pStyle w:val="Tekstprokuratury"/>
        <w:numPr>
          <w:ilvl w:val="0"/>
          <w:numId w:val="6"/>
        </w:numPr>
        <w:tabs>
          <w:tab w:val="clear" w:pos="709"/>
          <w:tab w:val="left" w:pos="284" w:leader="none"/>
        </w:tabs>
        <w:ind w:left="284" w:hanging="284"/>
        <w:rPr/>
      </w:pPr>
      <w:r>
        <w:rPr>
          <w:rFonts w:cs="Arial" w:ascii="Arial" w:hAnsi="Arial"/>
        </w:rPr>
        <w:t>Nabiera znaczenia przekazywanie mowy przez Internet w czasie rzeczywistym (</w:t>
      </w:r>
      <w:r>
        <w:rPr>
          <w:rFonts w:cs="Arial" w:ascii="Arial" w:hAnsi="Arial"/>
          <w:i/>
        </w:rPr>
        <w:t>Voice over IP</w:t>
      </w:r>
      <w:r>
        <w:rPr>
          <w:rFonts w:cs="Arial" w:ascii="Arial" w:hAnsi="Arial"/>
        </w:rPr>
        <w:t>).</w:t>
      </w:r>
    </w:p>
    <w:p>
      <w:pPr>
        <w:pStyle w:val="Tekstprokuratury"/>
        <w:ind w:firstLine="283"/>
        <w:rPr/>
      </w:pPr>
      <w:r>
        <w:rPr>
          <w:rFonts w:cs="Arial" w:ascii="Arial" w:hAnsi="Arial"/>
        </w:rPr>
        <w:t xml:space="preserve">W miejsce przekazywanych przewodowo, monolitycznych niezakryptowanych informacji telefonicznych występują coraz częściej informacje w pakietach, zdyslokowane i zakryptowane, które pochodzą od międzynarodowych agentów. Obecne możliwości nadzoru telekomunikacji pod względem technicznym i organizacyjnym ustępują telefonii internetowej. Oprogramowanie </w:t>
      </w:r>
      <w:r>
        <w:rPr>
          <w:rFonts w:cs="Arial" w:ascii="Arial" w:hAnsi="Arial"/>
          <w:i/>
        </w:rPr>
        <w:t>Skype</w:t>
      </w:r>
      <w:r>
        <w:rPr>
          <w:rFonts w:cs="Arial" w:ascii="Arial" w:hAnsi="Arial"/>
        </w:rPr>
        <w:t xml:space="preserve"> przekazuje informacje z zasady zakryptowane:</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Dostępne możliwości kryptografii, steganografii i anonimacji, ukrywanie adresów IP oraz stosowanie haseł czynią klasyczne policyjne instrumenty wykrywcze – bezskutecznymi. Dekryptografia zabezpieczanych środków dowodowych IT oraz danych komunikacyjnych możliwa jest tylko przy dużym nakładzie sił albo w ogóle niemożliwa.</w:t>
      </w:r>
    </w:p>
    <w:p>
      <w:pPr>
        <w:pStyle w:val="Tekstprokuratury"/>
        <w:numPr>
          <w:ilvl w:val="0"/>
          <w:numId w:val="6"/>
        </w:numPr>
        <w:tabs>
          <w:tab w:val="clear" w:pos="709"/>
          <w:tab w:val="left" w:pos="284" w:leader="none"/>
        </w:tabs>
        <w:ind w:left="284" w:hanging="284"/>
        <w:rPr/>
      </w:pPr>
      <w:r>
        <w:rPr>
          <w:rFonts w:cs="Arial" w:ascii="Arial" w:hAnsi="Arial"/>
        </w:rPr>
        <w:t>Coraz częściej wykorzystywane są raporty e-mailowe, których dane umieszczane są na zagranicznych serwerach. Dokonywany w ciągu tysięcznych sekundy przez sprawców przeskok państwowych granic jest sprawdzany przez organy ścigania mozolną, trwającą miesiące drogą pomocy prawnej.</w:t>
      </w:r>
    </w:p>
    <w:p>
      <w:pPr>
        <w:pStyle w:val="Tekstprokuratury"/>
        <w:numPr>
          <w:ilvl w:val="0"/>
          <w:numId w:val="6"/>
        </w:numPr>
        <w:tabs>
          <w:tab w:val="clear" w:pos="709"/>
          <w:tab w:val="left" w:pos="284" w:leader="none"/>
        </w:tabs>
        <w:ind w:left="284" w:hanging="284"/>
        <w:rPr/>
      </w:pPr>
      <w:r>
        <w:rPr>
          <w:rFonts w:cs="Arial" w:ascii="Arial" w:hAnsi="Arial"/>
        </w:rPr>
        <w:t xml:space="preserve">Programy szkodliwe w Internecie są coraz częściej budowane modułowo. Małe programy, tzw. </w:t>
      </w:r>
      <w:r>
        <w:rPr>
          <w:rFonts w:cs="Arial" w:ascii="Arial" w:hAnsi="Arial"/>
          <w:i/>
        </w:rPr>
        <w:t>down-loader</w:t>
      </w:r>
      <w:r>
        <w:rPr>
          <w:rFonts w:cs="Arial" w:ascii="Arial" w:hAnsi="Arial"/>
        </w:rPr>
        <w:t xml:space="preserve"> (ściągane z sieci), zyskują na znaczeniu. Uzupełniają one programy szkodliwe, wkradają się w programy ochrony przed wirusami i w ten sposób zmniejszają możliwości obronne.</w:t>
      </w:r>
    </w:p>
    <w:p>
      <w:pPr>
        <w:pStyle w:val="Tekstprokuratury"/>
        <w:ind w:firstLine="283"/>
        <w:rPr/>
      </w:pPr>
      <w:r>
        <w:rPr>
          <w:rFonts w:cs="Arial" w:ascii="Arial" w:hAnsi="Arial"/>
        </w:rPr>
        <w:t>Jak można reagować na taki rozwój sytuacji, pokazują poniższe przykłady z Niemiec:</w:t>
      </w:r>
    </w:p>
    <w:p>
      <w:pPr>
        <w:pStyle w:val="Tekstprokuratury"/>
        <w:numPr>
          <w:ilvl w:val="0"/>
          <w:numId w:val="4"/>
        </w:numPr>
        <w:tabs>
          <w:tab w:val="clear" w:pos="709"/>
          <w:tab w:val="left" w:pos="284" w:leader="none"/>
        </w:tabs>
        <w:ind w:left="284" w:hanging="284"/>
        <w:rPr/>
      </w:pPr>
      <w:r>
        <w:rPr>
          <w:rFonts w:cs="Arial" w:ascii="Arial" w:hAnsi="Arial"/>
        </w:rPr>
        <w:t xml:space="preserve">Od połowy lat 90. istnieją jednostki dochodzeniowe w Internecie, w </w:t>
      </w:r>
      <w:r>
        <w:rPr>
          <w:rFonts w:cs="Arial" w:ascii="Arial" w:hAnsi="Arial"/>
          <w:spacing w:val="-2"/>
        </w:rPr>
        <w:t xml:space="preserve">federalnym Urzędzie Kryminalnym jako „Centrum poszukiwań w sieci danych” (Zentralstelle fűr anlassunabhängige Recherchen in Datennetzen Za RD). Przez patrolowanie </w:t>
      </w:r>
      <w:r>
        <w:rPr>
          <w:rFonts w:cs="Arial" w:ascii="Arial" w:hAnsi="Arial"/>
          <w:i/>
          <w:spacing w:val="-2"/>
        </w:rPr>
        <w:t>on-line</w:t>
      </w:r>
      <w:r>
        <w:rPr>
          <w:rFonts w:cs="Arial" w:ascii="Arial" w:hAnsi="Arial"/>
          <w:spacing w:val="-2"/>
        </w:rPr>
        <w:t xml:space="preserve"> systematycznie poszukuje się w Internecie spraw karnych. Federacja i landy utworzyły wspólną grupę koordynacyjną.</w:t>
      </w:r>
    </w:p>
    <w:p>
      <w:pPr>
        <w:pStyle w:val="Tekstprokuratury"/>
        <w:numPr>
          <w:ilvl w:val="0"/>
          <w:numId w:val="4"/>
        </w:numPr>
        <w:tabs>
          <w:tab w:val="clear" w:pos="709"/>
          <w:tab w:val="left" w:pos="284" w:leader="none"/>
        </w:tabs>
        <w:ind w:left="284" w:hanging="284"/>
        <w:rPr/>
      </w:pPr>
      <w:r>
        <w:rPr>
          <w:rFonts w:cs="Arial" w:ascii="Arial" w:hAnsi="Arial"/>
          <w:spacing w:val="-2"/>
        </w:rPr>
        <w:t xml:space="preserve">Wspólne Centrum Internetowe jako internetowa placówka monitorująca zajmuje się od 2007 r. terroryzmem międzynarodowym motywowanym religijnie. Podobne zadania ma wspomniana już inicjatywa </w:t>
      </w:r>
      <w:r>
        <w:rPr>
          <w:rFonts w:cs="Arial" w:ascii="Arial" w:hAnsi="Arial"/>
          <w:i/>
          <w:spacing w:val="-2"/>
        </w:rPr>
        <w:t>check the web</w:t>
      </w:r>
      <w:r>
        <w:rPr>
          <w:rFonts w:cs="Arial" w:ascii="Arial" w:hAnsi="Arial"/>
          <w:spacing w:val="-2"/>
        </w:rPr>
        <w:t>.</w:t>
      </w:r>
    </w:p>
    <w:p>
      <w:pPr>
        <w:pStyle w:val="Tekstprokuratury"/>
        <w:numPr>
          <w:ilvl w:val="0"/>
          <w:numId w:val="4"/>
        </w:numPr>
        <w:tabs>
          <w:tab w:val="clear" w:pos="709"/>
          <w:tab w:val="left" w:pos="284" w:leader="none"/>
        </w:tabs>
        <w:ind w:left="284" w:hanging="284"/>
        <w:rPr/>
      </w:pPr>
      <w:r>
        <w:rPr>
          <w:rFonts w:cs="Arial" w:ascii="Arial" w:hAnsi="Arial"/>
        </w:rPr>
        <w:t xml:space="preserve">Dla zwiększenia możliwości w zakresie kontroli Internetu przygotowuje się nowe oprogramowanie zwane </w:t>
      </w:r>
      <w:r>
        <w:rPr>
          <w:rFonts w:cs="Arial" w:ascii="Arial" w:hAnsi="Arial"/>
          <w:i/>
        </w:rPr>
        <w:t>NetCrawler</w:t>
      </w:r>
      <w:r>
        <w:rPr>
          <w:rFonts w:cs="Arial" w:ascii="Arial" w:hAnsi="Arial"/>
        </w:rPr>
        <w:t xml:space="preserve"> („krążownik sieci”). Badawcza hipoteza głosi, że częste zmiany ekstremistycznych i terrorystycznych stron w sieci mogą pozwolić na przewidywanie przyszłych działań terrorystów.</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Istnieje możliwość wykorzystania wraz z prowiderami usług internetowych tzw. zablokowań akcesu. W ten sposób należy spodziewać się dostępu do ofert w zakresie pornografii dziecięcej i możliwości zapobiegania tej przestępczości.</w:t>
      </w:r>
    </w:p>
    <w:p>
      <w:pPr>
        <w:pStyle w:val="Tekstprokuratury"/>
        <w:numPr>
          <w:ilvl w:val="0"/>
          <w:numId w:val="4"/>
        </w:numPr>
        <w:tabs>
          <w:tab w:val="clear" w:pos="709"/>
          <w:tab w:val="left" w:pos="284" w:leader="none"/>
        </w:tabs>
        <w:ind w:left="284" w:hanging="284"/>
        <w:rPr/>
      </w:pPr>
      <w:r>
        <w:rPr>
          <w:rFonts w:cs="Arial" w:ascii="Arial" w:hAnsi="Arial"/>
        </w:rPr>
        <w:t xml:space="preserve">W Niemczech niektóre landy, dla zwiększenia obecności policji w Internecie, utworzyły tzw. </w:t>
      </w:r>
      <w:r>
        <w:rPr>
          <w:rFonts w:cs="Arial" w:ascii="Arial" w:hAnsi="Arial"/>
          <w:i/>
        </w:rPr>
        <w:t>on</w:t>
      </w:r>
      <w:r>
        <w:rPr>
          <w:rFonts w:cs="Arial" w:ascii="Arial" w:hAnsi="Arial"/>
        </w:rPr>
        <w:t>-</w:t>
      </w:r>
      <w:r>
        <w:rPr>
          <w:rFonts w:cs="Arial" w:ascii="Arial" w:hAnsi="Arial"/>
          <w:i/>
        </w:rPr>
        <w:t>line Wachen</w:t>
      </w:r>
      <w:r>
        <w:rPr>
          <w:rFonts w:cs="Arial" w:ascii="Arial" w:hAnsi="Arial"/>
        </w:rPr>
        <w:t>, czyli straż internetową.</w:t>
      </w:r>
    </w:p>
    <w:p>
      <w:pPr>
        <w:pStyle w:val="Tekstprokuratury"/>
        <w:ind w:firstLine="283"/>
        <w:rPr/>
      </w:pPr>
      <w:r>
        <w:rPr>
          <w:rFonts w:cs="Arial" w:ascii="Arial" w:hAnsi="Arial"/>
        </w:rPr>
        <w:t>Czy omówione przedsięwzięcia wystarczą to zależy od aktualnych i przyszłych trendów przestępczości. Dziś nie ma dziedziny przestępczości, w której Internet nie odgrywałby roli jako narzędzie czynu. Fenomenologia przestępcza sięga tu od oszustw, przestępstw komputerowych i szerzenia pornografii dziecięcej przez zorganizowaną przestępczość, szpiegostwo i przestępczość gospodarczą aż do planowania zamachów terrorystycznych.</w:t>
      </w:r>
    </w:p>
    <w:p>
      <w:pPr>
        <w:pStyle w:val="Tekstprokuratury"/>
        <w:ind w:firstLine="283"/>
        <w:rPr>
          <w:rFonts w:ascii="Arial" w:hAnsi="Arial" w:cs="Arial"/>
        </w:rPr>
      </w:pPr>
      <w:r>
        <w:rPr>
          <w:rFonts w:cs="Arial" w:ascii="Arial" w:hAnsi="Arial"/>
        </w:rPr>
        <w:t>W 2006 r. policja niemiecka zarejestrowała ponad 165.000 przestępstw internetowych, co w stosunku do roku poprzedniego stanowiło wzrost o 40%. Jak wykazuje statystyka kryminalna (PKS), przestępstwa internetowe to w 83% oszustwa, a wśród nich 52% to oszustwa towarowe.</w:t>
      </w:r>
    </w:p>
    <w:p>
      <w:pPr>
        <w:pStyle w:val="Tekstprokuratury"/>
        <w:ind w:firstLine="283"/>
        <w:rPr/>
      </w:pPr>
      <w:r>
        <w:rPr>
          <w:rFonts w:cs="Arial" w:ascii="Arial" w:hAnsi="Arial"/>
        </w:rPr>
        <w:t xml:space="preserve">W Polsce oszustw dokonują tzw. cybergangi, okradające konta w bankach internetowych. Następuje to zwykle po wyłudzeniu od właścicieli haseł i kodów dostępu. Wyprowadzane pieniądze płyną na rachunek bankowy tzw. słupa, który potem podejmuje gotówkę i przekazuje gangsterom lub najczęściej za granicę do internetowych mafiosów. Związek Banków Polskich szacuje, że z kont Polaków, Niemców, Węgrów lub Bułgarów może znikać miesięcznie kilkadziesiąt milionów euro. </w:t>
      </w:r>
      <w:r>
        <w:rPr>
          <w:rFonts w:cs="Arial" w:ascii="Arial" w:hAnsi="Arial"/>
          <w:i/>
        </w:rPr>
        <w:t>Phishing</w:t>
      </w:r>
      <w:r>
        <w:rPr>
          <w:rFonts w:cs="Arial" w:ascii="Arial" w:hAnsi="Arial"/>
        </w:rPr>
        <w:t xml:space="preserve"> określa się często jako </w:t>
      </w:r>
      <w:r>
        <w:rPr>
          <w:rFonts w:cs="Arial" w:ascii="Arial" w:hAnsi="Arial"/>
          <w:i/>
        </w:rPr>
        <w:t>password fishing</w:t>
      </w:r>
      <w:r>
        <w:rPr>
          <w:rFonts w:cs="Arial" w:ascii="Arial" w:hAnsi="Arial"/>
        </w:rPr>
        <w:t>, czyli „łowienie haseł”. Podszywanie się sprawców pod banki, które proszą o uaktualnienie danych klienta, to najczęstsza metoda zdobywania haseł i kodów. Cyberprzestępcy, przez sieć przerzucają pieniądze na konto słupa, figuranta służącego jako narzędzie do podjęcia pieniędzy i przekazania na wskazane konto. W werbowaniu słupów pomaga Internet, ale też odbywa się ono przez skrzynki e-mailowe i ogłoszenia np. w witrynach szkół wyższych. Cyberprzestępcy świetnie prosperują, jak wykazują to analitycy śledzący internetowy czarny rynek. Przekazy zagraniczne realizowane są za pośrednictwem m.in. banku Western Union. W systemie tego banku pieniądze przekazuje się do rąk własnych odbiorcy legitymującego się dowodem tożsamości: transakcja jest szybka, anonimowa, bo odbiorca może wykazać się sfałszowanym dokumentem</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Równie liczne są oszustwa sieciowe przy robieniu e-zakupów. Klienci wabieni są niskimi cenami lub wysokimi przecenami, ale oferują je sklepy nieistniejące w rzeczywistości. W związku z nagminnością tych oszustw policja przygotowała szereg przykazań, stanowiących ostrzeżenia dla robiących pierwsze zakupy internetowe.</w:t>
      </w:r>
    </w:p>
    <w:p>
      <w:pPr>
        <w:pStyle w:val="Tekstprokuratury"/>
        <w:ind w:firstLine="283"/>
        <w:rPr/>
      </w:pPr>
      <w:r>
        <w:rPr>
          <w:rFonts w:cs="Arial" w:ascii="Arial" w:hAnsi="Arial"/>
        </w:rPr>
        <w:t>Między innymi zaleca się zebranie wielu informacji o takim sklepie, jak: adres i nr NIP oraz REGON. Najbezpieczniej jest zamówić towar drogą elektroniczną, ale odebrać i płacić osobiście. Należy też chronić karty, którymi się płaci, by sklep nie dostał pełnych danych z karty płatniczej. Jeżeli nadeszła paczka z zakupionym towarem, należy ją sprawdzić na poczcie lub u kuriera i w razie oszustwa zawiadomić policję. Jeśli przy transakcji bank żąda e-mailem podania konta, hasła i kodu PIN, oznacza to podstęp, gdyż bank nie zwraca się do swych klientów e-mailem.</w:t>
      </w:r>
    </w:p>
    <w:p>
      <w:pPr>
        <w:pStyle w:val="Tekstprokuratury"/>
        <w:ind w:firstLine="283"/>
        <w:rPr/>
      </w:pPr>
      <w:r>
        <w:rPr>
          <w:rFonts w:cs="Arial" w:ascii="Arial" w:hAnsi="Arial"/>
        </w:rPr>
        <w:t>Udział przestępczości gospodarczej w internetowej to tylko 4%, ale jednocześnie rocznie jest to ok. 9700 spraw. Internet jest coraz częściej wykorzystywany do popełniania przestępstw gospodarczych, których liczba od 2004 r. w Niemczech wzrosła trzykrotnie. Przestępstwa z wykorzystaniem nowoczesnej techniki informacyjnej i komunikacyjnej utrzymują się na wysokim, lecz stabilnym poziomie 30.000 rocznie.</w:t>
      </w:r>
    </w:p>
    <w:p>
      <w:pPr>
        <w:pStyle w:val="Tekstprokuratury"/>
        <w:ind w:firstLine="283"/>
        <w:rPr>
          <w:rFonts w:ascii="Arial" w:hAnsi="Arial" w:cs="Arial"/>
        </w:rPr>
      </w:pPr>
      <w:r>
        <w:rPr>
          <w:rFonts w:cs="Arial" w:ascii="Arial" w:hAnsi="Arial"/>
        </w:rPr>
        <w:t>W tym zakresie przestępczości notuje się wysoką ciemną liczbę, którą powodują dwa główne czynniki:</w:t>
      </w:r>
    </w:p>
    <w:p>
      <w:pPr>
        <w:pStyle w:val="Tekstprokuratury"/>
        <w:numPr>
          <w:ilvl w:val="0"/>
          <w:numId w:val="6"/>
        </w:numPr>
        <w:tabs>
          <w:tab w:val="clear" w:pos="709"/>
          <w:tab w:val="left" w:pos="284" w:leader="none"/>
        </w:tabs>
        <w:ind w:left="284" w:hanging="284"/>
        <w:rPr/>
      </w:pPr>
      <w:r>
        <w:rPr>
          <w:rFonts w:cs="Arial" w:ascii="Arial" w:hAnsi="Arial"/>
        </w:rPr>
        <w:t>częste niezauważanie przez ofiary włamań komputerowych oraz</w:t>
      </w:r>
    </w:p>
    <w:p>
      <w:pPr>
        <w:pStyle w:val="Tekstprokuratury"/>
        <w:numPr>
          <w:ilvl w:val="0"/>
          <w:numId w:val="6"/>
        </w:numPr>
        <w:tabs>
          <w:tab w:val="clear" w:pos="709"/>
          <w:tab w:val="left" w:pos="284" w:leader="none"/>
        </w:tabs>
        <w:ind w:left="284" w:hanging="284"/>
        <w:rPr/>
      </w:pPr>
      <w:r>
        <w:rPr>
          <w:rFonts w:cs="Arial" w:ascii="Arial" w:hAnsi="Arial"/>
        </w:rPr>
        <w:t>rezygnację poszkodowanych ze zgłaszania przestępstw z uwagi na obawę utraty dobrej opinii (wizerunku) wśród klientów.</w:t>
      </w:r>
    </w:p>
    <w:p>
      <w:pPr>
        <w:pStyle w:val="Tekstprokuratury"/>
        <w:ind w:firstLine="283"/>
        <w:rPr/>
      </w:pPr>
      <w:r>
        <w:rPr>
          <w:rFonts w:cs="Arial" w:ascii="Arial" w:hAnsi="Arial"/>
        </w:rPr>
        <w:t xml:space="preserve">Przestępczość z wykorzystaniem nowoczesnej techniki informacyjnej i komunikacyjnej wykazuje coraz większą dynamikę, zwłaszcza jako tzw. </w:t>
      </w:r>
      <w:r>
        <w:rPr>
          <w:rFonts w:cs="Arial" w:ascii="Arial" w:hAnsi="Arial"/>
          <w:i/>
        </w:rPr>
        <w:t>phishing,</w:t>
      </w:r>
      <w:r>
        <w:rPr>
          <w:rFonts w:cs="Arial" w:ascii="Arial" w:hAnsi="Arial"/>
        </w:rPr>
        <w:t xml:space="preserve"> tj. wprowadzanie „koni trojańskich”, czyli programów bez wiedzy właściciela do jego komputera, dających sprawcy szerokie możliwości komunikacyjne i sterujące oraz umożliwiających wiele funkcji, które może on dowolnie kombinować. W 2006 r. szacowano w Niemczech zainfekowanie w ten sposób około 750 tys. komputerów. Wprowadzenie „konia trojańskiego” pozwala na kontrolowanie obcych komputerów, wyszpiegowanie danych, zapisanie danych tastatury i ekranu oraz sabotowanie systemów I.T; raz wprowadzony będzie kontrolował przekazy </w:t>
      </w:r>
      <w:r>
        <w:rPr>
          <w:rFonts w:cs="Arial" w:ascii="Arial" w:hAnsi="Arial"/>
          <w:i/>
        </w:rPr>
        <w:t>on-line</w:t>
      </w:r>
      <w:r>
        <w:rPr>
          <w:rFonts w:cs="Arial" w:ascii="Arial" w:hAnsi="Arial"/>
        </w:rPr>
        <w:t xml:space="preserve"> w elektronicznej bankowości itp. „konie trojańskie” mają dobrze rozwinięte funkcje maskujące i mogą ładować najświeższe informacje przez Internet na zainfekowane komputery.</w:t>
      </w:r>
    </w:p>
    <w:p>
      <w:pPr>
        <w:pStyle w:val="Tekstprokuratury"/>
        <w:ind w:firstLine="283"/>
        <w:rPr/>
      </w:pPr>
      <w:r>
        <w:rPr>
          <w:rFonts w:cs="Arial" w:ascii="Arial" w:hAnsi="Arial"/>
        </w:rPr>
        <w:t>Szkodliwe programy mniej są dziś nastawione na wyrządzanie bezpośrednich znaczących szkód. Sprawcom chodzi bardziej o osiągnięcie kontroli nad komputerami i o wyszpiegowanie danych. Głównym celem programisty tego typu jest ich trwałe zainstalowanie na zainfekowanych komputerach. Zbierane przez dłuższy czas dane mogą być m.in. sprzedawane innym osobom. Istnieje na nie duży rynek w Internecie.</w:t>
      </w:r>
    </w:p>
    <w:p>
      <w:pPr>
        <w:pStyle w:val="Tekstprokuratury"/>
        <w:ind w:firstLine="283"/>
        <w:rPr/>
      </w:pPr>
      <w:r>
        <w:rPr>
          <w:rFonts w:cs="Arial" w:ascii="Arial" w:hAnsi="Arial"/>
        </w:rPr>
        <w:t>Szpiegostwo gospodarcze można wygodnie prowadzić zza biurka. W 2006 r. Scotland Yard powiadomił Niemcy o hakerze, który na zlecenie brytyjskiego przedsiębiorstwa włamał się do północno-niemieckiego systemu spedycyjnego. Umieścił on w nim oprogramowanie, które szpiegowało prawie cały elektroniczny ruch gospodarczy na rzecz brytyjskiej firmy. Celem tego ataku było przejęcie niemieckiej spedycji.</w:t>
      </w:r>
    </w:p>
    <w:p>
      <w:pPr>
        <w:pStyle w:val="Tekstprokuratury"/>
        <w:ind w:firstLine="283"/>
        <w:rPr/>
      </w:pPr>
      <w:r>
        <w:rPr>
          <w:rFonts w:cs="Arial" w:ascii="Arial" w:hAnsi="Arial"/>
        </w:rPr>
        <w:t>Internet jako narzędzie odgrywa też główną rolę w rozpowszechnianiu pornografii dziecięcej. Niemiecka policyjna statystyka kryminalna zarejestrowała w 2006 r. ponad 7000 przypadków i około 6000 podejrzanych w zakresie posiadania i rozpowszechniania pornografii dziecięcej</w:t>
      </w:r>
      <w:r>
        <w:rPr>
          <w:rStyle w:val="FootnoteCharacters"/>
          <w:rStyle w:val="FootnoteAnchor"/>
          <w:rFonts w:cs="Arial" w:ascii="Arial" w:hAnsi="Arial"/>
        </w:rPr>
        <w:footnoteReference w:id="5"/>
      </w:r>
      <w:r>
        <w:rPr>
          <w:rFonts w:cs="Arial" w:ascii="Arial" w:hAnsi="Arial"/>
        </w:rPr>
        <w:t>. Ofiary były coraz młodsze. Coraz częściej też spotykano w Internecie obrazy z aktami przemocy, których ofiarami były małe dzieci, a nawet niemowlęta.</w:t>
      </w:r>
    </w:p>
    <w:p>
      <w:pPr>
        <w:pStyle w:val="Tekstprokuratury"/>
        <w:ind w:firstLine="283"/>
        <w:rPr/>
      </w:pPr>
      <w:r>
        <w:rPr>
          <w:rFonts w:cs="Arial" w:ascii="Arial" w:hAnsi="Arial"/>
        </w:rPr>
        <w:t>Pornografia dziecięca to rosnący rynek, którego rozmiary nie łatwo ocenić. Na jedną sprawę przypadają setki tysięcy interwencji i w jednym postępowaniu stwierdzono ponad 238.000 wkroczeń policji na 4600 zbiorów dotyczących pornografii dziecięcej. Internet jest wykorzystywany również przez pedofili, w związku z czym o bezpieczeństwo dzieci powinni zadbać ich rodzice. Tym niemniej warto brać pod uwagę zalecenia policji w tym zakresie.</w:t>
      </w:r>
    </w:p>
    <w:p>
      <w:pPr>
        <w:pStyle w:val="Tekstprokuratury"/>
        <w:ind w:firstLine="283"/>
        <w:rPr/>
      </w:pPr>
      <w:r>
        <w:rPr>
          <w:rFonts w:cs="Arial" w:ascii="Arial" w:hAnsi="Arial"/>
        </w:rPr>
        <w:t xml:space="preserve">Oto szereg wskazówek z kilku źródeł, takich jak FBI, </w:t>
      </w:r>
      <w:r>
        <w:rPr>
          <w:rFonts w:cs="Arial" w:ascii="Arial" w:hAnsi="Arial"/>
          <w:i/>
        </w:rPr>
        <w:t>SafetyEd International, ProtectYourKids Info</w:t>
      </w:r>
      <w:r>
        <w:rPr>
          <w:rFonts w:cs="Arial" w:ascii="Arial" w:hAnsi="Arial"/>
        </w:rPr>
        <w:t xml:space="preserve"> i innych: </w:t>
      </w:r>
    </w:p>
    <w:p>
      <w:pPr>
        <w:pStyle w:val="Tekstprokuratury"/>
        <w:numPr>
          <w:ilvl w:val="0"/>
          <w:numId w:val="2"/>
        </w:numPr>
        <w:tabs>
          <w:tab w:val="clear" w:pos="709"/>
          <w:tab w:val="left" w:pos="284" w:leader="none"/>
        </w:tabs>
        <w:ind w:left="284" w:hanging="284"/>
        <w:rPr/>
      </w:pPr>
      <w:r>
        <w:rPr>
          <w:rFonts w:cs="Arial" w:ascii="Arial" w:hAnsi="Arial"/>
        </w:rPr>
        <w:t>Trzeba otwarcie rozmawiać ze swoimi dziećmi o niebezpieczeństwie kryjącym się w Internecie.</w:t>
      </w:r>
    </w:p>
    <w:p>
      <w:pPr>
        <w:pStyle w:val="Tekstprokuratury"/>
        <w:numPr>
          <w:ilvl w:val="0"/>
          <w:numId w:val="2"/>
        </w:numPr>
        <w:tabs>
          <w:tab w:val="clear" w:pos="709"/>
          <w:tab w:val="left" w:pos="284" w:leader="none"/>
        </w:tabs>
        <w:ind w:left="284" w:hanging="284"/>
        <w:rPr/>
      </w:pPr>
      <w:r>
        <w:rPr>
          <w:rFonts w:cs="Arial" w:ascii="Arial" w:hAnsi="Arial"/>
        </w:rPr>
        <w:t>Warto spędzać czas z dziećmi, gdy korzystają z Internetu. To pozwoli poznać, w jaki sposób dzieci z niego korzystają, i stworzy okazję do nauczenia ich zasad bezpieczeństwa w sieci.</w:t>
      </w:r>
    </w:p>
    <w:p>
      <w:pPr>
        <w:pStyle w:val="Tekstprokuratury"/>
        <w:numPr>
          <w:ilvl w:val="0"/>
          <w:numId w:val="2"/>
        </w:numPr>
        <w:tabs>
          <w:tab w:val="clear" w:pos="709"/>
          <w:tab w:val="left" w:pos="284" w:leader="none"/>
        </w:tabs>
        <w:ind w:left="284" w:hanging="284"/>
        <w:rPr/>
      </w:pPr>
      <w:r>
        <w:rPr>
          <w:rFonts w:cs="Arial" w:ascii="Arial" w:hAnsi="Arial"/>
        </w:rPr>
        <w:t>Należy trzymać komputer w pokoju wspólnym dla całej rodziny, nie instalować go w sypialni dziecka. Przestępcy będzie trudniej komunikować się z waszym dzieckiem w tajemnicy, jeżeli ekran monitora będzie widoczny dla innych członków rodziny.</w:t>
      </w:r>
    </w:p>
    <w:p>
      <w:pPr>
        <w:pStyle w:val="Tekstprokuratury"/>
        <w:numPr>
          <w:ilvl w:val="0"/>
          <w:numId w:val="2"/>
        </w:numPr>
        <w:tabs>
          <w:tab w:val="clear" w:pos="709"/>
          <w:tab w:val="left" w:pos="284" w:leader="none"/>
        </w:tabs>
        <w:ind w:left="284" w:hanging="284"/>
        <w:rPr/>
      </w:pPr>
      <w:r>
        <w:rPr>
          <w:rFonts w:cs="Arial" w:ascii="Arial" w:hAnsi="Arial"/>
        </w:rPr>
        <w:t xml:space="preserve">Trzeba stosować każdy program kontroli rodzicielskiej dostarczany przez dostawcę usług internetowych (Internet Service Provider – ISP). Niektórzy dostawcy dostarczają narzędzi dostępnych </w:t>
      </w:r>
      <w:r>
        <w:rPr>
          <w:rFonts w:cs="Arial" w:ascii="Arial" w:hAnsi="Arial"/>
          <w:i/>
        </w:rPr>
        <w:t>on-line</w:t>
      </w:r>
      <w:r>
        <w:rPr>
          <w:rFonts w:cs="Arial" w:ascii="Arial" w:hAnsi="Arial"/>
        </w:rPr>
        <w:t>, a inni oferują oprogramowanie (często zwane filtrem internetowym lub sieciowym). Chociaż programy kontroli rodzicielskiej nie są nigdy całkowicie skuteczne, to mogą pomóc w upewnieniu się, że dzieci nie odwiedzają nieodpowiednich stron lub czatów.</w:t>
      </w:r>
    </w:p>
    <w:p>
      <w:pPr>
        <w:pStyle w:val="Tekstprokuratury"/>
        <w:numPr>
          <w:ilvl w:val="0"/>
          <w:numId w:val="2"/>
        </w:numPr>
        <w:tabs>
          <w:tab w:val="clear" w:pos="709"/>
          <w:tab w:val="left" w:pos="284" w:leader="none"/>
        </w:tabs>
        <w:ind w:left="284" w:hanging="284"/>
        <w:rPr/>
      </w:pPr>
      <w:r>
        <w:rPr>
          <w:rFonts w:cs="Arial" w:ascii="Arial" w:hAnsi="Arial"/>
        </w:rPr>
        <w:t>Warto mieć dostęp do poczty elektronicznej dzieci i sprawdzać od czasu do czasu ich mejle. Pomoże to upewnić się, że dzieci nie utrzymują kontaktów z sieciowym przestępcą. Można również sprawdzać historię przeglądarki Internetowej dzieci, aby dowiedzieć się, jakie strony odwiedzał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ależy też zdawać sobie sprawę, że dziecko będzie mogło korzystać z Internetu w wielu miejscach znajdujących się poza waszą bezpośrednią kontrolą, na przykład w szkole lub w domu kolegi.</w:t>
      </w:r>
    </w:p>
    <w:p>
      <w:pPr>
        <w:pStyle w:val="Tekstprokuratury"/>
        <w:numPr>
          <w:ilvl w:val="0"/>
          <w:numId w:val="2"/>
        </w:numPr>
        <w:tabs>
          <w:tab w:val="clear" w:pos="709"/>
          <w:tab w:val="left" w:pos="284" w:leader="none"/>
        </w:tabs>
        <w:ind w:left="284" w:hanging="284"/>
        <w:rPr/>
      </w:pPr>
      <w:r>
        <w:rPr>
          <w:rFonts w:cs="Arial" w:ascii="Arial" w:hAnsi="Arial"/>
        </w:rPr>
        <w:t>Powinno się pouczyć dzieci, aby nigdy nie podawały informacji o sobie, takich jak adres, telefon lub nazwa szkoły oraz nigdy nie wysyłały fotografi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rzeba pouczyć dzieci, aby nigdy nie odpowiadały na mejle dwuznaczne, obsceniczne, agresywne lub molestując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ależy pouczyć dzieci, że nigdy nie wolno im spotykać się w realnym życiu z wirtualnymi przyjaciółmi.</w:t>
      </w:r>
    </w:p>
    <w:p>
      <w:pPr>
        <w:pStyle w:val="Tekstprokuratury"/>
        <w:ind w:firstLine="283"/>
        <w:rPr/>
      </w:pPr>
      <w:r>
        <w:rPr>
          <w:rFonts w:cs="Arial" w:ascii="Arial" w:hAnsi="Arial"/>
        </w:rPr>
        <w:t>Internet zmienił zwłaszcza infrastrukturę sieci terrorystycznych. Przyczyną tego, po zamachach z dnia 11 września 2001 r. w USA, było nasilenie ścigania terrorystów w całym świecie oraz zwiększona konspiracja po stronie sprawców. Sieci terrorystyczne wykorzystują Internet do celów propagandowych, wezwań do zbiórek pieniędzy, do realizacji działań, a także rekrutacji i szkolenia kandydatów na terrorystów. Internet służy w przygotowywaniu zamachów do konspiracyjnego porozumiewania się. W Internecie terroryści znajdują instrukcje, jak konstruować bomby walizkowe i inne oraz zachętę do dokonywania zamachów, uzasadnioną religijnie (islamska opinia prawna – fatwa).</w:t>
      </w:r>
    </w:p>
    <w:p>
      <w:pPr>
        <w:pStyle w:val="Tekstprokuratury"/>
        <w:ind w:firstLine="283"/>
        <w:rPr/>
      </w:pPr>
      <w:r>
        <w:rPr>
          <w:rFonts w:cs="Arial" w:ascii="Arial" w:hAnsi="Arial"/>
        </w:rPr>
        <w:t>Zatrzymani w Oberschlehdorfn terroryści intensywnie korzystali z Internetu, a uzyskane informacje zapisali w swoich laptopach. Wyszukali najpierw niezabezpieczone sieci WLAN – w dzielnicach mieszkalnych i przez nie niezauważenie zalogowali się w systemie.</w:t>
      </w:r>
    </w:p>
    <w:p>
      <w:pPr>
        <w:pStyle w:val="Tekstprokuratury"/>
        <w:ind w:firstLine="283"/>
        <w:rPr/>
      </w:pPr>
      <w:r>
        <w:rPr>
          <w:rFonts w:cs="Arial" w:ascii="Arial" w:hAnsi="Arial"/>
        </w:rPr>
        <w:t>Internet jako narzędzie popełniania przestępstw znacznie zmienił klasyczne procesy wiktymizacji. Obecnie wszyscy mający dostęp do Internetu są stale zagrożeni, że ich komputery zostaną zainfekowane szkodliwym oprogramowaniem. Z korzyści z posługiwania się Internetem trudno zrezygnować, jednak trzeba zawsze pamiętać, że w surfowaniu w Internecie wystarczą nieprzemyślane kliknięcia albo nieuwaga przy otwieraniu poczty, by osoby trzecie przejęły panowanie nad komputerem, zaczęły nim zdalnie sterować i nadużywać do celów przestępczych. Mogą nie przeszkodzić temu nawet programy ochronne i właściciel komputera staje się nie tylko ofiarą, ale też narzędziem w ręku sprawców.</w:t>
      </w:r>
    </w:p>
    <w:p>
      <w:pPr>
        <w:pStyle w:val="Tekstprokuratury"/>
        <w:ind w:firstLine="283"/>
        <w:rPr/>
      </w:pPr>
      <w:r>
        <w:rPr>
          <w:rFonts w:cs="Arial" w:ascii="Arial" w:hAnsi="Arial"/>
        </w:rPr>
        <w:t>Sprawcy w zakresie inżynierii społecznej stają się coraz bardziej profesjonalni. Za pomocą wyrafinowanych historii użytkownicy komputera zostają nakłonieni do otwierania poczty e-mailowej albo do odpowiadania na rzekomo legalne oferty. Sprzyja temu fakt, że użytkownicy podają prywatne sprawy na otwartych stronach bądź w forach dyskusyjnych.</w:t>
      </w:r>
    </w:p>
    <w:p>
      <w:pPr>
        <w:pStyle w:val="Tekstprokuratury"/>
        <w:ind w:firstLine="283"/>
        <w:rPr/>
      </w:pPr>
      <w:r>
        <w:rPr>
          <w:rFonts w:cs="Arial" w:ascii="Arial" w:hAnsi="Arial"/>
        </w:rPr>
        <w:t>Nawet osoby, które nie mają dostępu do Internetu, mogą przez Internet stać się ofiarami przestępców. Na przykład, gdy nielegalnie zdobyte karty kredytowe bądź obrazki seksualnych nadużyć i przemocy znajdą się w sieci. W zakresie handlu materiałami pornografii dziecięcej jest oczywiste, że wykorzystanie Internetu zaostrza intensywność wiktymizacji. Występowanie sprawców w sieci światowej i tym samym masowe rozpowszechnianie materiałów pornograficznych – jest nieporównywalne z wcześniejszą wymianą takich materiałów w kręgach zamkniętych. Jedno kliknięcie sprawia, że sceny nadużyć masowo zostają udostępnione w realnym czasie w dowolnym miejscu świata. Dla ofiar oznacza to, że rozpowszechnianie materiałów pornograficznych w Internecie stanie się permanentną wiktymizacją – przez wiele lat, a nawet przez całe życie. Internet jednak nie może być przestrzenią wolną od ścigania karnego. Policja musi zwalczać przestępczość także w</w:t>
      </w:r>
      <w:r>
        <w:rPr/>
        <w:t> </w:t>
      </w:r>
      <w:r>
        <w:rPr>
          <w:rFonts w:cs="Arial" w:ascii="Arial" w:hAnsi="Arial"/>
        </w:rPr>
        <w:t>tej przestrzeni. Zachodzi nieodzowna potrzeba skutecznego ścigania przestępczości również w Internecie.</w:t>
      </w:r>
    </w:p>
    <w:p>
      <w:pPr>
        <w:pStyle w:val="Tekstprokuratury"/>
        <w:ind w:firstLine="283"/>
        <w:rPr/>
      </w:pPr>
      <w:r>
        <w:rPr>
          <w:rFonts w:cs="Arial" w:ascii="Arial" w:hAnsi="Arial"/>
        </w:rPr>
        <w:t>Jeżeli chodzi o międzynarodowy terroryzm, to krytycy nie doceniają często jego wewnętrznej logiki. Terroryści pragną wielu ofiar, jedna ich nie interesuje. Celem ich jest wywołanie masowego strachu i przerażenia, by w ten sposób wywierać nacisk na politykę i decydentów danego państwa. Już w możliwie wczesnej fazie terrorystycznego planowania policja za pomocą ukrytych narzędzi ścigania i obrony przed zagrożeniami może przystąpić do działania obejmującego całą sieć, by zapobiec atakom. Z punktu widzenia taktyki śledczej byłoby błędem wczesne otwarte działania dochodzeniowe, jak przeszukania mieszkań i konfiskaty. Stanowiłoby to ostrzeżenie i doprowadziło do zmiany planów oraz dalszej ich realizacji. Właśnie aresztowania podejrzanych w Oberschlehdorn są tego dowodem.</w:t>
      </w:r>
    </w:p>
    <w:p>
      <w:pPr>
        <w:pStyle w:val="Tekstprokuratury"/>
        <w:ind w:firstLine="283"/>
        <w:rPr/>
      </w:pPr>
      <w:r>
        <w:rPr>
          <w:rFonts w:cs="Arial" w:ascii="Arial" w:hAnsi="Arial"/>
        </w:rPr>
        <w:t xml:space="preserve">Konieczne jest sięgnięcie do działań stosownych do sytuacji zagrożenia. Oznacza to, że potrzebny jest szeroki wybór instrumentów zależnie od wielkości szkodliwości przestępstwa, jak i szczególnego </w:t>
      </w:r>
      <w:r>
        <w:rPr>
          <w:rFonts w:cs="Arial" w:ascii="Arial" w:hAnsi="Arial"/>
          <w:i/>
        </w:rPr>
        <w:t>modus operandi</w:t>
      </w:r>
      <w:r>
        <w:rPr>
          <w:rFonts w:cs="Arial" w:ascii="Arial" w:hAnsi="Arial"/>
        </w:rPr>
        <w:t xml:space="preserve"> strony sprawczej. Wypróbowane metody, jak użycie tajnych dochodzeniowców i osób zaufanych, klasyczny podsłuch telefoniczny bądź akustyczne przeszukanie mieszkania, muszą być uzupełnione nowymi metodami wykrywczymi.</w:t>
      </w:r>
    </w:p>
    <w:p>
      <w:pPr>
        <w:pStyle w:val="Tekstprokuratury"/>
        <w:ind w:firstLine="283"/>
        <w:rPr/>
      </w:pPr>
      <w:r>
        <w:rPr>
          <w:rFonts w:cs="Arial" w:ascii="Arial" w:hAnsi="Arial"/>
        </w:rPr>
        <w:t>Dla wczesnego uzyskania możliwości kontroli oraz identyfikacji uczestników sieci przestępczej względnie struktury tej sieci – niezbędne jest zapisanie danych odnośnie połączeń telekomunikacyjnych i adresów IP – przez prowidera. Bez adresów IP (</w:t>
      </w:r>
      <w:r>
        <w:rPr>
          <w:rFonts w:cs="Arial" w:ascii="Arial" w:hAnsi="Arial"/>
          <w:i/>
        </w:rPr>
        <w:t>Internet Protocol</w:t>
      </w:r>
      <w:r>
        <w:rPr>
          <w:rFonts w:cs="Arial" w:ascii="Arial" w:hAnsi="Arial"/>
        </w:rPr>
        <w:t>), tj. protokołów komunikacyjnych Internetu – niemożliwe jest zwalczanie np. pornografii dziecięcej. Obowiązek identyfikacji IP właściciela ma znaczenie pierwszorzędne. Dane zapasowe mogą być zgodnie z regulacją ustawową, np. w Niemczech, rejestrowane na czas 6 miesięcy.</w:t>
      </w:r>
    </w:p>
    <w:p>
      <w:pPr>
        <w:pStyle w:val="Tekstprokuratury"/>
        <w:ind w:firstLine="283"/>
        <w:rPr/>
      </w:pPr>
      <w:r>
        <w:rPr>
          <w:rFonts w:cs="Arial" w:ascii="Arial" w:hAnsi="Arial"/>
        </w:rPr>
        <w:t xml:space="preserve">Przeszukania </w:t>
      </w:r>
      <w:r>
        <w:rPr>
          <w:rFonts w:cs="Arial" w:ascii="Arial" w:hAnsi="Arial"/>
          <w:i/>
        </w:rPr>
        <w:t>on-line</w:t>
      </w:r>
      <w:r>
        <w:rPr>
          <w:rFonts w:cs="Arial" w:ascii="Arial" w:hAnsi="Arial"/>
        </w:rPr>
        <w:t xml:space="preserve"> dają możliwości zdobycia w sposób tajny ważnych danych, zanim zostaną zaszyfrowane bądź umieszczone w Internecie w sposób niemożliwy do wykrycia. Przeszukanie to możliwe jest na postanowienie sądu. Nie są tu wykorzystywane narzędzia hakerskie czy „konie trojańskie”, jakimi posługują się przestępcy. Opracowywane są oprogramowania, sprawdzane na ewentualne ryzyka dla zainteresowanych bądź innych osób. Oprogramowania te są tak opracowane, żeby w systemach docelowych nie zachodziła żadna manipulacja danymi.</w:t>
      </w:r>
    </w:p>
    <w:p>
      <w:pPr>
        <w:pStyle w:val="Tekstprokuratury"/>
        <w:ind w:firstLine="283"/>
        <w:rPr/>
      </w:pPr>
      <w:r>
        <w:rPr>
          <w:rFonts w:cs="Arial" w:ascii="Arial" w:hAnsi="Arial"/>
        </w:rPr>
        <w:t xml:space="preserve">W zakryptowanym ruchu e-mailowym jako punkty interwencyjne do nadzoru służą zawsze znane aparaty końcowe. Przeszukanie </w:t>
      </w:r>
      <w:r>
        <w:rPr>
          <w:rFonts w:cs="Arial" w:ascii="Arial" w:hAnsi="Arial"/>
          <w:i/>
        </w:rPr>
        <w:t>on-line</w:t>
      </w:r>
      <w:r>
        <w:rPr>
          <w:rFonts w:cs="Arial" w:ascii="Arial" w:hAnsi="Arial"/>
        </w:rPr>
        <w:t xml:space="preserve"> daje w tych przypadkach szanse na wykrycie e-maili oraz innych załączników mogących dać wskazania na nadawcę lub odbiorcę. Coraz większy problem stanowi wykorzystanie raportów e-mailowych (</w:t>
      </w:r>
      <w:r>
        <w:rPr>
          <w:rFonts w:cs="Arial" w:ascii="Arial" w:hAnsi="Arial"/>
          <w:i/>
        </w:rPr>
        <w:t>E-mail–Accounts</w:t>
      </w:r>
      <w:r>
        <w:rPr>
          <w:rFonts w:cs="Arial" w:ascii="Arial" w:hAnsi="Arial"/>
        </w:rPr>
        <w:t>), których dane znajdują się na zagranicznych serwerach. Kontrola „na żywo” komunikacji w takich przypadkach następuje albo na prowadzonym za granicą tzw. postępowaniu lustrzanym, albo teoretycznie jest możliwa przez powołanie wspólnej grupy dochodzeniowej (</w:t>
      </w:r>
      <w:r>
        <w:rPr>
          <w:rFonts w:cs="Arial" w:ascii="Arial" w:hAnsi="Arial"/>
          <w:i/>
        </w:rPr>
        <w:t>Joint Investigation</w:t>
      </w:r>
      <w:r>
        <w:rPr>
          <w:rFonts w:cs="Arial" w:ascii="Arial" w:hAnsi="Arial"/>
        </w:rPr>
        <w:t xml:space="preserve"> </w:t>
      </w:r>
      <w:r>
        <w:rPr>
          <w:rFonts w:cs="Arial" w:ascii="Arial" w:hAnsi="Arial"/>
          <w:i/>
        </w:rPr>
        <w:t>Team</w:t>
      </w:r>
      <w:r>
        <w:rPr>
          <w:rFonts w:cs="Arial" w:ascii="Arial" w:hAnsi="Arial"/>
        </w:rPr>
        <w:t>). Jeśli to się nie uda, pozostaje uciążliwa droga pomocy prawnej w otrzymaniu danych.</w:t>
      </w:r>
    </w:p>
    <w:p>
      <w:pPr>
        <w:pStyle w:val="Tekstprokuratury"/>
        <w:ind w:firstLine="283"/>
        <w:rPr/>
      </w:pPr>
      <w:r>
        <w:rPr>
          <w:rFonts w:cs="Arial" w:ascii="Arial" w:hAnsi="Arial"/>
        </w:rPr>
        <w:t>Policja dla wypełnienia ustawowych zadań musi dysponować odpowiednią infrastrukturą IT. Musi ona we właściwym czasie móc ocenić szanse i ryzyko nowoczesnych technik zwalczania przestępczości. Federalny Urząd Kryminalny w Niemczech opracowuje metodę tzw. technologicznego monitoringu. Badania, opracowania i „urynkowienie” nowych technologii są stale obserwowane. W ten sposób identyfikowane są nowe zakresy techniki, z których mogą powstać z wysokim prawdopodobieństwem przeszkody dochodzeniowe i nowe rodzaje przestępczości a z drugiej strony, być może, nowe możliwości zwalczania przestępczości.</w:t>
      </w:r>
    </w:p>
    <w:p>
      <w:pPr>
        <w:pStyle w:val="Tekstprokuratury"/>
        <w:ind w:firstLine="283"/>
        <w:rPr/>
      </w:pPr>
      <w:r>
        <w:rPr>
          <w:rFonts w:cs="Arial" w:ascii="Arial" w:hAnsi="Arial"/>
        </w:rPr>
        <w:t>Szybki techniczny postęp zmienia zasadniczo typologie sprawców i przestępstw. I tak:</w:t>
      </w:r>
    </w:p>
    <w:p>
      <w:pPr>
        <w:pStyle w:val="Tekstprokuratury"/>
        <w:numPr>
          <w:ilvl w:val="0"/>
          <w:numId w:val="5"/>
        </w:numPr>
        <w:tabs>
          <w:tab w:val="clear" w:pos="709"/>
          <w:tab w:val="left" w:pos="284" w:leader="none"/>
        </w:tabs>
        <w:ind w:left="284" w:hanging="284"/>
        <w:rPr/>
      </w:pPr>
      <w:r>
        <w:rPr>
          <w:rFonts w:cs="Arial" w:ascii="Arial" w:hAnsi="Arial"/>
        </w:rPr>
        <w:t>Klasyczne kryminalnogeograficzne przestrzenie zostają odgraniczone przez przestrzeń wirtualną. Decentralizacja sieci Internetu wspiera decentralizację sieci terroryzmu i zorganizowanej przestępczości. Również pole działania poszczególnych sprawców przez kliknięcie myszą staje się ogólnoświatowe.</w:t>
      </w:r>
    </w:p>
    <w:p>
      <w:pPr>
        <w:pStyle w:val="Tekstprokuratury"/>
        <w:numPr>
          <w:ilvl w:val="0"/>
          <w:numId w:val="5"/>
        </w:numPr>
        <w:tabs>
          <w:tab w:val="clear" w:pos="709"/>
          <w:tab w:val="left" w:pos="284" w:leader="none"/>
        </w:tabs>
        <w:ind w:left="284" w:hanging="284"/>
        <w:rPr/>
      </w:pPr>
      <w:r>
        <w:rPr>
          <w:rFonts w:cs="Arial" w:ascii="Arial" w:hAnsi="Arial"/>
        </w:rPr>
        <w:t>Zakodowania (zaszyfrowania) i anonimowość stwarzają przestrzenie wolne od ścigania z fatalnymi skutkami dla bezpieczeństwa wewnętrznego, ścigania karnego i ochrony przed zagrożeniami.</w:t>
      </w:r>
    </w:p>
    <w:p>
      <w:pPr>
        <w:pStyle w:val="Tekstprokuratury"/>
        <w:numPr>
          <w:ilvl w:val="0"/>
          <w:numId w:val="5"/>
        </w:numPr>
        <w:tabs>
          <w:tab w:val="clear" w:pos="709"/>
          <w:tab w:val="left" w:pos="284" w:leader="none"/>
        </w:tabs>
        <w:ind w:left="284" w:hanging="284"/>
        <w:rPr/>
      </w:pPr>
      <w:r>
        <w:rPr>
          <w:rFonts w:cs="Arial" w:ascii="Arial" w:hAnsi="Arial"/>
        </w:rPr>
        <w:t>Nienadążanie prawa za techniką musi zostać usunięte. Państwo nie może być ślepe, głuche i niezdolne do działań.</w:t>
      </w:r>
    </w:p>
    <w:p>
      <w:pPr>
        <w:pStyle w:val="Tekstprokuratury"/>
        <w:rPr>
          <w:rFonts w:ascii="Arial" w:hAnsi="Arial" w:cs="Arial"/>
        </w:rPr>
      </w:pPr>
      <w:r>
        <w:rPr>
          <w:rFonts w:cs="Arial" w:ascii="Arial" w:hAnsi="Arial"/>
        </w:rPr>
        <w:t>Kryminalistyka w świecie cyfrowym wymaga:</w:t>
      </w:r>
    </w:p>
    <w:p>
      <w:pPr>
        <w:pStyle w:val="Tekstprokuratury"/>
        <w:numPr>
          <w:ilvl w:val="0"/>
          <w:numId w:val="5"/>
        </w:numPr>
        <w:tabs>
          <w:tab w:val="clear" w:pos="709"/>
          <w:tab w:val="left" w:pos="284" w:leader="none"/>
        </w:tabs>
        <w:ind w:left="284" w:hanging="284"/>
        <w:rPr/>
      </w:pPr>
      <w:r>
        <w:rPr>
          <w:rFonts w:cs="Arial" w:ascii="Arial" w:hAnsi="Arial"/>
        </w:rPr>
        <w:t>otwartych na technikę i tym samym elastycznych prawnych regulacji ścigania karnego,</w:t>
      </w:r>
    </w:p>
    <w:p>
      <w:pPr>
        <w:pStyle w:val="Tekstprokuratury"/>
        <w:numPr>
          <w:ilvl w:val="0"/>
          <w:numId w:val="5"/>
        </w:numPr>
        <w:tabs>
          <w:tab w:val="clear" w:pos="709"/>
          <w:tab w:val="left" w:pos="284" w:leader="none"/>
        </w:tabs>
        <w:ind w:left="284" w:hanging="284"/>
        <w:rPr/>
      </w:pPr>
      <w:r>
        <w:rPr>
          <w:rFonts w:cs="Arial" w:ascii="Arial" w:hAnsi="Arial"/>
        </w:rPr>
        <w:t xml:space="preserve">przeszukań </w:t>
      </w:r>
      <w:r>
        <w:rPr>
          <w:rFonts w:cs="Arial" w:ascii="Arial" w:hAnsi="Arial"/>
          <w:i/>
        </w:rPr>
        <w:t>on-line</w:t>
      </w:r>
      <w:r>
        <w:rPr>
          <w:rFonts w:cs="Arial" w:ascii="Arial" w:hAnsi="Arial"/>
        </w:rPr>
        <w:t xml:space="preserve"> jako skutecznych działań dla wyjaśnienia zapisanych w pamięci komputerów danych i informacji,</w:t>
      </w:r>
    </w:p>
    <w:p>
      <w:pPr>
        <w:pStyle w:val="Tekstprokuratury"/>
        <w:numPr>
          <w:ilvl w:val="0"/>
          <w:numId w:val="5"/>
        </w:numPr>
        <w:tabs>
          <w:tab w:val="clear" w:pos="709"/>
          <w:tab w:val="left" w:pos="284" w:leader="none"/>
        </w:tabs>
        <w:ind w:left="284" w:hanging="284"/>
        <w:rPr/>
      </w:pPr>
      <w:r>
        <w:rPr>
          <w:rFonts w:cs="Arial" w:ascii="Arial" w:hAnsi="Arial"/>
        </w:rPr>
        <w:t>źródłowych kontroli telekomunikacji umożliwiających nadzór zakodowanej telefonii internetowej, w szczególności w zakresie zorganizowanej przestępczości i terroryzmu,</w:t>
      </w:r>
    </w:p>
    <w:p>
      <w:pPr>
        <w:pStyle w:val="Tekstprokuratury"/>
        <w:numPr>
          <w:ilvl w:val="0"/>
          <w:numId w:val="5"/>
        </w:numPr>
        <w:tabs>
          <w:tab w:val="clear" w:pos="709"/>
          <w:tab w:val="left" w:pos="284" w:leader="none"/>
        </w:tabs>
        <w:ind w:left="284" w:hanging="284"/>
        <w:rPr/>
      </w:pPr>
      <w:r>
        <w:rPr>
          <w:rFonts w:cs="Arial" w:ascii="Arial" w:hAnsi="Arial"/>
        </w:rPr>
        <w:t>odpowiedniego, specjalistycznego wyposażenia i wyszkolonych pracowników, by mogli opanować wykorzystanie masowych danych.</w:t>
      </w:r>
    </w:p>
    <w:p>
      <w:pPr>
        <w:pStyle w:val="Tekstprokuratury"/>
        <w:ind w:firstLine="283"/>
        <w:rPr/>
      </w:pPr>
      <w:r>
        <w:rPr>
          <w:rFonts w:cs="Arial" w:ascii="Arial" w:hAnsi="Arial"/>
        </w:rPr>
        <w:t xml:space="preserve">Zaskakujące jest, jak mało wiadomo o zagrożeniach wynikających z wykorzystania Internetu przez terrorystów. Terroryści prowadzą wojny zarówno w cyber-przestrzeni, jak i w świecie realnym. Organizacje terrorystyczne i ich zwolennicy utrzymują dziś tysiące stron w Internecie i wykorzystują go do wysyłania informacji do różnych odbiorców. Terroryzm w Internecie jest zjawiskiem bardzo dynamicznym: strony internetowe ukazują się nagle w różnym formacie i znów szybko znikają, w miarę jak zmieniają się adresy </w:t>
      </w:r>
      <w:r>
        <w:rPr>
          <w:rFonts w:cs="Arial" w:ascii="Arial" w:hAnsi="Arial"/>
          <w:i/>
        </w:rPr>
        <w:t>on-line</w:t>
      </w:r>
      <w:r>
        <w:rPr>
          <w:rFonts w:cs="Arial" w:ascii="Arial" w:hAnsi="Arial"/>
        </w:rPr>
        <w:t>. Terroryści internetowi zmierzają do trzech kręgów odbiorców: aktualnych i potencjalnych zwolenników, międzynarodowej opinii publicznej oraz do wrogiej opinii publicznej. Obrona społeczeństw przed cyberterroryzmem wiąże się z wysokimi kosztami walki z terroryzmem w Internecie. Obejmują one w państwach autorytarnych, niespełniających obowiązku poniesienia odpowiedzialności, także ograniczenie sfery prywatności, swobodnego przepływu informacji i opinii, a więc obok spowodowanego terroryzmem rozlewu krwi uszczuplenia wolności obywatelski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oza wykorzystaniem Internetu przez terrorystów w kampaniach psychologicznych, w rekrutacji ochotników posługują się oni Internetem w planowaniu i koordynacji zamachów. Wzrasta więc nie tylko objętość terrorystycznych stron internetowych, ale również liczba celów zastosowania Internetu przez terrorystów. Podczas gdy w Niemczech w końcu lat 90. było zaledwie tuzin terrorystycznych stron, to w 2003 r. przeszło 2600, a w 2007 r. już 5800</w:t>
      </w:r>
      <w:r>
        <w:rPr>
          <w:rStyle w:val="FootnoteCharacters"/>
          <w:rStyle w:val="FootnoteAnchor"/>
          <w:rFonts w:cs="Arial" w:ascii="Arial" w:hAnsi="Arial"/>
        </w:rPr>
        <w:footnoteReference w:id="7"/>
      </w:r>
      <w:r>
        <w:rPr>
          <w:rFonts w:cs="Arial" w:ascii="Arial" w:hAnsi="Arial"/>
        </w:rPr>
        <w:t>. Obserwacja stron terrorystycznych obejmuje również zadania ich wykrywania, odczytu treści i tłumaczenia tekstów i grafik oraz według ustalonego systemu kodowania – ich archiwizacji. Nowoczesny terroryzm czerpie liczne korzyści z Internetu: wobec tego, że sieć jest zdecentralizowana, nie może być poddana żadnej kontroli bądź ograniczeniom, pozostaje niecenzurowana i umożliwia każdemu dostęp. Dla charakterystycznie luźnych powiązań komórek, sekcji i grup nowoczesnych organizacji terrorystycznych Internet jest medium idealnym. Obok stron internetowych dalsze możliwości dają terrorystom: e-maile, chatrooms, e-groups, fora, You Tube, Google Earth itd. Wzrost połączonych przez Internet grup terrorystycznych stanowi część ogólniejszego przesunięcia problematyki, w kierunku, określanym przez Arquillę i Ronfeldta jako „wojna w sieci” (</w:t>
      </w:r>
      <w:r>
        <w:rPr>
          <w:rFonts w:cs="Arial" w:ascii="Arial" w:hAnsi="Arial"/>
          <w:i/>
        </w:rPr>
        <w:t>Netwar</w:t>
      </w:r>
      <w:r>
        <w:rPr>
          <w:rFonts w:cs="Arial" w:ascii="Arial" w:hAnsi="Arial"/>
        </w:rPr>
        <w:t>)</w:t>
      </w:r>
      <w:r>
        <w:rPr>
          <w:rStyle w:val="FootnoteCharacters"/>
          <w:rStyle w:val="FootnoteAnchor"/>
          <w:rFonts w:cs="Arial" w:ascii="Arial" w:hAnsi="Arial"/>
        </w:rPr>
        <w:footnoteReference w:id="8"/>
      </w:r>
      <w:r>
        <w:rPr>
          <w:rFonts w:cs="Arial" w:ascii="Arial" w:hAnsi="Arial"/>
        </w:rPr>
        <w:t>. Pojęcie to oznacza nową formę rozgrywania konfliktów i przestępczości w płaszczyźnie społecznej, której uczestnicy działają w małych, rozproszonych grupach, bez centrum dowodzenia i koordynacji. Zdaniem byłego szefa CIA ds. zwalczania terroryzmu Vince’a Cannistraro komunikacja internetowa jest głównym systemem komunikacyjnym Al-Kaidy na całym świecie jako bezpieczna, prosta i anonimowa. Właśnie dzięki zdecentralizowanej strukturze Al-Kaida okazała się zręczną, elastyczną, zdolną do dopasowywania się do warunków organizacją. Jej kierownictwo jednak ostrzega członków, że ich strony mogą być obserwowane przez FBI i CIA, i zaleca w sprawach dżihadu porozumiewanie się przez listy e-mailowe i grupy dyskusyjne.</w:t>
      </w:r>
    </w:p>
    <w:p>
      <w:pPr>
        <w:pStyle w:val="Tekstprokuratury"/>
        <w:ind w:firstLine="283"/>
        <w:rPr/>
      </w:pPr>
      <w:r>
        <w:rPr>
          <w:rFonts w:cs="Arial" w:ascii="Arial" w:hAnsi="Arial"/>
        </w:rPr>
        <w:t>Z największej zalety Internetu – anonimowości korzystają nie tylko terroryści islamscy, egzystujący w społeczeństwach i środowiskach Europy, ale też wiele innych organizacji i ugrupowań, jak:</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na Bliskim Wschodzie Hamas i Hezbollach, Brygady męczenników Al-Aksy, Palestyński Islamski Dżihad, mudżahedini z Iranu, Kurdyjska Partia Pracy itd.,</w:t>
      </w:r>
    </w:p>
    <w:p>
      <w:pPr>
        <w:pStyle w:val="Tekstprokuratury"/>
        <w:numPr>
          <w:ilvl w:val="0"/>
          <w:numId w:val="5"/>
        </w:numPr>
        <w:tabs>
          <w:tab w:val="clear" w:pos="709"/>
          <w:tab w:val="left" w:pos="284" w:leader="none"/>
        </w:tabs>
        <w:ind w:left="284" w:hanging="284"/>
        <w:rPr/>
      </w:pPr>
      <w:r>
        <w:rPr>
          <w:rFonts w:cs="Arial" w:ascii="Arial" w:hAnsi="Arial"/>
        </w:rPr>
        <w:t>w Europie można wymienić baskijską ETA, Irlandzką republikańską armię, armię korsykańską (Armata Corsa),</w:t>
      </w:r>
    </w:p>
    <w:p>
      <w:pPr>
        <w:pStyle w:val="Tekstprokuratury"/>
        <w:numPr>
          <w:ilvl w:val="0"/>
          <w:numId w:val="5"/>
        </w:numPr>
        <w:tabs>
          <w:tab w:val="clear" w:pos="709"/>
          <w:tab w:val="left" w:pos="284" w:leader="none"/>
        </w:tabs>
        <w:ind w:left="284" w:hanging="284"/>
        <w:rPr/>
      </w:pPr>
      <w:r>
        <w:rPr>
          <w:rFonts w:cs="Arial" w:ascii="Arial" w:hAnsi="Arial"/>
        </w:rPr>
        <w:t>w Ameryce Łacińskiej są to organizacje: „Tupak Amaru”, „Świetlisty szlak”, kolumbijskie armie ELN i FARC.</w:t>
      </w:r>
    </w:p>
    <w:p>
      <w:pPr>
        <w:pStyle w:val="Tekstprokuratury"/>
        <w:ind w:firstLine="283"/>
        <w:rPr/>
      </w:pPr>
      <w:r>
        <w:rPr>
          <w:rFonts w:cs="Arial" w:ascii="Arial" w:hAnsi="Arial"/>
        </w:rPr>
        <w:t>Zarówno grupy terrorystyczne, jak i pojedyńczy terroryści mogą atakować sieci komputerowe przez Internet, co jest określane jako „cyber-terroryzm” lub „wojna w sieci”. Organizacje terrorystyczne starają się, jak wynika ze stron internetowych, docierać do opinii publicznej państw im wrogich i podkopywać zaufanie do zwalczających je sił zbrojnych, a nawet je demoralizować. Wykorzystują one Internet także do przekazywania gróźb wrogim rządom i grupom ludności. Na przykład saudyjska radykalna islamska grupa „Brygada dwóch świętych meczetów” w grudniu 2003 r. zagroziła rodzinie panującej w Arabii Saudyjskiej, że „zostanie zlikwidowany każdy współdziałający z rządem bądź doprowadzający do aresztowania mudżahedinów”.</w:t>
      </w:r>
    </w:p>
    <w:p>
      <w:pPr>
        <w:pStyle w:val="Tekstprokuratury"/>
        <w:ind w:firstLine="283"/>
        <w:rPr/>
      </w:pPr>
      <w:r>
        <w:rPr>
          <w:rFonts w:cs="Arial" w:ascii="Arial" w:hAnsi="Arial"/>
        </w:rPr>
        <w:t>Warto wspomnieć tu o instrumentalnym wykorzystywaniu Internetu przez terrorystów. Wyszukują oni przez Internet dokładne położenie celów i określone dane czasowe, np. odnośnie środków lokomocji, elektrowni atomowych, gmachów publicznych, lotnisk, portów, a także akcji antyterrorystycznych. W książce pt. „Black Ice: The Invisible Threat of Cyberterrorism” (2003) Dan Verton podaje, że komórki Al-Kaidy mogą zaatakować banki danych, zawierające potencjalne cele w USA</w:t>
      </w:r>
      <w:r>
        <w:rPr>
          <w:rStyle w:val="FootnoteCharacters"/>
          <w:rStyle w:val="FootnoteAnchor"/>
          <w:rFonts w:cs="Arial" w:ascii="Arial" w:hAnsi="Arial"/>
        </w:rPr>
        <w:footnoteReference w:id="9"/>
      </w:r>
      <w:r>
        <w:rPr>
          <w:rFonts w:cs="Arial" w:ascii="Arial" w:hAnsi="Arial"/>
        </w:rPr>
        <w:t>. Na jednym ze skonfiskowanych Al-Kaidzie komputerów znajdowały się techniczne i konstrukcyjne szczegóły odnośnie architektury tamy, z których pomocą inżynierowie i planiści Al-Kaidy mogli symulować jej katastrofalne zniszczenie.</w:t>
      </w:r>
    </w:p>
    <w:p>
      <w:pPr>
        <w:pStyle w:val="Tekstprokuratury"/>
        <w:ind w:firstLine="283"/>
        <w:rPr/>
      </w:pPr>
      <w:r>
        <w:rPr>
          <w:rFonts w:cs="Arial" w:ascii="Arial" w:hAnsi="Arial"/>
        </w:rPr>
        <w:t>Amorficzne struktury islamskiego terroryzmu wymagają nowych środków bezpieczeństwa oczywiście w zakresie globalnym. Obok organizacji islamskich w Europie znanych z nazwy jak „Ansar al-Islam” (AAI) czy „Islamische Jihad Union” (IJU) istnieją organizacje tzw. „Non-aligned Mujaheddins” (mudżahedinów niezrzeszonych), które ideologicznie, a nie organizacyjnie powiązane są z „Jihadem”. Działają one autonomicznie w małych grupach, zbierają pieniądze i przemycają kandydatów do obozów szkoleniowych, ale też pomagają w przygotowywaniu zamachów.</w:t>
      </w:r>
    </w:p>
    <w:p>
      <w:pPr>
        <w:pStyle w:val="Tekstprokuratury"/>
        <w:ind w:firstLine="283"/>
        <w:rPr/>
      </w:pPr>
      <w:r>
        <w:rPr>
          <w:rFonts w:cs="Arial" w:ascii="Arial" w:hAnsi="Arial"/>
        </w:rPr>
        <w:t>Względnie nowe zjawisko w Europie stanowi tzw. „Homegrown Terrorismus”, tj. „domorosły terroryzm”, określany tak, bowiem tworzą go osobnicy z drugiego lub trzeciego pokolenia emigrantów, a także radykalni „konwertyci” na islam. Są to ludzie inspirowani ideologią Al-Kaidy, odrzucający zachodni system wartości.</w:t>
      </w:r>
    </w:p>
    <w:p>
      <w:pPr>
        <w:pStyle w:val="Tekstprokuratury"/>
        <w:ind w:firstLine="283"/>
        <w:rPr/>
      </w:pPr>
      <w:r>
        <w:rPr>
          <w:rFonts w:cs="Arial" w:ascii="Arial" w:hAnsi="Arial"/>
        </w:rPr>
        <w:t>Organy bezpieczeństwa (w Niemczech ochrony konstytucji) mają zadanie obserwacji ekstremistycznych terrorystycznych działań tych osób i grup w celach odpowiednio wczesnego rozpoznania zagrożeń. Niezbędne jest też wywiadowcze przenikanie sceny terrorystycznej, by móc skutecznie zwalczać akcje islamskiego terroryzmu. Zdaniem ministra spraw wewnętrznych Niemiec W. Schäublego wywiad stanowi najważniejszy instrument w walce z terroryzmem. Utworzona wkrótce po zamachach w Nowym Yorku 11 września 2001 r. Counter Terrorist Group (CTG) skupia służby wywiadowcze wszystkich europejskich państw i wspiera ich wzajemną współpracę oraz współdziałanie z Europolem i służbami amerykańskimi. Szczególną uwagę CTG poświęca problematyce wykorzystania Internetu przez islamskich terrorystów.</w:t>
      </w:r>
    </w:p>
    <w:p>
      <w:pPr>
        <w:pStyle w:val="Tekstprokuratury"/>
        <w:ind w:firstLine="283"/>
        <w:rPr/>
      </w:pPr>
      <w:r>
        <w:rPr>
          <w:rFonts w:cs="Arial" w:ascii="Arial" w:hAnsi="Arial"/>
        </w:rPr>
        <w:t>Michael Hange</w:t>
      </w:r>
      <w:r>
        <w:rPr>
          <w:rStyle w:val="FootnoteCharacters"/>
          <w:rStyle w:val="FootnoteAnchor"/>
          <w:rFonts w:cs="Arial" w:ascii="Arial" w:hAnsi="Arial"/>
        </w:rPr>
        <w:footnoteReference w:id="10"/>
      </w:r>
      <w:r>
        <w:rPr>
          <w:rFonts w:cs="Arial" w:ascii="Arial" w:hAnsi="Arial"/>
        </w:rPr>
        <w:t xml:space="preserve"> uważa, że zagrożenia przeżywane w świecie </w:t>
      </w:r>
      <w:r>
        <w:rPr>
          <w:rFonts w:cs="Arial" w:ascii="Arial" w:hAnsi="Arial"/>
          <w:i/>
        </w:rPr>
        <w:t>on-line</w:t>
      </w:r>
      <w:r>
        <w:rPr>
          <w:rFonts w:cs="Arial" w:ascii="Arial" w:hAnsi="Arial"/>
        </w:rPr>
        <w:t xml:space="preserve"> są niczym innym, jak te znane ze świata realnego. Wyzwanie dla wszystkich użytkowników Internetu polega na chronieniu się przed atakami z tego medium, a więc ochronie systemów komputerowych i ich danych. Dotyczy to zarówno administracji, jak i gospodarki oraz wszystkich obywateli. W Niemczech podejmuje działania oraz informuje o zdarzeniach w Internecie Urząd Federalny ds. bezpieczeństwa i techniki informacyjnej </w:t>
      </w:r>
      <w:r>
        <w:rPr>
          <w:rFonts w:cs="Arial" w:ascii="Arial" w:hAnsi="Arial"/>
          <w:i/>
        </w:rPr>
        <w:t>(</w:t>
      </w:r>
      <w:r>
        <w:rPr>
          <w:rFonts w:cs="Arial" w:ascii="Arial" w:hAnsi="Arial"/>
        </w:rPr>
        <w:t>Das Bundesamt für Sicherheit in der Informationstechnik – BSI). Wśród użytkowników Internetu potrzebna jest cywilizacja w sieci, tzn. przekonanie, że w świecie wirtualnym należy tak się zachowywać, jak w świecie realnym. Tak jak przechodzą do Internetu modele gospodarki, i administracji, tak samo ciągnie tam oszustwo i przestępczość. Wzrastający obrót towarowy i usług w Internecie wabi tam również przestępców.</w:t>
      </w:r>
    </w:p>
    <w:p>
      <w:pPr>
        <w:pStyle w:val="Tekstprokuratury"/>
        <w:ind w:firstLine="283"/>
        <w:rPr/>
      </w:pPr>
      <w:r>
        <w:rPr>
          <w:rFonts w:cs="Arial" w:ascii="Arial" w:hAnsi="Arial"/>
        </w:rPr>
        <w:t>Już na zjeździe Forensic Science Society w kwietniu 2001 r. w Huntingdon dokonano klasyfikacji przestępczości komputerowej, biorąc pod uwagę nie tylko technikę stosowaną przez przestępców, ale też charakter popełnianych czynów</w:t>
      </w:r>
      <w:r>
        <w:rPr>
          <w:rStyle w:val="FootnoteCharacters"/>
          <w:rStyle w:val="FootnoteAnchor"/>
          <w:rFonts w:cs="Arial" w:ascii="Arial" w:hAnsi="Arial"/>
        </w:rPr>
        <w:footnoteReference w:id="11"/>
      </w:r>
      <w:r>
        <w:rPr>
          <w:rFonts w:cs="Arial" w:ascii="Arial" w:hAnsi="Arial"/>
        </w:rPr>
        <w:t>. Zaproponowano tam 6 kategorii przestępstw cybernetycznych (</w:t>
      </w:r>
      <w:r>
        <w:rPr>
          <w:rFonts w:cs="Arial" w:ascii="Arial" w:hAnsi="Arial"/>
          <w:i/>
        </w:rPr>
        <w:t>cyber–crime</w:t>
      </w:r>
      <w:r>
        <w:rPr>
          <w:rFonts w:cs="Arial" w:ascii="Arial" w:hAnsi="Arial"/>
        </w:rPr>
        <w:t>), a mianowicie były to:</w:t>
      </w:r>
    </w:p>
    <w:p>
      <w:pPr>
        <w:pStyle w:val="Tekstprokuratury"/>
        <w:numPr>
          <w:ilvl w:val="0"/>
          <w:numId w:val="5"/>
        </w:numPr>
        <w:tabs>
          <w:tab w:val="clear" w:pos="709"/>
          <w:tab w:val="left" w:pos="284" w:leader="none"/>
        </w:tabs>
        <w:ind w:left="284" w:hanging="284"/>
        <w:rPr/>
      </w:pPr>
      <w:r>
        <w:rPr>
          <w:rFonts w:cs="Arial" w:ascii="Arial" w:hAnsi="Arial"/>
        </w:rPr>
        <w:t>przestępstwa ułatwiane przez komputer (</w:t>
      </w:r>
      <w:r>
        <w:rPr>
          <w:rFonts w:cs="Arial" w:ascii="Arial" w:hAnsi="Arial"/>
          <w:i/>
        </w:rPr>
        <w:t>computer assisted</w:t>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przestępstwa, których popełnienie komputer umożliwia (</w:t>
      </w:r>
      <w:r>
        <w:rPr>
          <w:rFonts w:cs="Arial" w:ascii="Arial" w:hAnsi="Arial"/>
          <w:i/>
        </w:rPr>
        <w:t>computer enabled</w:t>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przestępstwa, których nie da się popełnić bez komputerowej techniki (</w:t>
      </w:r>
      <w:r>
        <w:rPr>
          <w:rFonts w:cs="Arial" w:ascii="Arial" w:hAnsi="Arial"/>
          <w:i/>
        </w:rPr>
        <w:t>computer only</w:t>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przestępstwa możliwe do popełnienia w sposób konwencjonalny, ale też z wykorzystaniem Internetu (</w:t>
      </w:r>
      <w:r>
        <w:rPr>
          <w:rFonts w:cs="Arial" w:ascii="Arial" w:hAnsi="Arial"/>
          <w:i/>
        </w:rPr>
        <w:t>Internet assisted</w:t>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przestępstwa, które łatwiej popełnić, wykorzystując Internet (</w:t>
      </w:r>
      <w:r>
        <w:rPr>
          <w:rFonts w:cs="Arial" w:ascii="Arial" w:hAnsi="Arial"/>
          <w:i/>
        </w:rPr>
        <w:t>Internet enabled</w:t>
      </w:r>
      <w:r>
        <w:rPr>
          <w:rFonts w:cs="Arial" w:ascii="Arial" w:hAnsi="Arial"/>
        </w:rPr>
        <w:t>), oraz</w:t>
      </w:r>
    </w:p>
    <w:p>
      <w:pPr>
        <w:pStyle w:val="Tekstprokuratury"/>
        <w:numPr>
          <w:ilvl w:val="0"/>
          <w:numId w:val="5"/>
        </w:numPr>
        <w:tabs>
          <w:tab w:val="clear" w:pos="709"/>
          <w:tab w:val="left" w:pos="284" w:leader="none"/>
        </w:tabs>
        <w:ind w:left="284" w:hanging="284"/>
        <w:rPr/>
      </w:pPr>
      <w:r>
        <w:rPr>
          <w:rFonts w:cs="Arial" w:ascii="Arial" w:hAnsi="Arial"/>
        </w:rPr>
        <w:t>przestępstwa, których popełnienie możliwe jest wyłącznie przy wykorzystaniu Internetu (</w:t>
      </w:r>
      <w:r>
        <w:rPr>
          <w:rFonts w:cs="Arial" w:ascii="Arial" w:hAnsi="Arial"/>
          <w:i/>
        </w:rPr>
        <w:t>Internet only</w:t>
      </w:r>
      <w:r>
        <w:rPr>
          <w:rFonts w:cs="Arial" w:ascii="Arial" w:hAnsi="Arial"/>
        </w:rPr>
        <w:t>).</w:t>
      </w:r>
    </w:p>
    <w:p>
      <w:pPr>
        <w:pStyle w:val="Tekstprokuratury"/>
        <w:ind w:firstLine="283"/>
        <w:rPr/>
      </w:pPr>
      <w:r>
        <w:rPr>
          <w:rFonts w:cs="Arial" w:ascii="Arial" w:hAnsi="Arial"/>
        </w:rPr>
        <w:t>Te ostatnie to przestępstwa przeciwko jednostkom wirtualnym – występującym jako zbiory danych na serwerach Internetu lub jako strumienie danych przepływające między elementami sieci. Tylko przestępstwa w grupach „</w:t>
      </w:r>
      <w:r>
        <w:rPr>
          <w:rFonts w:cs="Arial" w:ascii="Arial" w:hAnsi="Arial"/>
          <w:i/>
        </w:rPr>
        <w:t>assisted</w:t>
      </w:r>
      <w:r>
        <w:rPr>
          <w:rFonts w:cs="Arial" w:ascii="Arial" w:hAnsi="Arial"/>
          <w:i/>
          <w:sz w:val="6"/>
        </w:rPr>
        <w:t xml:space="preserve"> </w:t>
      </w:r>
      <w:r>
        <w:rPr>
          <w:rFonts w:cs="Arial" w:ascii="Arial" w:hAnsi="Arial"/>
        </w:rPr>
        <w:t>” i „</w:t>
      </w:r>
      <w:r>
        <w:rPr>
          <w:rFonts w:cs="Arial" w:ascii="Arial" w:hAnsi="Arial"/>
          <w:i/>
        </w:rPr>
        <w:t>enabled</w:t>
      </w:r>
      <w:r>
        <w:rPr>
          <w:rFonts w:cs="Arial" w:ascii="Arial" w:hAnsi="Arial"/>
          <w:i/>
          <w:sz w:val="6"/>
        </w:rPr>
        <w:t xml:space="preserve"> </w:t>
      </w:r>
      <w:r>
        <w:rPr>
          <w:rFonts w:cs="Arial" w:ascii="Arial" w:hAnsi="Arial"/>
        </w:rPr>
        <w:t xml:space="preserve">” mogą wiązać się z dowodami fizycznymi, które można badać metodami kryminalistycznymi. </w:t>
      </w:r>
    </w:p>
    <w:p>
      <w:pPr>
        <w:pStyle w:val="Tekstprokuratury"/>
        <w:ind w:firstLine="283"/>
        <w:rPr/>
      </w:pPr>
      <w:r>
        <w:rPr>
          <w:rFonts w:cs="Arial" w:ascii="Arial" w:hAnsi="Arial"/>
        </w:rPr>
        <w:t>Ogólnie rzecz biorąc, przestępstwa internetowe to te, w których Internet jest wykorzystywany do ich popełnienia bądź bezpośrednio wpływają na realizację określonych usług internetowych. W rozważaniach tematu przestępczości internetowej ważne jest wzięcie pod uwagę charakteru przestępstwa, a zwłaszcza jego ofiary. To ułatwia prowadzącemu dochodzenie właściwe ukierunkowanie działań.</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t>Internet as the scene of an event</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article presents major issues pertaining to computer crimes, including in particular an aspect of the scene. In an accessible way, events are presented that are likely to take place via the Internet. The author brings the attention to the fact that terrorists’ preparations and actions can be observed in the Internet. He further emphasizes that relevant legal grounds need to be established which could permit on-line search. The point is an </w:t>
      </w:r>
      <w:r>
        <w:rPr>
          <w:rFonts w:cs="Arial" w:ascii="Arial" w:hAnsi="Arial"/>
          <w:lang w:val="en-GB"/>
        </w:rPr>
        <w:t>ultima ratio</w:t>
      </w:r>
      <w:r>
        <w:rPr>
          <w:rFonts w:cs="Arial" w:ascii="Arial" w:hAnsi="Arial"/>
          <w:i/>
          <w:lang w:val="en-GB"/>
        </w:rPr>
        <w:t xml:space="preserve"> of protection against terrorism. This measure shall be targeted against a small circle of persons and applied only if a danger either cannot be avoided at all in any other way whatsoever, or it can be avoided but with tremendous difficult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de-DE"/>
        </w:rPr>
        <w:tab/>
        <w:t xml:space="preserve">W. </w:t>
      </w:r>
      <w:r>
        <w:rPr>
          <w:spacing w:val="32"/>
          <w:lang w:val="de-DE"/>
        </w:rPr>
        <w:t>Schäubl</w:t>
      </w:r>
      <w:r>
        <w:rPr>
          <w:lang w:val="de-DE"/>
        </w:rPr>
        <w:t>e, Tatort Internet – eine globale Heraus–forderung für innere Sicherheit. Eröffnungsansprache, Materiały z „Herbsttagung des Bundeskriminalamtes“, 20–22 Novem-ber, 2007.</w:t>
      </w:r>
    </w:p>
  </w:footnote>
  <w:footnote w:id="3">
    <w:p>
      <w:pPr>
        <w:pStyle w:val="Przypisy"/>
        <w:rPr/>
      </w:pPr>
      <w:r>
        <w:rPr>
          <w:rStyle w:val="FootnoteCharacters"/>
        </w:rPr>
        <w:footnoteRef/>
      </w:r>
      <w:r>
        <w:rPr>
          <w:lang w:val="de-DE"/>
        </w:rPr>
        <w:tab/>
        <w:t xml:space="preserve">J. </w:t>
      </w:r>
      <w:r>
        <w:rPr>
          <w:spacing w:val="32"/>
          <w:lang w:val="de-DE"/>
        </w:rPr>
        <w:t>Zierck</w:t>
      </w:r>
      <w:r>
        <w:rPr>
          <w:lang w:val="de-DE"/>
        </w:rPr>
        <w:t>e, Polizei in der digitalen Welt, Materiały z „Herbsttagung des Bundes-kriminalamtes“, 20–22 November, 2007.</w:t>
      </w:r>
    </w:p>
  </w:footnote>
  <w:footnote w:id="4">
    <w:p>
      <w:pPr>
        <w:pStyle w:val="Przypisy"/>
        <w:rPr/>
      </w:pPr>
      <w:r>
        <w:rPr>
          <w:rStyle w:val="FootnoteCharacters"/>
        </w:rPr>
        <w:footnoteRef/>
      </w:r>
      <w:r>
        <w:rPr/>
        <w:tab/>
        <w:t>Gazeta Wyborcza z dnia 9 grudnia 2008 r., „Kradzione nie tuczy” oraz Gazeta Wyborcza z dnia 13 grudnia 2008 r., „E-zakupy: jak się ustrzec oszustw?”.</w:t>
      </w:r>
    </w:p>
  </w:footnote>
  <w:footnote w:id="5">
    <w:p>
      <w:pPr>
        <w:pStyle w:val="Przypisy"/>
        <w:rPr/>
      </w:pPr>
      <w:r>
        <w:rPr>
          <w:rStyle w:val="FootnoteCharacters"/>
        </w:rPr>
        <w:footnoteRef/>
      </w:r>
      <w:r>
        <w:rPr/>
        <w:tab/>
        <w:t xml:space="preserve"> </w:t>
      </w:r>
      <w:r>
        <w:rPr/>
        <w:t>PKS 2005: 8200 spraw, 6400 podejrzanych; PKS 2006: 7318 spraw, 6100 podejrzanych.</w:t>
      </w:r>
    </w:p>
  </w:footnote>
  <w:footnote w:id="6">
    <w:p>
      <w:pPr>
        <w:pStyle w:val="Przypisy"/>
        <w:rPr/>
      </w:pPr>
      <w:r>
        <w:rPr>
          <w:rStyle w:val="FootnoteCharacters"/>
        </w:rPr>
        <w:footnoteRef/>
      </w:r>
      <w:r>
        <w:rPr>
          <w:lang w:val="de-DE"/>
        </w:rPr>
        <w:tab/>
        <w:t xml:space="preserve">G. </w:t>
      </w:r>
      <w:r>
        <w:rPr>
          <w:spacing w:val="32"/>
          <w:lang w:val="de-DE"/>
        </w:rPr>
        <w:t>Weiman</w:t>
      </w:r>
      <w:r>
        <w:rPr>
          <w:lang w:val="de-DE"/>
        </w:rPr>
        <w:t xml:space="preserve">n, Terror im Internet. Der neue Schauplatz, die neuen Herausforderungen, Materiały z „Herbsttagung des Bundeskriminalamtes“, 20–22 November, 2007. </w:t>
      </w:r>
    </w:p>
  </w:footnote>
  <w:footnote w:id="7">
    <w:p>
      <w:pPr>
        <w:pStyle w:val="Przypisy"/>
        <w:rPr/>
      </w:pPr>
      <w:r>
        <w:rPr>
          <w:rStyle w:val="FootnoteCharacters"/>
        </w:rPr>
        <w:footnoteRef/>
      </w:r>
      <w:r>
        <w:rPr>
          <w:lang w:val="en-US"/>
        </w:rPr>
        <w:tab/>
        <w:t xml:space="preserve">G. </w:t>
      </w:r>
      <w:r>
        <w:rPr>
          <w:spacing w:val="32"/>
          <w:lang w:val="en-US"/>
        </w:rPr>
        <w:t>Weiman</w:t>
      </w:r>
      <w:r>
        <w:rPr>
          <w:lang w:val="en-US"/>
        </w:rPr>
        <w:t xml:space="preserve">n, How modern Terrorism Uses Internet, United States Institute of Peace, Special Raport 116, 2004; </w:t>
      </w:r>
      <w:r>
        <w:rPr>
          <w:rStyle w:val="InternetLink"/>
          <w:rFonts w:cs="Helvetica"/>
          <w:color w:val="000000"/>
          <w:sz w:val="17"/>
          <w:lang w:val="en-US"/>
        </w:rPr>
        <w:t>http://www.usip.org/pubs/specialreports/sr/116pdf</w:t>
      </w:r>
      <w:r>
        <w:rPr>
          <w:lang w:val="en-US"/>
        </w:rPr>
        <w:t>.</w:t>
      </w:r>
    </w:p>
  </w:footnote>
  <w:footnote w:id="8">
    <w:p>
      <w:pPr>
        <w:pStyle w:val="Przypisy"/>
        <w:rPr/>
      </w:pPr>
      <w:r>
        <w:rPr>
          <w:rStyle w:val="FootnoteCharacters"/>
        </w:rPr>
        <w:footnoteRef/>
      </w:r>
      <w:r>
        <w:rPr>
          <w:lang w:val="en-US"/>
        </w:rPr>
        <w:tab/>
        <w:t xml:space="preserve"> </w:t>
      </w:r>
      <w:r>
        <w:rPr>
          <w:lang w:val="en-US"/>
        </w:rPr>
        <w:t xml:space="preserve">J. </w:t>
      </w:r>
      <w:r>
        <w:rPr>
          <w:spacing w:val="32"/>
          <w:lang w:val="de-DE"/>
        </w:rPr>
        <w:t>Arquill</w:t>
      </w:r>
      <w:r>
        <w:rPr>
          <w:lang w:val="en-US"/>
        </w:rPr>
        <w:t xml:space="preserve">a, D. R. </w:t>
      </w:r>
      <w:r>
        <w:rPr>
          <w:spacing w:val="32"/>
          <w:lang w:val="de-DE"/>
        </w:rPr>
        <w:t>Ronfeld</w:t>
      </w:r>
      <w:r>
        <w:rPr>
          <w:lang w:val="en-US"/>
        </w:rPr>
        <w:t>t, Networks, Netwars and the Fight for the Future, First Monday 2003, October 25, 1–25.</w:t>
      </w:r>
    </w:p>
  </w:footnote>
  <w:footnote w:id="9">
    <w:p>
      <w:pPr>
        <w:pStyle w:val="Przypisy"/>
        <w:rPr/>
      </w:pPr>
      <w:r>
        <w:rPr>
          <w:rStyle w:val="FootnoteCharacters"/>
        </w:rPr>
        <w:footnoteRef/>
      </w:r>
      <w:r>
        <w:rPr>
          <w:lang w:val="en-US"/>
        </w:rPr>
        <w:tab/>
        <w:t xml:space="preserve"> </w:t>
      </w:r>
      <w:r>
        <w:rPr>
          <w:lang w:val="en-US"/>
        </w:rPr>
        <w:tab/>
        <w:t xml:space="preserve">D. </w:t>
      </w:r>
      <w:r>
        <w:rPr>
          <w:spacing w:val="32"/>
          <w:lang w:val="de-DE"/>
        </w:rPr>
        <w:t>Verto</w:t>
      </w:r>
      <w:r>
        <w:rPr>
          <w:lang w:val="en-US"/>
        </w:rPr>
        <w:t>n, Black Ice: The invisible threat of Cyber–Terrorism, New York: Mc Graw – Hill, Osborne Media, 2003.</w:t>
      </w:r>
    </w:p>
  </w:footnote>
  <w:footnote w:id="10">
    <w:p>
      <w:pPr>
        <w:pStyle w:val="Przypisy"/>
        <w:ind w:left="170" w:hanging="170"/>
        <w:rPr/>
      </w:pPr>
      <w:r>
        <w:rPr>
          <w:rStyle w:val="FootnoteCharacters"/>
        </w:rPr>
        <w:footnoteRef/>
      </w:r>
      <w:r>
        <w:rPr>
          <w:lang w:val="de-DE"/>
        </w:rPr>
        <w:tab/>
        <w:t xml:space="preserve">M. </w:t>
      </w:r>
      <w:r>
        <w:rPr>
          <w:spacing w:val="32"/>
          <w:lang w:val="de-DE"/>
        </w:rPr>
        <w:t>Hang</w:t>
      </w:r>
      <w:r>
        <w:rPr>
          <w:lang w:val="de-DE"/>
        </w:rPr>
        <w:t>e, Sichere virtuelle Welt, Materiały z „Herbsttagung des Bundeskriminalamtes“, 20–22 November, 2007.</w:t>
      </w:r>
    </w:p>
  </w:footnote>
  <w:footnote w:id="11">
    <w:p>
      <w:pPr>
        <w:pStyle w:val="Przypisy"/>
        <w:ind w:left="170" w:hanging="170"/>
        <w:rPr/>
      </w:pPr>
      <w:r>
        <w:rPr>
          <w:rStyle w:val="FootnoteCharacters"/>
        </w:rPr>
        <w:footnoteRef/>
      </w:r>
      <w:r>
        <w:rPr>
          <w:lang w:val="en-US"/>
        </w:rPr>
        <w:tab/>
        <w:t xml:space="preserve">A. M. </w:t>
      </w:r>
      <w:r>
        <w:rPr>
          <w:spacing w:val="32"/>
          <w:lang w:val="de-DE"/>
        </w:rPr>
        <w:t>Marsha</w:t>
      </w:r>
      <w:r>
        <w:rPr>
          <w:lang w:val="en-US"/>
        </w:rPr>
        <w:t xml:space="preserve">l, B. C. </w:t>
      </w:r>
      <w:r>
        <w:rPr>
          <w:spacing w:val="32"/>
          <w:lang w:val="de-DE"/>
        </w:rPr>
        <w:t>Tompset</w:t>
      </w:r>
      <w:r>
        <w:rPr>
          <w:lang w:val="en-US"/>
        </w:rPr>
        <w:t>t, Spam’n’ chips, A discussion of Internet crime, Science and Justice 2002, t. 42, nr 2, s. 11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Internet jako miejsce zda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4:00Z</dcterms:created>
  <dc:creator>Dorota Kaleta</dc:creator>
  <dc:description/>
  <cp:keywords/>
  <dc:language>en-US</dc:language>
  <cp:lastModifiedBy>mikusek</cp:lastModifiedBy>
  <cp:lastPrinted>2009-03-13T12:13:00Z</cp:lastPrinted>
  <dcterms:modified xsi:type="dcterms:W3CDTF">2009-04-02T10:04:00Z</dcterms:modified>
  <cp:revision>11</cp:revision>
  <dc:subject/>
  <dc:title>Marek Mozgawa</dc:title>
</cp:coreProperties>
</file>